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4"/>
          <w:szCs w:val="24"/>
        </w:rPr>
      </w:pPr>
      <w:r>
        <w:rPr>
          <w:rFonts w:cs="Times New Roman"/>
          <w:color w:val="000000"/>
          <w:sz w:val="24"/>
          <w:szCs w:val="24"/>
        </w:rPr>
        <w:t>Техосмотр 2009</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 xml:space="preserve">Технический осмотр транспортного средства – это процесс, который в настоящее время больше всего волнует  владельцев автомобилей. Ежегодно тысячи автовладельцев по закону обязаны пройти техосмотр своего «железного коня». А чтобы понапрасну не тратить время, деньги и нервы, необходимо усвоить некоторые правила процедуры прохождения этого, всех изрядно доставшего, техосмотра.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 xml:space="preserve">Согласно официальному определению ГАИ, техосмотр – это технологический процесс, подразумевающий использование диагностического оборудования для определения соответствия технического состояния транспортного средства требованиям законодательства, правилам, нормам и стандартам, касающимся обеспечения безопасности дорожного движения и охраны окружающей естественной среды, что, судя по всему, и является главной целью нашего государства, создающего подобные законы. А вот что является главной целью ГАИ при проведении техосмотра, сказать довольно сложно. </w:t>
      </w:r>
    </w:p>
    <w:p>
      <w:pPr>
        <w:pStyle w:val="Normal"/>
        <w:numPr>
          <w:ilvl w:val="0"/>
          <w:numId w:val="0"/>
        </w:numPr>
        <w:pBdr>
          <w:bottom w:val="single" w:sz="6" w:space="4" w:color="EFEBD9"/>
        </w:pBdr>
        <w:spacing w:before="0" w:after="150"/>
        <w:outlineLvl w:val="3"/>
        <w:rPr>
          <w:rFonts w:cs="Times New Roman"/>
          <w:b/>
          <w:b/>
          <w:bCs/>
          <w:color w:val="000000"/>
          <w:sz w:val="24"/>
          <w:szCs w:val="24"/>
        </w:rPr>
      </w:pPr>
      <w:r>
        <w:rPr>
          <w:rFonts w:cs="Times New Roman"/>
          <w:b/>
          <w:bCs/>
          <w:color w:val="000000"/>
          <w:sz w:val="24"/>
          <w:szCs w:val="24"/>
        </w:rPr>
      </w:r>
    </w:p>
    <w:p>
      <w:pPr>
        <w:pStyle w:val="Normal"/>
        <w:numPr>
          <w:ilvl w:val="0"/>
          <w:numId w:val="0"/>
        </w:numPr>
        <w:pBdr>
          <w:bottom w:val="single" w:sz="6" w:space="4" w:color="EFEBD9"/>
        </w:pBdr>
        <w:spacing w:before="0" w:after="150"/>
        <w:outlineLvl w:val="3"/>
        <w:rPr>
          <w:rFonts w:cs="Times New Roman"/>
          <w:bCs/>
          <w:color w:val="000000"/>
          <w:sz w:val="24"/>
          <w:szCs w:val="24"/>
        </w:rPr>
      </w:pPr>
      <w:r>
        <w:rPr>
          <w:rFonts w:cs="Times New Roman"/>
          <w:bCs/>
          <w:color w:val="000000"/>
          <w:sz w:val="24"/>
          <w:szCs w:val="24"/>
        </w:rPr>
        <w:t>Большинство автовладельцев не особо стремятся сделать свой вклад в безопасность дорожного движения, но следить за исправной работой своего автомобиля обязан каждый. В чем государство за невысокую плату и через определенный срок помогает в проведении столь не любимого автовладельцами мероприятия.  Но так ли страшен этот самый техосмотр?</w:t>
      </w:r>
    </w:p>
    <w:p>
      <w:pPr>
        <w:pStyle w:val="Normal"/>
        <w:numPr>
          <w:ilvl w:val="0"/>
          <w:numId w:val="0"/>
        </w:numPr>
        <w:pBdr>
          <w:bottom w:val="single" w:sz="6" w:space="4" w:color="EFEBD9"/>
        </w:pBdr>
        <w:spacing w:before="0" w:after="150"/>
        <w:outlineLvl w:val="3"/>
        <w:rPr/>
      </w:pPr>
      <w:r>
        <w:rPr>
          <w:rFonts w:cs="Times New Roman"/>
          <w:bCs/>
          <w:color w:val="000000"/>
          <w:sz w:val="24"/>
          <w:szCs w:val="24"/>
        </w:rPr>
        <w:t>Например, с 1 января этого года в Украине введен следующий порядок проведения государственного техосмотра. Для начала автомобиль доставляют в ГАИ по месту регистрации в исправном и полностью укомплектованном состоянии – наличие аптечки, знака аварийной остановки или мигающего красного фонаря, а также огнетушителя обязательно.</w:t>
      </w:r>
    </w:p>
    <w:p>
      <w:pPr>
        <w:pStyle w:val="Style12"/>
        <w:rPr/>
      </w:pPr>
      <w:r>
        <w:rPr/>
        <w:t>Для прохождения техосмотра транспортного средства в Украине необходимо собрать пакет документов, в который входят: паспорт гражданина Украины, протокол проверки технического состояния, выданный субъектом хозяйствования за 45 суток до даты проведения технического осмотра, или же международный сертификат, который выдается центром технического осмотра для транспорта, доставляющего международные грузы или пассажиров. Автовладелец также обязан предоставить удостоверение водителя и талон к нему, свидетельство о регистрации автомобиля, технический паспорт, технический талон, временный регистрационный талон, медицинскую справку о пригодности водителя к управлению автомобилем определенной категории, полис обязательного страхования либо документ, которые подтверждает освобождение от страхования. Не стоит забывать о квитанции об уплате налога с владельцев транспортных средств и других самоходных машин и механизмов, а также предоставлять документ, подтверждающий право на льготы по уплате налога, если таковы есть. Если же транспортное средство работает на газовом топливе, то дополнительно необходимо предоставить документ, подтверждающий проведение испытаний газовой топливной системы в установленные для данного вида оборудования сроки</w:t>
      </w:r>
      <w:bookmarkStart w:id="0" w:name="eztoc547046_0_0_1"/>
      <w:r>
        <w:rPr/>
        <w:t xml:space="preserve">. Если же какой-либо документ из этого списка отсутствует, технический осмотр автомобиля проводиться не будет. Новые автомобили в Украине не подвергаются техосмотру и протокол не требуется. На государственных станциях техосмотра получение талона будет стоить 2 гривны, осмотр транспортного средства – 16 гривен, компьютерные услуги – 24 гривны, диагностика – 45 гривен. Стоимость транспортного налога зависит от марки автомобиля, года выпуска и объема цилиндров. Если техосмотр проводится нелегально, то есть талон просто покупается по знакомству, то стоимость будет гораздо выше. </w:t>
      </w:r>
      <w:bookmarkEnd w:id="0"/>
      <w:r>
        <w:rPr/>
        <w:t xml:space="preserve">В том случае, если владелец продолжает ездить без техосмотра, его ждут штрафы в сумме от 340 до 425 гривен, в соответствии со ст. 121 ч. 1 Административного кодекса Украины. </w:t>
      </w:r>
    </w:p>
    <w:p>
      <w:pPr>
        <w:pStyle w:val="Normal"/>
        <w:numPr>
          <w:ilvl w:val="0"/>
          <w:numId w:val="0"/>
        </w:numPr>
        <w:pBdr>
          <w:bottom w:val="single" w:sz="6" w:space="4" w:color="EFEBD9"/>
        </w:pBdr>
        <w:spacing w:before="0" w:after="150"/>
        <w:outlineLvl w:val="3"/>
        <w:rPr>
          <w:rFonts w:cs="Times New Roman"/>
          <w:color w:val="000000"/>
          <w:sz w:val="24"/>
          <w:szCs w:val="24"/>
        </w:rPr>
      </w:pPr>
      <w:r>
        <w:rPr>
          <w:rFonts w:cs="Times New Roman"/>
          <w:color w:val="000000"/>
          <w:sz w:val="24"/>
          <w:szCs w:val="24"/>
        </w:rPr>
        <w:t xml:space="preserve">Кроме этого, на станциях техосмотра проверяется соответствие номерных знаков требованиям стандартов, а также соответствие данных о транспортном средстве и его владельце записи в регистрационных документах и ведомостям в автоматизированных информационных системах Госавтоинспекции. Также проверяются идентификационные номера на факт подделки, ведомости о транспортном средстве, его владельце по базам данных на наличие его в розыске или на наложение ареста, своевременность оплаты штрафов за нарушение правил на дороге. Только по завершении всех этих процедур в ГАИ выдается талон о прохождении техосмотра. </w:t>
        <w:br/>
      </w:r>
    </w:p>
    <w:p>
      <w:pPr>
        <w:pStyle w:val="Normal"/>
        <w:numPr>
          <w:ilvl w:val="0"/>
          <w:numId w:val="0"/>
        </w:numPr>
        <w:pBdr>
          <w:bottom w:val="single" w:sz="6" w:space="4" w:color="EFEBD9"/>
        </w:pBdr>
        <w:spacing w:before="0" w:after="150"/>
        <w:outlineLvl w:val="3"/>
        <w:rPr>
          <w:rFonts w:cs="Times New Roman"/>
          <w:color w:val="000000"/>
          <w:sz w:val="24"/>
          <w:szCs w:val="24"/>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66700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67000" cy="1990725"/>
                    </a:xfrm>
                    <a:prstGeom prst="rect">
                      <a:avLst/>
                    </a:prstGeom>
                  </pic:spPr>
                </pic:pic>
              </a:graphicData>
            </a:graphic>
          </wp:anchor>
        </w:drawing>
      </w:r>
      <w:r>
        <w:rPr>
          <w:rFonts w:cs="Times New Roman"/>
          <w:color w:val="000000"/>
          <w:sz w:val="24"/>
          <w:szCs w:val="24"/>
        </w:rPr>
        <w:t xml:space="preserve">Не так давно российские думские законотворцы предложили передать проведение процедуры техосмотра в частные организации. Но правительство РФ выступило против такого предложения, считая, что данный проект закона только усложняет проведение техосмотра, так как дилеры, одновременно выполняющие и ремонт транспортных средств и техосмотр, будут дополнительно навязывать свои услуги автомобилистам. Также проведение процедуры техосмотра сельскохозяйственной, строительной и военной техники в частных организациях может привести к утрате должного контроля за техническим состоянием транспорта, а также подорожание этой процедуры. Проводить осмотр специальной техники должны только квалифицированные специалисты. </w:t>
      </w:r>
    </w:p>
    <w:p>
      <w:pPr>
        <w:pStyle w:val="Normal"/>
        <w:numPr>
          <w:ilvl w:val="0"/>
          <w:numId w:val="0"/>
        </w:numPr>
        <w:pBdr>
          <w:bottom w:val="single" w:sz="6" w:space="4" w:color="EFEBD9"/>
        </w:pBdr>
        <w:spacing w:before="0" w:after="150"/>
        <w:outlineLvl w:val="3"/>
        <w:rPr>
          <w:rFonts w:cs="Times New Roman"/>
          <w:color w:val="000000"/>
          <w:sz w:val="24"/>
          <w:szCs w:val="24"/>
        </w:rPr>
      </w:pPr>
      <w:r>
        <w:rPr>
          <w:rFonts w:cs="Times New Roman"/>
          <w:color w:val="000000"/>
          <w:sz w:val="24"/>
          <w:szCs w:val="24"/>
        </w:rPr>
        <w:t xml:space="preserve">Эксперты считают, что передача процедуры техосмотра в частные организации даст возможность дилерским центрам, оказавшимся в сложной финансовой ситуации из-за снижения роста продаж автомобилей, получить дополнительную нагрузку на сервисы. Сам техосмотр вряд ли принесет большие доходы дилерам, так как его стоимость будет установлена государством, но совмещение этой процедуры с мелким ремонтом транспортных средств будет привлекать клиентов в сервисные центры.  </w:t>
      </w:r>
    </w:p>
    <w:p>
      <w:pPr>
        <w:pStyle w:val="Style12"/>
        <w:rPr>
          <w:rFonts w:ascii="Tahoma" w:hAnsi="Tahoma" w:cs="Tahoma"/>
          <w:sz w:val="19"/>
          <w:szCs w:val="19"/>
        </w:rPr>
      </w:pPr>
      <w:r>
        <w:rPr>
          <w:color w:val="000000"/>
        </w:rPr>
        <w:t xml:space="preserve">В России стоимость техосмотра в основном зависит от его легальности. Если техосмотр проводится легально, то в этом случае нужно будет оплатить госпошлину в размере 30 рублей и плату за инструментальный контроль – 520 рублей, если автомобиль легковой. Для разных типов машин стоимость варьируется от 196 рублей до 851 рубля. Нелегальное прохождение техосмотра в России в среднем стоит 3000 рублей. Каждый автовладелец может самостоятельно подсчитать примерную стоимость прохождения техосмотра для своего автомобиля, в зависимости от его комплектации и объема двигателя.  </w:t>
      </w:r>
    </w:p>
    <w:p>
      <w:pPr>
        <w:pStyle w:val="Normal"/>
        <w:spacing w:before="319" w:after="319"/>
        <w:rPr>
          <w:rFonts w:ascii="Tahoma" w:hAnsi="Tahoma" w:cs="Times New Roman"/>
          <w:color w:val="000000"/>
          <w:sz w:val="24"/>
          <w:szCs w:val="24"/>
        </w:rPr>
      </w:pPr>
      <w:r>
        <w:rPr>
          <w:rFonts w:cs="Times New Roman" w:ascii="Tahoma" w:hAnsi="Tahoma"/>
          <w:color w:val="000000"/>
          <w:sz w:val="24"/>
          <w:szCs w:val="24"/>
        </w:rPr>
      </w:r>
    </w:p>
    <w:p>
      <w:pPr>
        <w:pStyle w:val="Heading3"/>
        <w:rPr>
          <w:rFonts w:ascii="Tahoma" w:hAnsi="Tahoma" w:cs="Tahoma"/>
          <w:color w:val="373737"/>
          <w:sz w:val="18"/>
          <w:szCs w:val="18"/>
        </w:rPr>
      </w:pPr>
      <w:r>
        <w:rPr>
          <w:rFonts w:cs="Tahoma" w:ascii="Tahoma" w:hAnsi="Tahoma"/>
          <w:color w:val="373737"/>
          <w:sz w:val="18"/>
          <w:szCs w:val="18"/>
        </w:rPr>
      </w:r>
    </w:p>
    <w:p>
      <w:pPr>
        <w:pStyle w:val="Normal"/>
        <w:numPr>
          <w:ilvl w:val="0"/>
          <w:numId w:val="0"/>
        </w:numPr>
        <w:spacing w:before="150" w:after="120"/>
        <w:outlineLvl w:val="0"/>
        <w:rPr>
          <w:rFonts w:ascii="Tahoma" w:hAnsi="Tahoma" w:cs="Times New Roman"/>
          <w:b/>
          <w:b/>
          <w:bCs/>
          <w:color w:val="000000"/>
          <w:kern w:val="2"/>
          <w:sz w:val="24"/>
          <w:szCs w:val="24"/>
        </w:rPr>
      </w:pPr>
      <w:r>
        <w:rPr>
          <w:rFonts w:cs="Times New Roman" w:ascii="Tahoma" w:hAnsi="Tahoma"/>
          <w:b/>
          <w:bCs/>
          <w:color w:val="000000"/>
          <w:kern w:val="2"/>
          <w:sz w:val="24"/>
          <w:szCs w:val="24"/>
        </w:rPr>
      </w:r>
    </w:p>
    <w:p>
      <w:pPr>
        <w:pStyle w:val="Normal"/>
        <w:rPr>
          <w:rFonts w:cs="Times New Roman"/>
          <w:b/>
          <w:b/>
          <w:bCs/>
          <w:color w:val="000000"/>
          <w:kern w:val="2"/>
          <w:sz w:val="24"/>
          <w:szCs w:val="24"/>
        </w:rPr>
      </w:pPr>
      <w:r>
        <w:rPr>
          <w:rFonts w:cs="Times New Roman"/>
          <w:b/>
          <w:bCs/>
          <w:color w:val="000000"/>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TextBody"/>
    <w:qFormat/>
    <w:pPr>
      <w:numPr>
        <w:ilvl w:val="0"/>
        <w:numId w:val="1"/>
      </w:numPr>
      <w:spacing w:before="150" w:after="120"/>
      <w:outlineLvl w:val="0"/>
    </w:pPr>
    <w:rPr>
      <w:rFonts w:cs="Times New Roman"/>
      <w:b/>
      <w:bCs/>
      <w:color w:val="C71B31"/>
      <w:kern w:val="2"/>
      <w:sz w:val="36"/>
      <w:szCs w:val="36"/>
    </w:rPr>
  </w:style>
  <w:style w:type="paragraph" w:styleId="Heading2">
    <w:name w:val="Heading 2"/>
    <w:basedOn w:val="Normal"/>
    <w:next w:val="TextBody"/>
    <w:qFormat/>
    <w:pPr>
      <w:numPr>
        <w:ilvl w:val="1"/>
        <w:numId w:val="1"/>
      </w:numPr>
      <w:spacing w:before="150" w:after="90"/>
      <w:outlineLvl w:val="1"/>
    </w:pPr>
    <w:rPr>
      <w:rFonts w:cs="Times New Roman"/>
      <w:b/>
      <w:bCs/>
      <w:color w:val="C71B31"/>
      <w:sz w:val="34"/>
      <w:szCs w:val="34"/>
    </w:rPr>
  </w:style>
  <w:style w:type="paragraph" w:styleId="Heading3">
    <w:name w:val="Heading 3"/>
    <w:basedOn w:val="Normal"/>
    <w:next w:val="TextBody"/>
    <w:qFormat/>
    <w:pPr>
      <w:numPr>
        <w:ilvl w:val="2"/>
        <w:numId w:val="1"/>
      </w:numPr>
      <w:outlineLvl w:val="2"/>
    </w:pPr>
    <w:rPr>
      <w:rFonts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3699"/>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22:00Z</dcterms:created>
  <dc:creator>Admin</dc:creator>
  <dc:description/>
  <cp:keywords/>
  <dc:language>en-US</dc:language>
  <cp:lastModifiedBy>Admin</cp:lastModifiedBy>
  <dcterms:modified xsi:type="dcterms:W3CDTF">2009-06-23T17:41:00Z</dcterms:modified>
  <cp:revision>23</cp:revision>
  <dc:subject/>
  <dc:title>Техосмотр автомобиля — это извечная головная боль для всех автовладельцев</dc:title>
</cp:coreProperties>
</file>