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укет для жени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огда случайность кажется  более подготовленной,чем план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ечная бабочка из разноцветных проволочек. Я привычным движением сажаю ее на один из цветков свадебного букета. В глазах уже рябит,а мне еще надо составить пять букетов и четыре композиции на  платье невес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я на эти нежные, трогательные до слез цветы,я каждый раз загадывала одно и то же желание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колдованное мес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я домой я всегда включаю свет во всех комнатах. Но в этот раз… выключили электричество в доме. Коротая вечер со свечкой и куском холодного пирога,я невольно погружаюсь в весьма невеселые мысли о собственном одиночеств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чинает казаться,что от счастья меня отделяет маленький прилавок из голубого стекла в салоне для новобрачных, где я работаю. Стоит выпорхнуть оттуда, из этих «чужих» букетов и словно дрожащих при ярком свете колец, как можно будет дотронуться до настоящего, Моего ч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апно я вспомнила одну сегодняшнюю парочку и добрая смешливая улыбка проскользнула по гу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явно старше нее, хоть и не на много. А глаза...у него были удивительно добрые глаза. Озорная улыбка не сходила с его лиц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стоянно перешептывались, подтрунивали друг над другом. Девушка, маленькая, как воробышек,просила, смеясь: «Посадите мне на букетик бабочку...ну или хотя бы стрекозку!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 с улыбкой выполнила требование, пытаясь подавить в себе чувство зависти и стыд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каждый раз, украшая свадьбы, составляя букеты,я все больше убеждалась в безвыходности своего положения. Да и подружки в один голос говорили, что незамужней работать в свадебном салоне-плохая примета. Мол, место заколдованное... Я, поглощенная творчеством, верить им не хотела. И только все равно, каждый раз сажая крохотную бабочку на цветок, загадывала одно и то же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ая встре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после работы я проходила по мосту с деревом из «свадебных» замочков. Разноцветные ленточки, умело и не очень выведенные на замках имена, как будто застывшие во времени, крики новобрачных-как волшебное таинство заставили меня остановиться в оцеп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а из салона? Присоединяйтесь!- услышала я за спиной крик. Оглянувшись, я увидела «воробышка». Она радостно хохотала, держа за руку...худенького рыжеволосого пар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тала искать глазами «того самого, с озорной улыбкой», но его нигде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>Погрустнев, я встала к перилам моста и уставилась на воду, не сводя взгляда со своего колышащегося на воде от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рядом с моей головой показалась еще одна, затем мягкий волнующий до мурашек голос произн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же люблю смотреть на воду. Успокаивает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вы тут делаете?- выпалила я, с ужасом соображая всю нелепость вопро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ациентку замуж выдаю.- ответил он,с нежностью улыбаясь.- Вечно с ней всякие истории приключ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я узнала,что он травматолог и веселая невеста частенько попадала к нему на прием из-за любви к экстремальным видам спорта и слишком бурной фантазии. Она была настолько наивная и искренняя,что он невольно привязался в ней,по-отечески стараясь уберечь от новых приклю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И вдруг в один момент увесистый букет с бабочкой спланировал ему прямо в лоб под смех и улюлюканья все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м, как я понимаю, теперь моя очередь?- весело воскликнул Он, глядя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он только пригласил меня в каф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почему-то чувствую,что мое желание может сбыть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1:00Z</dcterms:created>
  <dc:creator>Samsung Q70</dc:creator>
  <dc:description/>
  <cp:keywords/>
  <dc:language>en-US</dc:language>
  <cp:lastModifiedBy>Samsung Q70</cp:lastModifiedBy>
  <dcterms:modified xsi:type="dcterms:W3CDTF">2008-08-14T19:05:00Z</dcterms:modified>
  <cp:revision>5</cp:revision>
  <dc:subject/>
  <dc:title/>
</cp:coreProperties>
</file>