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rPr>
          <w:sz w:val="28"/>
        </w:rPr>
      </w:pPr>
      <w:r>
        <w:rPr>
          <w:sz w:val="28"/>
        </w:rPr>
        <w:t>Индийская кухня</w:t>
      </w:r>
    </w:p>
    <w:p>
      <w:pPr>
        <w:pStyle w:val="Normal"/>
        <w:ind w:left="360" w:hanging="0"/>
        <w:rPr>
          <w:sz w:val="28"/>
        </w:rPr>
      </w:pPr>
      <w:r>
        <w:rPr>
          <w:sz w:val="28"/>
        </w:rPr>
        <w:t xml:space="preserve">Индийская кухня одна из самых древнейших в мире и насчитывает не одно тысячелетие своей истории. На формирование народной кулинарии огромное влияние оказала религия страны, под влиянием которой сложилась особая ритуальная ведическая кухня со своим набором продуктов, способами приготовления, своеобразной философией использования специй и культурой приема пищи. Первое, что отличает индийскую ведическую кухню от любой другой- вегетарианство. Истинный индуист никогда не употребляет мяса, многие не едят также рыбу и морепродукты. Ведическая кухня сохранилась не на всей территории Индии и сосредоточена в основном в южных  штатах страны. На севере, где живут мусульмане, употребляется мясо козленка, птицы, готовится баранина. Но на всей территории страны строго запрещено употребление мяса священного для Индии животного- коровы, и обычая придерживается даже мусульманская община страны. </w:t>
      </w:r>
    </w:p>
    <w:p>
      <w:pPr>
        <w:pStyle w:val="Normal"/>
        <w:ind w:left="360" w:hanging="0"/>
        <w:rPr>
          <w:sz w:val="28"/>
        </w:rPr>
      </w:pPr>
      <w:r>
        <w:rPr>
          <w:sz w:val="28"/>
        </w:rPr>
        <w:t>Для индийской кухни характерно широкое употребление различных бобовых культур, многочисленных вариантов гороха, фасоли и чечевицы, из которых готовятся похлебки, соусы, лепешки и десерты. Из круп распространены кукуруза и рис, широко используются различные овощи. Особенно славится Индия своими специями, в применении которых она порой не знает, на вкус европейца, меры. Излюбленными специями  в народной кухне остаются куркума, кардамон, имбирь, кумин и асафетида, семена горчицы и листья дерева кэрри, которые и дали название знаменитой  индийской  приправе карри. Обязательный на каждой кухне набор специй состоит из 25 видов различных пряностей, из  которых для каждого блюда готовится специальная смесь- «масала». Самой известной из которых является «гарам-масала», состоящая из обжаренных и перемолотых семян кумина, кориандра, горошин черного перца, кардамона, гвоздики и палочек корицы, взятых в определенных пропорциях. Для ароматизации десертов индийцы испокон веков используют ванильные стручки и розовую воду.</w:t>
      </w:r>
    </w:p>
    <w:p>
      <w:pPr>
        <w:pStyle w:val="Normal"/>
        <w:numPr>
          <w:ilvl w:val="0"/>
          <w:numId w:val="1"/>
        </w:numPr>
        <w:tabs>
          <w:tab w:val="left" w:pos="720" w:leader="none"/>
        </w:tabs>
        <w:rPr>
          <w:sz w:val="28"/>
        </w:rPr>
      </w:pPr>
      <w:r>
        <w:rPr>
          <w:sz w:val="28"/>
        </w:rPr>
        <w:t>ИНГИБИТОРЫ</w:t>
      </w:r>
    </w:p>
    <w:p>
      <w:pPr>
        <w:pStyle w:val="Normal"/>
        <w:tabs>
          <w:tab w:val="left" w:pos="720" w:leader="none"/>
        </w:tabs>
        <w:rPr>
          <w:sz w:val="28"/>
        </w:rPr>
      </w:pPr>
      <w:r>
        <w:rPr>
          <w:sz w:val="28"/>
        </w:rPr>
        <w:t xml:space="preserve">Химические вещества и элементы, сдерживающие  развитие определенных природных  процессов брожения и окисления  при  промышленном производстве продуктов. Применяются  для повышения товарного вида продукта  и увеличения покупательского спроса на товар даже в ущерб полезным качествам. Использование ингибиторов при производстве соков позволяет производить полностью осветленные соки без фруктовых взвесей в виде мякоти, что снижает полезные качества готового напитка за счет резкого сокращения содержания пектинов. Использование в пищевом производстве ингибиторов строго регламентировано санитарными правилами России и не должно превышать установленных норм. Самые распространенные из ингибиторов:  тиротроцин, полиорденол, хлорамфеникол, террамицин, сернистый ангидрид и ряд других.  Используются ингибиторы часто при производстве плодово-овощных консервов длительного срока хранения. При потреблении такого рода продуктов необходимо тщательно изучить этикетку, по мере возможности избегать нагревания, не давать детям дошкольного возраста.  </w:t>
      </w:r>
    </w:p>
    <w:p>
      <w:pPr>
        <w:pStyle w:val="Normal"/>
        <w:numPr>
          <w:ilvl w:val="0"/>
          <w:numId w:val="1"/>
        </w:numPr>
        <w:tabs>
          <w:tab w:val="left" w:pos="720" w:leader="none"/>
        </w:tabs>
        <w:rPr>
          <w:sz w:val="28"/>
        </w:rPr>
      </w:pPr>
      <w:r>
        <w:rPr>
          <w:sz w:val="28"/>
        </w:rPr>
        <w:t>ИМБИРЬ</w:t>
      </w:r>
    </w:p>
    <w:p>
      <w:pPr>
        <w:pStyle w:val="Normal"/>
        <w:rPr>
          <w:sz w:val="28"/>
        </w:rPr>
      </w:pPr>
      <w:r>
        <w:rPr>
          <w:sz w:val="28"/>
        </w:rPr>
        <w:t xml:space="preserve"> </w:t>
      </w:r>
      <w:r>
        <w:rPr>
          <w:sz w:val="28"/>
        </w:rPr>
        <w:t>Тропическая трава с разросшимся узловатым корнем светло-коричневого цвета, который обладает ярко выраженным пряным вкусом. Имбирь употребляется как в свежем виде, так и в виде сухого порошка. Свежий корень, который теперь можно часто увидеть на прилавках российских  магазинов, обладает сильным, весьма  приятным пряным ароматом и слегка жгучим вкусом. Свежий натертый имбирь служит прекрасным дополняющим компонентом зимнего чая, предохраняет от простуды и придает дополнительные силы организму. Перед применением свежего имбиря кожицу с корня нужно аккуратно срезать ножом. Сухой имбирь сильно отличается и ароматом и вкусом. Он  гораздо острее на вкус и поэтому в кулинарии его советуют вымачивать перед использованием. Кроме сушки, имбирь засахаривают и маринуют, готовят соусы, пасты, джемы. Имбирь- традиционная пряность в национальной кулинарии целого ряда юго-восточных стран, в индийской кухне входит практически в любое блюдо, от похлебок и пловов до выпечки и десерта. В Европе имбирь употребляют в основном англичане, которые позаимствовали любовь к имбирю из индийской кухни. В Англии особенной популярностью и любовью пользуется имбирное печенье, пудинги и прохладительные напитки.</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1:00Z</dcterms:created>
  <dc:creator>про</dc:creator>
  <dc:description/>
  <dc:language>en-US</dc:language>
  <cp:lastModifiedBy>про</cp:lastModifiedBy>
  <dcterms:modified xsi:type="dcterms:W3CDTF">2008-11-07T16:02:00Z</dcterms:modified>
  <cp:revision>1</cp:revision>
  <dc:subject/>
  <dc:title>1</dc:title>
</cp:coreProperties>
</file>