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Три основных типа кварти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Для удобства весь жилой фонд поделён на сегменты. Существуют типы, классы, разновидности жилых помещений. Стоит добавить, что всё это разделение по большей части условно и придумано самими же людьми для простоты и удобства. Остановимся на основных типах квартир первичного рынка недвижимости. Их всего три. Лидирующее положение занимают элитные квартиры. На втором месте находится жильё - бизнес. И замыкает тройку лидеров экономичное жильё. Эконом квартиры в процентном соотношении самая обширная группа. И это понятно, ведь такого рода жильё строится для людей среднего достатка, а таковых большинство. В строительстве квартир всех типов применяют технологию монолино-каркасной и кирпичной кладки. В домах эконом-класса представлены также панельные. На стоимость квадратного метра жилья  влияет ряд факторов. Это и используемые в строительстве материалы (современные, экологически чистые, пожаробезопасные будут дороже устаревших технологий). Внешний облик дома, район, где расположен жилой дом, развитость транспортной системы, экологическая обстановка – кирпичики, из которых складывается стоимость той или иной квартиры.</w:t>
      </w:r>
    </w:p>
    <w:p>
      <w:pPr>
        <w:pStyle w:val="Normal"/>
        <w:ind w:firstLine="708"/>
        <w:jc w:val="both"/>
        <w:rPr/>
      </w:pPr>
      <w:r>
        <w:rPr/>
        <w:t>Представляя элитную квартиру, сразу становится ясно, что такая квартира предназначена далеко не для каждого. Элитные квартиры – это не столько жильё, сколько показатель материального благополучия их владельцев. Естественно, что строятся такие дома в центральных районах города с великолепным видом, открывающимся из сверкающих окон причудливой формы. Строится это произведение архитектуры по индивидуальному дизайн-проекту. Количество квартир не превосходит тридцати, а то и вовсе квартира всего одна… Это высокопотолочные квартиры (высота потолка составляет более трёх метров). Площадь элитной квартиры находится в пределах 52-400 квадратных метров. Наличие паркинга обязательно. Дом расположен в районе с развитой инфраструктур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вартиры бизнес уровня располагаются также в центральных районах города либо районах, приближенных к центру. В таких домах может быть уже больше сотни квартир. На одном этаже может умещаться до восьми жилых квартир. Архитектурный проект также индивидуален. Потолки пониже – до трёх метров. Площадь каждой из квартир соизмерима с жильём элитного типа. Также обязательным приложением является паркинг.</w:t>
      </w:r>
    </w:p>
    <w:p>
      <w:pPr>
        <w:pStyle w:val="Normal"/>
        <w:ind w:firstLine="708"/>
        <w:jc w:val="both"/>
        <w:rPr/>
      </w:pPr>
      <w:r>
        <w:rPr/>
        <w:t>Экономичные дома могут располагаться в любом районе города, будь то окраина или место, расположенное неподалёку от центра. Количество квартир на этаже – величина относительная и может варьироваться. Все дома данного типа строятся по серийному, а значит усреднённому архитектурному проекту. Площадь квартир заметно уступает своим собратьям и находится в пределах 39-100 квадратных метров. Наличие и отсутствие паркинга – вопрос не принципиальный. Обслуживание такого жилья в 2,5 раза дешевле, нежели в домах типа -бизнес и -элит.</w:t>
      </w:r>
    </w:p>
    <w:p>
      <w:pPr>
        <w:pStyle w:val="Normal"/>
        <w:ind w:firstLine="708"/>
        <w:jc w:val="both"/>
        <w:rPr/>
      </w:pPr>
      <w:r>
        <w:rPr/>
        <w:t>Пройдя краткий экскурс в мир рынка недвижимости, можно сделать соответствующие выводы. Стоимость жилья различных типов также различна. Отличаться может в десятки раз. Поэтому, покупая жильё, нужно оценить свои финансовые возможности, а не только лишь амби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643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22:00Z</dcterms:created>
  <dc:creator>Delph</dc:creator>
  <dc:description/>
  <cp:keywords/>
  <dc:language>en-US</dc:language>
  <cp:lastModifiedBy>Delph</cp:lastModifiedBy>
  <dcterms:modified xsi:type="dcterms:W3CDTF">2010-11-06T14:53:00Z</dcterms:modified>
  <cp:revision>3</cp:revision>
  <dc:subject/>
  <dc:title/>
</cp:coreProperties>
</file>