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28"/>
        </w:rPr>
      </w:pPr>
      <w:r>
        <w:rPr>
          <w:sz w:val="28"/>
        </w:rPr>
        <w:t>Ты тратишь время в магазинах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бы вкусней меня поесть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копишь деньги на машину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едь у соседа уже ест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Года проводишь за учебой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б через месяц все забыть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терпишь тысячи лишений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бы еще чуть-чуть пожит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уша, ты рвешься в небес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о плоть земная крепче клетки..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ряпьем прикрыты телес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прозапас набиты сетки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о час придет, ты бросишь все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кинешь тесную планету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ставив память о себе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ы навсегда умчишься к св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8:00Z</dcterms:created>
  <dc:creator>User</dc:creator>
  <dc:description/>
  <cp:keywords/>
  <dc:language>en-US</dc:language>
  <cp:lastModifiedBy>User</cp:lastModifiedBy>
  <dcterms:modified xsi:type="dcterms:W3CDTF">2009-01-21T08:09:00Z</dcterms:modified>
  <cp:revision>1</cp:revision>
  <dc:subject/>
  <dc:title>Ты тратишь время в магазинах,</dc:title>
</cp:coreProperties>
</file>