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о ответим на банковский беспредел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ременная «жизнь в кредит» приносит гражданам не только радость материальных благ, но и букет проблем «долговой ям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ая м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врат долгов по кредитам в Ульяновске приближается критической отметке– 18%. Цифра кричит не столько о пустых карманах ульяновцев, сколько о незнании своих прав и неумении договариваться с бан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момент в жизни должника наступает, когда о нем вспоминает служба безопасности банка. По истечении полгода, спокойное нарастание процентов за просрочку выльется в банковскую истерию . Сначала гражданин будет получать настойчивые звонки, письма и смс-сообщения с просьбой вернуть злосчастный долг. Если просьба успеха не возымеет, банк пустит в ход более жесткие (и потому не всегда законные) мет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ого момента начинается настоящее запугивание: тонкие намеки на различные несчастные случаи и прямые угрозы засадить за решетку, ночные звонки и клеймящие позором письма по всему периметру подъезда и рабочего офиса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словно, не смотря на долги, гражданин обязан помнить о своем праве на безопасность. На попытки банка загнать себя в угол всегда можно ответить обращением в органы милиции. Но лучше все-таки договориться с банком полюбовно, ведь итогом его гнева может стать не только психическое заболевание должника, но и самый настоящий судебный приговор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 хотелось и могло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список должников» банка входят три группы кредитных страдальцев. Алгоритмом действий в каждом из этих случаев поделился с кредитообязанными читателями «АиФ» руководитель Ульяновской областной общественной организации «Центр по защите прав потребителей» Григорий Кален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 каким-то причинам человек отдать долг хочет, но не может, он не должен дожидаться, пока служба безопасности банков начнет на него охоту. Должник идет в свой банк с просьбой пересмотреть свой договор и составить новый график платежей. В этом случае выигрывают обе стороны – должник не платит процентов за просрочку (которые всегда выше, чем проценты за выплату самого кредита), а банк так же получает свои деньг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лучае, если человек должен, отдавать не хочет, да еще и пускается в бега, то реакция банка вполне адекватна: с начала на должника подается заявление в суд, после чего уже судебные приставы берут на себя обязанность «выбить долг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ий случай представляет собой несправедливость, когда гражданин выплатил все, но по случайной банковской ошибке его кредит не закрыт, а долг продолжает расти. Положение банка усугубляется пристальным вниманием к «должнику» его службы безопасности. В этом случае гражданин с полным правом может обратиться в суд с просьбой компенсации морального вреда, и почти наверняка выиграет дело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азакова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1:00Z</dcterms:created>
  <dc:creator>SamLab.ws</dc:creator>
  <dc:description/>
  <cp:keywords/>
  <dc:language>en-US</dc:language>
  <cp:lastModifiedBy>4ешир</cp:lastModifiedBy>
  <dcterms:modified xsi:type="dcterms:W3CDTF">2008-11-28T10:47:00Z</dcterms:modified>
  <cp:revision>10</cp:revision>
  <dc:subject/>
  <dc:title/>
</cp:coreProperties>
</file>