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t xml:space="preserve">Небо цветов </w:t>
      </w:r>
    </w:p>
    <w:p>
      <w:pPr>
        <w:pStyle w:val="Normal"/>
        <w:rPr>
          <w:sz w:val="72"/>
          <w:szCs w:val="72"/>
        </w:rPr>
      </w:pPr>
      <w:r>
        <w:rPr>
          <w:sz w:val="72"/>
          <w:szCs w:val="72"/>
        </w:rPr>
        <w:t xml:space="preserve">федерального флага </w:t>
      </w:r>
    </w:p>
    <w:p>
      <w:pPr>
        <w:pStyle w:val="Normal"/>
        <w:rPr>
          <w:sz w:val="40"/>
          <w:szCs w:val="40"/>
        </w:rPr>
      </w:pPr>
      <w:r>
        <w:rPr>
          <w:sz w:val="40"/>
          <w:szCs w:val="40"/>
        </w:rPr>
      </w:r>
    </w:p>
    <w:p>
      <w:pPr>
        <w:pStyle w:val="Normal"/>
        <w:rPr/>
      </w:pPr>
      <w:r>
        <w:rPr/>
        <w:t xml:space="preserve">Быстро холодало. </w:t>
      </w:r>
    </w:p>
    <w:p>
      <w:pPr>
        <w:pStyle w:val="Normal"/>
        <w:rPr/>
      </w:pPr>
      <w:r>
        <w:rPr/>
      </w:r>
    </w:p>
    <w:p>
      <w:pPr>
        <w:pStyle w:val="Normal"/>
        <w:rPr/>
      </w:pPr>
      <w:r>
        <w:rPr/>
        <w:t xml:space="preserve">Мы с Мариной  ждали электричку на пустом и мокром полустанке. </w:t>
        <w:br/>
        <w:br/>
        <w:t xml:space="preserve">У нее были полные карманы стреляных гильз, лицо в полосах от грязных рук и синие, как газовое пламя, глаза. На ней был простреленный на спине офицерский бушлат (застиранное пятно ржавого цвета и постоянно лезущий из незаштопанной дыры ватин) и вареные джинсы-мальвины, такие короткие, что из-под них выглядывали черно-желтые полосатые носки "Билайн". На голову она натянула вязаную шапочку с надписью «Britney Spears", а на ногах у нее были абсолютно новые, белые и блестящие китайские кроссовки, и вязкая глина почему-то не налипала на них. Это меня раздражало: в голову лезли мысли о нечеловеческой природе то ли кроссовок, то ли хозяйки - сам-то я был в глине по уши, в глине были не только украденные в колхозе расхлябанные кирзовые сапоги, но даже заправленные в них полосатые брюки от рабочего костюма, сохранившие (несмотря ни на что) следы стрелок от утюга – до недавнего времени я носил дорогие костюмы. </w:t>
      </w:r>
    </w:p>
    <w:p>
      <w:pPr>
        <w:pStyle w:val="Normal"/>
        <w:rPr/>
      </w:pPr>
      <w:r>
        <w:rPr/>
      </w:r>
    </w:p>
    <w:p>
      <w:pPr>
        <w:pStyle w:val="Normal"/>
        <w:rPr/>
      </w:pPr>
      <w:r>
        <w:rPr/>
        <w:t>Да. До недавнего времени я был другим, и жизнь моя текла, с точки зрения сегодняшнего дня, перпендикулярно нынешнему руслу, я по-другому одевался, куда как по-другому жил и абсолютно по-другому мыслил. Я мыслил так, что Совет директоров умилялся и выплачивал мне премии, суточные, подъемные и квартирные, а я в ответ на это провозглашал на корпоративных праздниках тосты в честь Корпорации, и все аплодировали, и смеялись, и чокались шампанским, и наливали водки и тут же выпивали и закусывали калифорнийскими роллами...</w:t>
        <w:br/>
        <w:br/>
        <w:t xml:space="preserve">…Она держала руки в карманах этого дурацкого бушлата, и не переставая звенела гильзами. И с интересом наблюдала за воронами, деловито подпрыгивающими в разъезженной глине на поле за полустанком. </w:t>
      </w:r>
    </w:p>
    <w:p>
      <w:pPr>
        <w:pStyle w:val="Normal"/>
        <w:rPr/>
      </w:pPr>
      <w:r>
        <w:rPr/>
      </w:r>
    </w:p>
    <w:p>
      <w:pPr>
        <w:pStyle w:val="Normal"/>
        <w:rPr/>
      </w:pPr>
      <w:r>
        <w:rPr/>
        <w:t xml:space="preserve">Над воронами, над сырым розовым солнцем, тяжко отлеплявшимся от  сизого  размытого горизонта, над стекленеющими раскисшими колеями от БМП,  над мокрой страшной лесополосой, в которой угадывались  останки танка, размочаленного нечеловеческим выстрелом из чего-то смертоносного, над проводами железной дороги, над моим запрокинутым бородатым лицом летел с тоскливым оглушающим журчанием похожий на толстого грача штурмовик Су, степенный и угрожающий. </w:t>
      </w:r>
    </w:p>
    <w:p>
      <w:pPr>
        <w:pStyle w:val="Normal"/>
        <w:rPr/>
      </w:pPr>
      <w:r>
        <w:rPr/>
      </w:r>
    </w:p>
    <w:p>
      <w:pPr>
        <w:pStyle w:val="Normal"/>
        <w:rPr/>
      </w:pPr>
      <w:r>
        <w:rPr/>
        <w:t>Выше, в линялом небе, перпендикулярно самолету, летел большой, в полнеба, клин маленьких несчастных гусей. Наверное, если бы двигатель штурмовика вдруг заглох, я услышал бы, как они кричат мне - тонко и протяжно - зовут меня за собой,  улететь в Эфиопию  от стремительно наступающей вместе с чужими  бронеколоннами ранней зимы, и оплакивают мою нелепую, ставшую недавно абсолютно неценной жизнь, моё блестящее прошлое и моё спутанное и беспросветное будущее.</w:t>
        <w:br/>
        <w:br/>
        <w:t xml:space="preserve">…- Ну чо ты там? - газовое пламя, синее, холодное, равнодушное и обжигающее, переместилось с подпрыгивающих ворон на меня, - Чо ты? Встаёшь, нет? Она наклонилась надо мной, зазвенели гильзы. Она стояла наклонившись, так и не вытащив рук из карманов, и разглядывала мое лицо. </w:t>
        <w:br/>
        <w:br/>
        <w:t xml:space="preserve">- Знаешь что, - сказал ей я, - Ээээ… детка. </w:t>
      </w:r>
    </w:p>
    <w:p>
      <w:pPr>
        <w:pStyle w:val="Normal"/>
        <w:rPr/>
      </w:pPr>
      <w:r>
        <w:rPr/>
      </w:r>
    </w:p>
    <w:p>
      <w:pPr>
        <w:pStyle w:val="Normal"/>
        <w:rPr/>
      </w:pPr>
      <w:r>
        <w:rPr/>
        <w:t>- Вставай! – сияющий кроссовок несильно ткнул меня в бок, - Вставай, ну!</w:t>
      </w:r>
    </w:p>
    <w:p>
      <w:pPr>
        <w:pStyle w:val="Normal"/>
        <w:rPr/>
      </w:pPr>
      <w:r>
        <w:rPr/>
        <w:br/>
        <w:t>- Ты меня не слушаешь, - сказал я и шмыгнул носом, - слушай меня и…</w:t>
      </w:r>
    </w:p>
    <w:p>
      <w:pPr>
        <w:pStyle w:val="Normal"/>
        <w:rPr/>
      </w:pPr>
      <w:r>
        <w:rPr/>
        <w:br/>
        <w:t>- Ты меня заебал. – сказала она, выпрямляясь, - Поезд идет.</w:t>
      </w:r>
    </w:p>
    <w:p>
      <w:pPr>
        <w:pStyle w:val="Normal"/>
        <w:rPr/>
      </w:pPr>
      <w:r>
        <w:rPr/>
        <w:br/>
        <w:t>- Тебе надо снять погоны, - сказал я, пытаясь приподнять голову, чтобы посмотреть, – У тебя на бушлате капитанские погоны. Их надо снять. Звездочки. Снять.</w:t>
      </w:r>
    </w:p>
    <w:p>
      <w:pPr>
        <w:pStyle w:val="Normal"/>
        <w:rPr/>
      </w:pPr>
      <w:r>
        <w:rPr/>
        <w:br/>
        <w:t>- Поезд идет. Вставай. – устало и брезгливо сказала она.</w:t>
      </w:r>
    </w:p>
    <w:p>
      <w:pPr>
        <w:pStyle w:val="Normal"/>
        <w:rPr/>
      </w:pPr>
      <w:r>
        <w:rPr/>
        <w:br/>
        <w:t>- Подними меня. Дай мою флягу. Там что-то осталось?</w:t>
      </w:r>
    </w:p>
    <w:p>
      <w:pPr>
        <w:pStyle w:val="Normal"/>
        <w:rPr/>
      </w:pPr>
      <w:r>
        <w:rPr/>
        <w:br/>
        <w:t>- Ты ее выбросил.</w:t>
        <w:br/>
        <w:br/>
        <w:t>Она начала тянуть меня куда-то вверх и вбок, а я елозил обутыми в кирзаки с налипшей глиной   ногами по мокрому асфальту перрона и искал точку опоры.</w:t>
        <w:br/>
        <w:br/>
        <w:t>Мокрый поезд грохотал мимо нас. Мокрые квадратные вагоны с мокрыми кучами мокрого угля.</w:t>
        <w:br/>
        <w:br/>
        <w:t>- Что?!</w:t>
        <w:br/>
        <w:br/>
        <w:t>- Фляга моя где?</w:t>
        <w:br/>
        <w:br/>
        <w:t>- Ты ее позавчера выбросил.</w:t>
        <w:br/>
        <w:br/>
        <w:t xml:space="preserve">- Позавчера… А вчера? </w:t>
      </w:r>
    </w:p>
    <w:p>
      <w:pPr>
        <w:pStyle w:val="Normal"/>
        <w:rPr/>
      </w:pPr>
      <w:r>
        <w:rPr/>
      </w:r>
    </w:p>
    <w:p>
      <w:pPr>
        <w:pStyle w:val="Normal"/>
        <w:rPr/>
      </w:pPr>
      <w:r>
        <w:rPr/>
        <w:t xml:space="preserve">- А вчера ты пил с фельдшером спирт. </w:t>
        <w:br/>
        <w:br/>
        <w:t>Аккуратно обогнув абсолютно белое пятно вчерашнего дня, я медленно вспомнил, что было позавчера. Позавчера я видел автобусы, и автобусы эти, желтые «Богданы», были заполнены горелым мясом. И я видел сутолоку, и спецназ, и антитеррор, и черные бронеспины с белыми буквами, и берцовые ботинки. И в воздухе висела гарь, и сажа, и копоть, и страх, и всюду - запах горелого мяса и смерть,  и,  самым страшным среди всего этого был  расплывшийся, одутловатый, отекший и бесформенный  человек в немодной гражданской одежде и прокуренных усах, который, несмотря на бесформенность, легко и молодо прыгал по руинам,  и не было до его приезда никого,  кто начал  бы командовать погрузкой трупов.</w:t>
        <w:br/>
        <w:br/>
        <w:t>И когда я видел за стеклами загруженных автобусов даже не трупы, а обугленные фрагменты тел, в спешке набросанные кое-как на сиденья до разбирательства в тусклом кафельном морге, я всё не мог взять в толк: как получилось так, что столько жертв? почему от людей остались лишь обгоревшие куски? почему снова, как всегда, не нашлось других машин кроме автобусов? Почему эти автобусы с запотевшими и измазанными жареным стеклами нескончаемой колонной едут мимо меня по кривой, узкой, грязной, холодной, карабкающейся вверх улице, в сумерках, копоти, холоде, и нет никого рядом?</w:t>
        <w:br/>
        <w:br/>
        <w:t>И я не находил ответа, когда уходил  беженцем из захламленной и бездомной комнаты с низким потолком, тусклой лампочкой и маленьким окном,  уходил по той самой улице, по которой неделю  назад, прикуривая сигарету, я брел сквозь дождливую ночь из веселого пьяного кабака…</w:t>
        <w:br/>
        <w:br/>
        <w:t>- А вчера?</w:t>
        <w:br/>
        <w:br/>
        <w:t>- А ты не помнишь?</w:t>
        <w:br/>
        <w:br/>
        <w:t>- Не помню. Зачем ты меня подняла?</w:t>
        <w:br/>
        <w:br/>
        <w:t>- Шел поезд.</w:t>
        <w:br/>
        <w:br/>
        <w:t xml:space="preserve">- Это товарняк. Да сними ты эти погоны! - я уцепился обеими руками за погоны и покачнулся, и начал падать и повалился на бок, как мешок, звездочки ободрали мне ладони. </w:t>
        <w:br/>
        <w:br/>
        <w:t>- Вот так! – снизу вверх объявил я и швырнул погоны куда-то вбок.</w:t>
        <w:br/>
        <w:br/>
        <w:t>- Поезд идет. – тихо сказала она.</w:t>
      </w:r>
    </w:p>
    <w:p>
      <w:pPr>
        <w:pStyle w:val="Normal"/>
        <w:rPr/>
      </w:pPr>
      <w:r>
        <w:rPr/>
      </w:r>
    </w:p>
    <w:p>
      <w:pPr>
        <w:pStyle w:val="Normal"/>
        <w:rPr/>
      </w:pPr>
      <w:r>
        <w:rPr/>
        <w:t>- Позвони Хоке. -сказал я подтягивая ноги к животу и закрывая глаза.</w:t>
      </w:r>
    </w:p>
    <w:p>
      <w:pPr>
        <w:pStyle w:val="Normal"/>
        <w:rPr/>
      </w:pPr>
      <w:r>
        <w:rPr/>
      </w:r>
    </w:p>
    <w:p>
      <w:pPr>
        <w:pStyle w:val="Normal"/>
        <w:rPr/>
      </w:pPr>
      <w:r>
        <w:rPr/>
        <w:t>- Нет связи! - с ненавистью сказала она и пнула меня снова, - Вставай же ты, блядь!</w:t>
        <w:br/>
        <w:br/>
        <w:t>Шел поезд. Это была какая-то электричка.</w:t>
        <w:br/>
        <w:br/>
        <w:t>***</w:t>
        <w:br/>
        <w:t>В тамбуре было сыро и тягостно, внутри были мешки и велосипед, облепленный глиной.</w:t>
        <w:br/>
        <w:br/>
        <w:t>А ещё в тамбуре курил план снайпер Федеральных войск. Свою зачехленную СВД он прислонил к обрисованным раздвижным дверям, и, когда мы ввалились, вернее, когда она ввалила меня, он стоял, постукивая ботинком по спицам заднего велосипедного колеса, и глядел в окно. Обернувшись на шум, он скользнул по оторванным хлястикам от погон  на Марине,  уперся в меня стеклянным взглядом, о чем-то задумался и после бесконечной паузы  провозгласил, протягивая мне короткую трубочку:</w:t>
        <w:br/>
        <w:br/>
        <w:t>- Россия, Серёга, великая держава. Достаточно проехаться один раз в автобусе от Курска до Соловков, чтобы ощутить эту мощь. Только тогда можно понять спокойное достоинство этого спящего, покрытого паразитами монстра по имени Россия.</w:t>
        <w:br/>
        <w:br/>
        <w:t>Я покосился на торчащий из брезента  ствол СВД, послушно кивнул, затянулся и передал трубку Марине. Она затянулась в этой омерзительной манере планокуров с микрорайонов, когда трубка прячется в сложенных свистулькой ладонях. За это я её просто ненавидел.</w:t>
      </w:r>
    </w:p>
    <w:p>
      <w:pPr>
        <w:pStyle w:val="Normal"/>
        <w:rPr/>
      </w:pPr>
      <w:r>
        <w:rPr/>
      </w:r>
    </w:p>
    <w:p>
      <w:pPr>
        <w:pStyle w:val="Normal"/>
        <w:rPr/>
      </w:pPr>
      <w:r>
        <w:rPr/>
        <w:t xml:space="preserve"> </w:t>
      </w:r>
      <w:r>
        <w:rPr/>
        <w:t>Снайпер, получив трубку назад, продолжал:</w:t>
        <w:br/>
        <w:br/>
        <w:t>- Она как трансформер - любого толчка достаточно, чтобы из сопящей кучи спутанной шерсти и мяса она превратилась в лязгающую и коптящую кровавую машину, перемалывающую всё на своём пути. Это- Империя, управляемая ФСБ и Генштабом, это - жажда мирового господства, это - стратегические бомбардировщики, круглосуточно висящие над Камчаткой, это - ядерные ракеты на подлодках по всему мировому океану, это - не скупиться разменять несколько жилых домов и театр ради величия военной машины…</w:t>
        <w:br/>
      </w:r>
    </w:p>
    <w:p>
      <w:pPr>
        <w:pStyle w:val="Normal"/>
        <w:rPr/>
      </w:pPr>
      <w:r>
        <w:rPr/>
        <w:t xml:space="preserve">Я криво прилег на мешки и прикрыл глаза рукой, но чувствовал  себя  немного лучше.  Вдруг стало очевидным, что в словах снайпера непременно есть огромная, кристальная и бесспорная  истина - план оказался просто убийственным. Я изумленно гукнул и пошевелил в воздухе пальцами: «Феноменально!» </w:t>
        <w:br/>
        <w:br/>
        <w:t>Он польщено затянулся, приблизил ко мне лицо и продолжил доверительным шепотом:</w:t>
        <w:br/>
        <w:br/>
        <w:t>- Это - действительно Государство, впитавшее лучшее в управлении от Брежнева, Сталина-Берии, Николая и Александра. И этот размах поражает. И именно он порождает наш патриотизм. Патриотизм может быть у народа, у которого есть выход к морям, нефть, никель, золото, алмазы, газ, леса, территория, Тихоокеанский, Балтийский, Черноморский флоты, ядерное оружие, тысячелетняя история, устойчивый и отлаженный госаппарат и боевая армия, ведущая войну. Патриотизм может быть у народа, у которого маршал Жуков - по-прежнему Маршал Победы, у народа, у которого в любом селе самый ухоженный памятник - это памятник Воинам, народ, у которого по главному проспекту столицы не ходят маршем ветераны СС, народ, которому насрать на голодомор, цветные революции, репрессии и жертвы среди нонкомбатантов. Патриотизм - это когда есть, чем гордиться. Нам – есть чем…</w:t>
      </w:r>
    </w:p>
    <w:p>
      <w:pPr>
        <w:pStyle w:val="Normal"/>
        <w:rPr/>
      </w:pPr>
      <w:r>
        <w:rPr/>
      </w:r>
    </w:p>
    <w:p>
      <w:pPr>
        <w:pStyle w:val="Normal"/>
        <w:rPr/>
      </w:pPr>
      <w:r>
        <w:rPr/>
        <w:t>Марина  сгорбилась у окна и истерично, толчками, захохотала, размазывая по щекам грязные слезы.</w:t>
        <w:br/>
        <w:br/>
        <w:t>Невозможно было поверить в то, что всего  полутора  недель достаточно для того, чтобы  всё было кончено, перевернуто с ног на голову и вывернуто наизнанку. Невозможно было проверить в то, что так быстро не станет мира, городов, государства, будущего, жизни.</w:t>
      </w:r>
    </w:p>
    <w:p>
      <w:pPr>
        <w:pStyle w:val="Normal"/>
        <w:rPr/>
      </w:pPr>
      <w:r>
        <w:rPr/>
      </w:r>
    </w:p>
    <w:p>
      <w:pPr>
        <w:pStyle w:val="Normal"/>
        <w:rPr/>
      </w:pPr>
      <w:r>
        <w:rPr/>
        <w:t xml:space="preserve">Не станет больше ни знамен, ни войска, ни полевых кухонь, ни кличей, ни клина журавлей над боем, души и искры покинут тела и угли, и остынут, покрывшись холодным пеплом, неизвестностью и первым колючим снегом. Он придет из степи, из мерзлой травы, из разрушенных белых стен, прямоугольников черных окон, из стершихся песчаных могил, из холодного  ветра. Ветер пронесет по разбитым  проспектам старые газеты и голоса тех, кого здесь нет, и лишь брошенные кошки вернутся и сядут неподвижно у распахнутых дверей. И фотографии, на которых мужчины в галифе, женщины в вуалях и дети в костюмах зайцев останутся лежать желтоватой  листвой на дощатых полах, и белесое небо опрокинется  над ними, замерзшими. И не будет ни дня, ни ночи, ни неба, ни земли, но будет лишь шуршащий синеватый снег и холодное мертвое  солнце, и не станет под ним ни властителя, ни серой воши, ни политрука. И я, директор по стратегии, буду пересекать с наркоманкой и снайпером-философом  вскопанную «Градами», раздерибаненую на части страну в тамбуре призрачной блуждающей электрички, буду  мечтать  добраться к  Хоке, и жить у него, жить в квартире с заложенными «Библиотекой Приключений» окнами, жить, подбрасывая в стоящую в гостиной на кирпичах бочку с логотипом </w:t>
      </w:r>
      <w:r>
        <w:rPr>
          <w:lang w:val="en-US"/>
        </w:rPr>
        <w:t>Esso</w:t>
      </w:r>
      <w:r>
        <w:rPr/>
        <w:t xml:space="preserve"> поленья, наколотые из спиленных во дворе тополей, жить, два раза в неделю отправляясь на рассвете к Днепру с некогда мусорным ведром за водой, жить,  раз в неделю набегая на окрестные села с еще десятком таких же бывших в поисках комковатой мерзлой свеклы и гнилой картошки, жить, ожидая наступления мира.</w:t>
      </w:r>
    </w:p>
    <w:p>
      <w:pPr>
        <w:pStyle w:val="Normal"/>
        <w:rPr/>
      </w:pPr>
      <w:r>
        <w:rPr/>
      </w:r>
    </w:p>
    <w:p>
      <w:pPr>
        <w:pStyle w:val="Normal"/>
        <w:rPr/>
      </w:pPr>
      <w:r>
        <w:rPr/>
        <w:t>- Позвони еще раз Хоке! – сказал я ей, - Позвони еще раз…</w:t>
      </w:r>
    </w:p>
    <w:p>
      <w:pPr>
        <w:pStyle w:val="Normal"/>
        <w:rPr/>
      </w:pPr>
      <w:r>
        <w:rPr/>
      </w:r>
    </w:p>
    <w:p>
      <w:pPr>
        <w:pStyle w:val="Normal"/>
        <w:rPr/>
      </w:pPr>
      <w:r>
        <w:rPr/>
      </w:r>
    </w:p>
    <w:p>
      <w:pPr>
        <w:pStyle w:val="Normal"/>
        <w:rPr/>
      </w:pPr>
      <w:r>
        <w:rPr/>
        <w:t>***</w:t>
      </w:r>
    </w:p>
    <w:p>
      <w:pPr>
        <w:pStyle w:val="Normal"/>
        <w:rPr/>
      </w:pPr>
      <w:r>
        <w:rPr/>
        <w:t>Бомбили и здесь, но дом почти не пострадал – этот район зацепили краем,  всего несколько ударов штурмовой авиации. Я поднимался по ступеням, и ломал голову, что мне делать с Мариной, если Хоки нет.  На этаже, где три года назад мы, в белых костюмах и с утра уже сильно нетрезвые, требовали с Хоки выкуп за невесту, я приостановился, мне захотелось закурить. Или выпить шампанского из высокого бокала. Или выпить водки из горла, винтом, до дна - выпить, сорвав с бутылки пробку прямо зубами.</w:t>
      </w:r>
    </w:p>
    <w:p>
      <w:pPr>
        <w:pStyle w:val="Normal"/>
        <w:rPr/>
      </w:pPr>
      <w:r>
        <w:rPr/>
      </w:r>
    </w:p>
    <w:p>
      <w:pPr>
        <w:pStyle w:val="Normal"/>
        <w:rPr/>
      </w:pPr>
      <w:r>
        <w:rPr/>
        <w:t>Я нажал на ручку и толкнул дверь.</w:t>
      </w:r>
    </w:p>
    <w:p>
      <w:pPr>
        <w:pStyle w:val="Normal"/>
        <w:rPr/>
      </w:pPr>
      <w:r>
        <w:rPr/>
      </w:r>
    </w:p>
    <w:p>
      <w:pPr>
        <w:pStyle w:val="Normal"/>
        <w:rPr/>
      </w:pPr>
      <w:r>
        <w:rPr/>
        <w:t>Хока был дома, но это ничего не меняло.</w:t>
      </w:r>
    </w:p>
    <w:p>
      <w:pPr>
        <w:pStyle w:val="Normal"/>
        <w:rPr/>
      </w:pPr>
      <w:r>
        <w:rPr/>
      </w:r>
    </w:p>
    <w:p>
      <w:pPr>
        <w:pStyle w:val="Normal"/>
        <w:rPr/>
      </w:pPr>
      <w:r>
        <w:rPr/>
        <w:t>Странно, но в квартиру, несмотря на незапертую, по Хокиному обыкновению, дверь, с того дня никто не зашел, ничего не разгромил, не вынес и не продал. Может быть, это он охранял ее? В самом деле, не мог же он принять нас в беспорядке…</w:t>
      </w:r>
    </w:p>
    <w:p>
      <w:pPr>
        <w:pStyle w:val="Normal"/>
        <w:rPr/>
      </w:pPr>
      <w:r>
        <w:rPr/>
      </w:r>
    </w:p>
    <w:p>
      <w:pPr>
        <w:pStyle w:val="Normal"/>
        <w:rPr/>
      </w:pPr>
      <w:r>
        <w:rPr/>
        <w:t>Казалось, он спал.</w:t>
      </w:r>
    </w:p>
    <w:p>
      <w:pPr>
        <w:pStyle w:val="Normal"/>
        <w:rPr/>
      </w:pPr>
      <w:r>
        <w:rPr/>
      </w:r>
    </w:p>
    <w:p>
      <w:pPr>
        <w:pStyle w:val="Normal"/>
        <w:rPr/>
      </w:pPr>
      <w:r>
        <w:rPr/>
        <w:t xml:space="preserve">Наверное, это был  самый маленький в этой войне осколок - самый аккуратный и гуманный маленький осколок. </w:t>
      </w:r>
    </w:p>
    <w:p>
      <w:pPr>
        <w:pStyle w:val="Normal"/>
        <w:rPr/>
      </w:pPr>
      <w:r>
        <w:rPr/>
      </w:r>
    </w:p>
    <w:p>
      <w:pPr>
        <w:pStyle w:val="Normal"/>
        <w:rPr/>
      </w:pPr>
      <w:r>
        <w:rPr/>
        <w:t>Марина накрыла его с головой – ни одна самая лучшая в мире жена не укрыла бы своего мужа так нежно и заботливо, как эта чужая, вечно угашенная в говно малолетняя дрянь в нелепой одежде и с глазами немецкой овчарки. Она накрыла его сорванной с окна портьерой  - незнакомого холодного Хоку, лежавшего головой в луже чего-то черного.</w:t>
      </w:r>
    </w:p>
    <w:p>
      <w:pPr>
        <w:pStyle w:val="Normal"/>
        <w:rPr/>
      </w:pPr>
      <w:r>
        <w:rPr/>
      </w:r>
    </w:p>
    <w:p>
      <w:pPr>
        <w:pStyle w:val="Normal"/>
        <w:rPr/>
      </w:pPr>
      <w:r>
        <w:rPr/>
        <w:t xml:space="preserve">Я не стал смотреть на него, я сбросил с подоконника кипы </w:t>
      </w:r>
      <w:r>
        <w:rPr>
          <w:lang w:val="en-US"/>
        </w:rPr>
        <w:t>Newsweek</w:t>
      </w:r>
      <w:r>
        <w:rPr/>
        <w:t xml:space="preserve"> и  </w:t>
      </w:r>
      <w:r>
        <w:rPr>
          <w:lang w:val="en-US"/>
        </w:rPr>
        <w:t>TIMES</w:t>
      </w:r>
      <w:r>
        <w:rPr/>
        <w:t>, развернул к окну старое тяжелое кресло, уселся в него, положив ноги прямо в игрушечный сугробик  такого раннего  снега – намело за ночь и день на подоконник окна, выбитого близким взрывом. Я нашарил в мокром кармане раздавленную пачку  и вытащил трясущимися пальцами изжеванную, несчастную сигарету.</w:t>
      </w:r>
    </w:p>
    <w:p>
      <w:pPr>
        <w:pStyle w:val="Normal"/>
        <w:rPr/>
      </w:pPr>
      <w:r>
        <w:rPr/>
      </w:r>
    </w:p>
    <w:p>
      <w:pPr>
        <w:pStyle w:val="Normal"/>
        <w:rPr/>
      </w:pPr>
      <w:r>
        <w:rPr/>
        <w:t>Я слышал, как у меня за спиной Марина  медленно берет с Хокиных книжных полок книги и листает их, наверное в поисках картинок.</w:t>
      </w:r>
    </w:p>
    <w:p>
      <w:pPr>
        <w:pStyle w:val="Normal"/>
        <w:rPr/>
      </w:pPr>
      <w:r>
        <w:rPr/>
      </w:r>
    </w:p>
    <w:p>
      <w:pPr>
        <w:pStyle w:val="Normal"/>
        <w:rPr/>
      </w:pPr>
      <w:r>
        <w:rPr/>
        <w:t>Я оторвал фильтр и чиркнул спичкой.</w:t>
      </w:r>
    </w:p>
    <w:p>
      <w:pPr>
        <w:pStyle w:val="Normal"/>
        <w:rPr/>
      </w:pPr>
      <w:r>
        <w:rPr/>
      </w:r>
    </w:p>
    <w:p>
      <w:pPr>
        <w:pStyle w:val="Normal"/>
        <w:rPr/>
      </w:pPr>
      <w:r>
        <w:rPr/>
        <w:t xml:space="preserve"> </w:t>
      </w:r>
      <w:r>
        <w:rPr/>
        <w:t>Мне, сидящему в продавленном кресле в смрадных клубах табачного дыма,  с задранными на подоконник ногами в облепленных глиной кирзаках,  в окно не было видно ничего, кроме неба, — закатного неба, не ясного, но все-таки неизмеримо высокого, с тихо ползущими по нему белыми облаками. Такое небо, наверное, видел раненный Андрей Волконский под Аустерлицем…</w:t>
      </w:r>
    </w:p>
    <w:p>
      <w:pPr>
        <w:pStyle w:val="Normal"/>
        <w:rPr/>
      </w:pPr>
      <w:r>
        <w:rPr/>
      </w:r>
    </w:p>
    <w:p>
      <w:pPr>
        <w:pStyle w:val="Normal"/>
        <w:rPr/>
      </w:pPr>
      <w:r>
        <w:rPr/>
        <w:t xml:space="preserve">Мне нужно было придумать, как нам быть дальше. </w:t>
      </w:r>
    </w:p>
    <w:p>
      <w:pPr>
        <w:pStyle w:val="Normal"/>
        <w:rPr/>
      </w:pPr>
      <w:r>
        <w:rPr/>
      </w:r>
    </w:p>
    <w:p>
      <w:pPr>
        <w:pStyle w:val="Normal"/>
        <w:rPr/>
      </w:pPr>
      <w:r>
        <w:rPr/>
        <w:t xml:space="preserve">«Мы будем жить вечно. - подумал я вместо этого, - </w:t>
      </w:r>
      <w:r>
        <w:rPr>
          <w:color w:val="000000"/>
        </w:rPr>
        <w:t>И даже те, кто взмыл от нас, оставляя в стерильной синеве вертикальный хвост инверсии. И даже те, кто оставил от себя просто груду валунов на брошенном поле. Нас будет, как песка в песочных часах - всё меньше здесь, зато всё больше там, в золотом сиянии, в шепоте спелой пшеницы, под незаходящим солнцем вечного августа, в буйных виноградниках,  где виноград мерцает, как тучные грозди опаловых двенадцативольтных ламп. Мы будем жить вечно, и наш кофе не остынет в фарфоровой чашке в тени полосатого тента на выбеленном солнцем молу, и алмазная роса на листьях бескрайних земляничных полей - навсегда. Мы пойдем, обнявшись за плечи, пойдем не спеша по сверкающим улицам этого небесного Коктебеля, под звуки ангельского диксиленда, пойдем мимо радужных статуй и жемчужных фонтанов, прямо по желто-зеленым газонам из одуванов и подорожника. Я даже не верю, я - знаю. Мы - будем - жить - вечно.»</w:t>
      </w:r>
    </w:p>
    <w:p>
      <w:pPr>
        <w:pStyle w:val="Normal"/>
        <w:rPr/>
      </w:pPr>
      <w:r>
        <w:rPr/>
      </w:r>
    </w:p>
    <w:p>
      <w:pPr>
        <w:pStyle w:val="Normal"/>
        <w:rPr/>
      </w:pPr>
      <w:r>
        <w:rPr/>
        <w:t>За выбитым окном зачем-то скрипели качели, где-то мяукала кошка. Какого-то Вову звали домой.</w:t>
      </w:r>
    </w:p>
    <w:p>
      <w:pPr>
        <w:pStyle w:val="Normal"/>
        <w:rPr/>
      </w:pPr>
      <w:r>
        <w:rPr/>
      </w:r>
    </w:p>
    <w:p>
      <w:pPr>
        <w:pStyle w:val="Normal"/>
        <w:rPr/>
      </w:pPr>
      <w:r>
        <w:rPr/>
        <w:t>Перед тем, как свалиться за крыши, низкое красное солнце выскользнуло из мутных облаков и на миг причудливо раскрасило небо в самые романтические в мире цвета: белый, синий и красный.</w:t>
      </w:r>
    </w:p>
    <w:p>
      <w:pPr>
        <w:pStyle w:val="Normal"/>
        <w:rPr/>
      </w:pPr>
      <w:r>
        <w:rPr/>
      </w:r>
    </w:p>
    <w:p>
      <w:pPr>
        <w:pStyle w:val="Normal"/>
        <w:rPr/>
      </w:pPr>
      <w:r>
        <w:rPr/>
        <w:t xml:space="preserve"> </w:t>
      </w:r>
      <w:r>
        <w:rPr/>
        <w:t>В цвета федерального флаг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2:38:00Z</dcterms:created>
  <dc:creator>polo</dc:creator>
  <dc:description/>
  <cp:keywords/>
  <dc:language>en-US</dc:language>
  <cp:lastModifiedBy>COMP</cp:lastModifiedBy>
  <dcterms:modified xsi:type="dcterms:W3CDTF">2008-08-12T13:39:00Z</dcterms:modified>
  <cp:revision>80</cp:revision>
  <dc:subject/>
  <dc:title>Мы ждали с ней на разбитом, пустом и мокром полустанке</dc:title>
</cp:coreProperties>
</file>