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Национальной Безопасности СШ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циональная стратегия начинается с преамбулы, в которой президент в общих чертах обрисовал идею, цели и задачи стратегии. Подчеркиваются рост экономики, образование, новая энергетика, которая позволит США уйти от иностранной нефти; в глобальном масштабе имеются в виду инновации, как основа благосостояния Америки в прошлом и будущем. Именно на этих основах будет строиться основная идея стратегии о «национальном обновлении и глобальном лидерстве» (</w:t>
      </w:r>
      <w:r>
        <w:rPr>
          <w:sz w:val="28"/>
          <w:szCs w:val="28"/>
          <w:lang w:val="en-US"/>
        </w:rPr>
        <w:t>strate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new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dership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Далее следует часть о долгосрочной безопасности, которая традиционно обеспечивается американскими вооруженными силами, и дополнительно теперь поддерживается: дипломатией и экспертами американского агентства международного развития (</w:t>
      </w:r>
      <w:r>
        <w:rPr>
          <w:kern w:val="2"/>
          <w:sz w:val="28"/>
          <w:szCs w:val="28"/>
          <w:lang w:val="en-US"/>
        </w:rPr>
        <w:t>USAID</w:t>
      </w:r>
      <w:r>
        <w:rPr>
          <w:kern w:val="2"/>
          <w:sz w:val="28"/>
          <w:szCs w:val="28"/>
        </w:rPr>
        <w:t>), НПО и частным сектором,  разведкой  и правоохранительными органами, которые смогут</w:t>
      </w:r>
      <w:r>
        <w:rPr>
          <w:sz w:val="28"/>
          <w:szCs w:val="28"/>
        </w:rPr>
        <w:t xml:space="preserve"> беспрепятственно работать с другими странами. Так президент плавно переходит к части о международном сотрудничестве и глобальной безопасности. С</w:t>
      </w:r>
      <w:r>
        <w:rPr>
          <w:rStyle w:val="Appleconvertedspace"/>
          <w:sz w:val="28"/>
          <w:szCs w:val="28"/>
        </w:rPr>
        <w:t xml:space="preserve">амо сотрудничество предполагает быть сложным, но без него США не преуспеть в реализации своих планов. Поэтому проводить его, Америка будет по двум направлением: свобода и справедливость, что позволит другим нациям также взять на себя ответственность. В целом США больше не будут нести бремя </w:t>
      </w:r>
      <w:r>
        <w:rPr>
          <w:rStyle w:val="Appleconvertedspace"/>
          <w:sz w:val="28"/>
          <w:szCs w:val="28"/>
          <w:lang w:val="en-US"/>
        </w:rPr>
        <w:t>XXI</w:t>
      </w:r>
      <w:r>
        <w:rPr>
          <w:rStyle w:val="Appleconvertedspace"/>
          <w:sz w:val="28"/>
          <w:szCs w:val="28"/>
        </w:rPr>
        <w:t xml:space="preserve"> в. одн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Глобальная безопасность или международный порядок будет основан на укреплении отношении со старыми союзниками, построении новых партнерств во всех регионах мира и усилении международных стандартов и институтов. В предпоследней части преамбулы президент говорит об американских ценностях, основанных на идеи демократии и правах человека; а также о ведущей роли США в их защите и распространен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В заключении Барак Обама, несмотря на тенденции </w:t>
      </w:r>
      <w:r>
        <w:rPr>
          <w:rStyle w:val="Applestylespan"/>
          <w:sz w:val="28"/>
          <w:szCs w:val="28"/>
        </w:rPr>
        <w:t>неоизоляционизма</w:t>
      </w:r>
      <w:r>
        <w:rPr>
          <w:rStyle w:val="Appleconvertedspace"/>
          <w:sz w:val="28"/>
          <w:szCs w:val="28"/>
        </w:rPr>
        <w:t xml:space="preserve"> среди большинства американцев, подчеркивает  лидирующую роль Америки в эре глобализации, как нации, которая буквально создала эту идею, основанную на международном  соперничестве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Первая часть стратегии предлагает опять-таки её общий обзор, но в более расширенной версии. Вторая часть является структурным представлением о современной международной обстановке «Мир, какой он есть» и о новом стратегическом подходе «Мир, какой мы ищем»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Так, согласно второй части стратегии национальной безопасности, за двадцатилетний период после окончания холодной войны, глобализация достигла своего беспрецедентного уровня. Помимо колоссального мирового экономического роста, развития и образования новых наций, усилилась роль неправительственных акторов и возросла угроза стабильности некоторых межправительственных организаций, основанных на устаревших понятиях угроз и вызовов времен Второй мировой войны. В этой меняющейся среде террористические акты 11 сентября 2001 г. явились поворотным событием для США. Так, столкнувшись с радикальным экстремизмом, США со своими союзниками и партнерами в ответ начали военные кампании в Афганистане и затем в Ираке. Глобальная война против терроризма стала основываться на уничтожении Аль-Каиды и других экстремистских группировок на территории Афганистана и Пакистана, в сотрудничестве с правительствами обоих государств. Среди остальных угроз и опасностей остаются: распространение ОМУ (ядерное оружие в частности); уязвимость космического и кибер-пространства; зависимость от ископаемого топлива и, следовательно, загрязнения окружающей среды; изменения климата; распространение пандемий; нестабильные государства (</w:t>
      </w:r>
      <w:r>
        <w:rPr>
          <w:rStyle w:val="Appleconvertedspace"/>
          <w:sz w:val="28"/>
          <w:szCs w:val="28"/>
          <w:lang w:val="en-US"/>
        </w:rPr>
        <w:t>failing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states</w:t>
      </w:r>
      <w:r>
        <w:rPr>
          <w:rStyle w:val="Appleconvertedspace"/>
          <w:sz w:val="28"/>
          <w:szCs w:val="28"/>
        </w:rPr>
        <w:t>), порождающие конфликты и международная преступ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Современная международная обстановка в экономическом плане характеризуется инновациями, новыми рыночными экономиками, переходом к низкоуглеродной энергетике и восстановлением после катастрофической рецессии. Разница между развитыми и развивающимися экономиками мира хоть и сокращается, но колоссальное неравенство все еще присутствует между некоторыми нациями. Глубокая культурная и демографическая напряженность, борьба за ресурсы, и быстрорастущая урбанизация меняют облик стран и целых регионов. В результате интеграции подвергаются опасности некоторые универсальные права. При этом приоритет демократии и прав человека сохраняется в большинстве стр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В государственном плане подчеркивается рост новых центров силы и влияния. Европейский союз стал более объединенным. Россия реабилити-ровалась на международной арене, как сильный игрок. Китай и Индия, как самые многочисленные нации, становятся все более вовлеченными в междуна-родное сообщество. Государства Латинской Америки (центр – Бразилия), Афри-ки (центр – ЮАР), Тихоокеанского региона (центр – Индонезия) представляют развивающиеся рыночные экономики, возможности для партнерства в области региональной и глобальной безопасности. Тем не менее,  США по-прежнему занимают лидирующее место в международной систе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Международные институты в свою очередь продолжают играть важную роль в развитии мирового сотрудничества, но зачастую не способны эффективно отразить новые вызовы и угрозы. Тем временем, частные лица, ТНК и гражданское общество значительно влияют на структуру новой международной систем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В целом современная международная система отличается своей интерактивностью и подвижностью, что порождает новые угрозы, но в то же время предлагает новые возможности в международном сотрудничестве. Поэтому одна из главных целей США состоит в том, чтобы использовать эти преимущества взаимосвязанного мира и создать новую международную коалицию под своим руководством. Международная система безопасности будет являться частью </w:t>
      </w:r>
      <w:r>
        <w:rPr>
          <w:sz w:val="28"/>
          <w:szCs w:val="28"/>
        </w:rPr>
        <w:t xml:space="preserve">стратегического подхода национальной безопасности СШ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Стратегический подход – «укрепление национального потенциала» заключается в обновлении, сбалансировании и интеграции всех инструментов внутренней и внешней политик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Защита (</w:t>
      </w:r>
      <w:r>
        <w:rPr>
          <w:rStyle w:val="Appleconvertedspace"/>
          <w:sz w:val="28"/>
          <w:szCs w:val="28"/>
          <w:lang w:val="en-US"/>
        </w:rPr>
        <w:t>Defense</w:t>
      </w:r>
      <w:r>
        <w:rPr>
          <w:rStyle w:val="Appleconvertedspace"/>
          <w:sz w:val="28"/>
          <w:szCs w:val="28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ипломатия (</w:t>
      </w:r>
      <w:r>
        <w:rPr>
          <w:rStyle w:val="Appleconvertedspace"/>
          <w:sz w:val="28"/>
          <w:szCs w:val="28"/>
          <w:lang w:val="en-US"/>
        </w:rPr>
        <w:t>Diplomacy</w:t>
      </w:r>
      <w:r>
        <w:rPr>
          <w:rStyle w:val="Appleconvertedspace"/>
          <w:sz w:val="28"/>
          <w:szCs w:val="28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Экономика (</w:t>
      </w:r>
      <w:r>
        <w:rPr>
          <w:rStyle w:val="Appleconvertedspace"/>
          <w:sz w:val="28"/>
          <w:szCs w:val="28"/>
          <w:lang w:val="en-US"/>
        </w:rPr>
        <w:t>Economic</w:t>
      </w:r>
      <w:r>
        <w:rPr>
          <w:rStyle w:val="Appleconvertedspace"/>
          <w:sz w:val="28"/>
          <w:szCs w:val="28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Развитие</w:t>
      </w:r>
      <w:r>
        <w:rPr>
          <w:rStyle w:val="Appleconvertedspace"/>
          <w:sz w:val="28"/>
          <w:szCs w:val="28"/>
          <w:lang w:val="en-US"/>
        </w:rPr>
        <w:t xml:space="preserve"> (Development)</w:t>
      </w:r>
      <w:r>
        <w:rPr>
          <w:rStyle w:val="Appleconvertedspace"/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циональная безопасность (</w:t>
      </w:r>
      <w:r>
        <w:rPr>
          <w:rStyle w:val="Appleconvertedspace"/>
          <w:sz w:val="28"/>
          <w:szCs w:val="28"/>
          <w:lang w:val="en-US"/>
        </w:rPr>
        <w:t>Homeland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Security</w:t>
      </w:r>
      <w:r>
        <w:rPr>
          <w:rStyle w:val="Appleconvertedspace"/>
          <w:sz w:val="28"/>
          <w:szCs w:val="28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Разведка (</w:t>
      </w:r>
      <w:r>
        <w:rPr>
          <w:rStyle w:val="Appleconvertedspace"/>
          <w:sz w:val="28"/>
          <w:szCs w:val="28"/>
          <w:lang w:val="en-US"/>
        </w:rPr>
        <w:t>Intelligence</w:t>
      </w:r>
      <w:r>
        <w:rPr>
          <w:rStyle w:val="Appleconvertedspace"/>
          <w:sz w:val="28"/>
          <w:szCs w:val="28"/>
        </w:rPr>
        <w:t xml:space="preserve">)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Стратегическое общение (</w:t>
      </w:r>
      <w:r>
        <w:rPr>
          <w:rStyle w:val="Appleconvertedspace"/>
          <w:sz w:val="28"/>
          <w:szCs w:val="28"/>
          <w:lang w:val="en-US"/>
        </w:rPr>
        <w:t>Strategic Communication</w:t>
      </w:r>
      <w:r>
        <w:rPr>
          <w:rStyle w:val="Appleconvertedspace"/>
          <w:sz w:val="28"/>
          <w:szCs w:val="28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709"/>
        <w:jc w:val="both"/>
        <w:rPr>
          <w:rStyle w:val="Appleconvertedspace"/>
          <w:sz w:val="28"/>
          <w:szCs w:val="28"/>
          <w:lang w:val="en-US"/>
        </w:rPr>
      </w:pPr>
      <w:r>
        <w:rPr>
          <w:rStyle w:val="Appleconvertedspace"/>
          <w:sz w:val="28"/>
          <w:szCs w:val="28"/>
        </w:rPr>
        <w:t>Гражданский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rStyle w:val="Appleconvertedspace"/>
          <w:sz w:val="28"/>
          <w:szCs w:val="28"/>
        </w:rPr>
        <w:t>и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rStyle w:val="Appleconvertedspace"/>
          <w:sz w:val="28"/>
          <w:szCs w:val="28"/>
        </w:rPr>
        <w:t>частные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rStyle w:val="Appleconvertedspace"/>
          <w:sz w:val="28"/>
          <w:szCs w:val="28"/>
        </w:rPr>
        <w:t>сектор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rStyle w:val="Appleconvertedspace"/>
          <w:sz w:val="28"/>
          <w:szCs w:val="28"/>
        </w:rPr>
        <w:t>США</w:t>
      </w:r>
      <w:r>
        <w:rPr>
          <w:rStyle w:val="Appleconvertedspace"/>
          <w:sz w:val="28"/>
          <w:szCs w:val="28"/>
          <w:lang w:val="en-US"/>
        </w:rPr>
        <w:t xml:space="preserve"> (American people and Private sector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Стратегический подход  применяется в рамках четырех национальных интересов, представленных в третьей части стратегии – «Достижение наших интересов» (</w:t>
      </w:r>
      <w:r>
        <w:rPr>
          <w:rStyle w:val="Appleconvertedspace"/>
          <w:sz w:val="28"/>
          <w:szCs w:val="28"/>
          <w:lang w:val="en-US"/>
        </w:rPr>
        <w:t>Advancing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our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interests</w:t>
      </w:r>
      <w:r>
        <w:rPr>
          <w:rStyle w:val="Appleconvertedspace"/>
          <w:sz w:val="28"/>
          <w:szCs w:val="28"/>
        </w:rPr>
        <w:t xml:space="preserve">). Так, как было отмечено ранее, национальные интересы США являются сбалансированными в отношении друг друга главами и отражают наиболее приоритетные сферы внешней политик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Безопасность (</w:t>
      </w:r>
      <w:r>
        <w:rPr>
          <w:rStyle w:val="Appleconvertedspace"/>
          <w:sz w:val="28"/>
          <w:szCs w:val="28"/>
          <w:lang w:val="en-US"/>
        </w:rPr>
        <w:t>Security</w:t>
      </w:r>
      <w:r>
        <w:rPr>
          <w:rStyle w:val="Appleconvertedspace"/>
          <w:sz w:val="28"/>
          <w:szCs w:val="28"/>
        </w:rPr>
        <w:t>) – включает в себя безопасность Соединенных Штатов, граждан, союзников и партеров СШ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Вооруженные силы сохраняют приоритет в достижении и обеспечении первого национального интереса, но при этом данный элемент силы необходимо использовать пропорционально, и сбалансировано в отношении других государственных инструментов, таких как, международное сотруд-ничество (укрепление союзников, новые партнерства), дипломатия, развитие (инновации) и отдельный аспект – национальная безопасность (</w:t>
      </w:r>
      <w:r>
        <w:rPr>
          <w:rStyle w:val="Appleconvertedspace"/>
          <w:sz w:val="28"/>
          <w:szCs w:val="28"/>
          <w:lang w:val="en-US"/>
        </w:rPr>
        <w:t>Homeland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Security</w:t>
      </w:r>
      <w:r>
        <w:rPr>
          <w:rStyle w:val="Appleconvertedspace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Аспект национальной безопасности является базовым приоритетом и отвечает за сохранность и обеспечение: границ, критически важной инфраструктуры страны (порты, аэропорты, воздушный и морской транспорт), ключевых ресурсов, транспортных и банковских (транзакции) систем, космического и киберпространств. Также к элементам национальной безопасности относится: эффективное управление чрезвычайных ситуаций, укрепление потенциала общества и усиление групп, объединений в борьбе против радикализма,  укрепление бизнеса и частного сектора через программы государственно-частного партнерства, прямое и косвенное сотрудничество с сообществами и гражданами по вопросам нужд населения и чрезвычайных ситуаций (создание общенациональной сети широкополосной безопасности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Основным внешним военным приоритетом была и остается элиминация Аль-Каиды и других радикально-экстремистских группировок  на территории Афганистана, Пакистана и во всем мире.  Уничтожение Аль-Каиды также включает обеспечение безопасности ОМУ и построение партнерских отношений с мусульманскими странами по этому вопросу. При этом, военная кампания против Аль-Каиды не является глобальной войной против тактического терроризма или религии ислам, а представляет собой стратегическую операцию по уничтожению определенной сетевой группировки и её террористических филиалов, которые угрожают безопасности США, их союзникам и партнерам. В Афганистане предполагается, прежде всего, уничтожить главное убежище Аль-Каиды и решить группу Талибан возмож-ности подрывать власть существующего правительства, укрепить афганские войска, которые в будущем смогут обеспечить безопасность страны. Обучение афганских военных и охрана ключевых центров, будет проходить в сотруд-ничестве с международными силами (</w:t>
      </w:r>
      <w:r>
        <w:rPr>
          <w:rStyle w:val="Appleconvertedspace"/>
          <w:sz w:val="28"/>
          <w:szCs w:val="28"/>
          <w:lang w:val="en-US"/>
        </w:rPr>
        <w:t>ISAF</w:t>
      </w:r>
      <w:r>
        <w:rPr>
          <w:rStyle w:val="Appleconvertedspace"/>
          <w:sz w:val="28"/>
          <w:szCs w:val="28"/>
        </w:rPr>
        <w:t>). Общий военный потенциал предполагается начать сокращать с июля 2011 г. в зависимости от обстановки. Укрепление афганской  государственности будет основано на сотрудничестве с ООН и правительством Афганистана. Стратегическое партнерство с Пакиста-ном предполагает совместное сотрудничество по борьбе с радикальным экстре-мизмом на локальном, региональном, уровне, а также помощь в обеспечении безопасности на территории страны. Отдельным пунктом по вопросу Аль-Каиды является уничтожение её убежищ, таких как в Йемене, Сомали, Магрибе, Сахеле, а также предотвращение появления новых. В целях уничтожения радикального экстремизма, как основного инструмента по привлечению к террору, будет закрыта тюрьма  в Гуантанамо (</w:t>
      </w:r>
      <w:r>
        <w:rPr>
          <w:sz w:val="28"/>
          <w:szCs w:val="28"/>
        </w:rPr>
        <w:t xml:space="preserve">Guantanamo Bay). Применение военной силы в этом вопросе сохраняется по мере её необходимости, и используется в кооперации с международными институтами, такими как НАТО и Совет безопасности О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 приоритетом безопасности является предотвращение распространения ядерного и биологического оружия и охраны ядерных материалов. Здесь стоит отметить новый договор о СНВ (3) с Россией и продвижение договора о запрете ядерных испытаний (Comprehensive Test Ban Treaty). США по мере существования ядерного оружия будут продолжать сохранять свой арсенал, и обеспечивать его высокую безопасность. Укрепление Договора о Нераспространении Ядерного Оружия (</w:t>
      </w:r>
      <w:r>
        <w:rPr>
          <w:sz w:val="28"/>
          <w:szCs w:val="28"/>
          <w:lang w:val="en-US"/>
        </w:rPr>
        <w:t>NPT</w:t>
      </w:r>
      <w:r>
        <w:rPr>
          <w:sz w:val="28"/>
          <w:szCs w:val="28"/>
        </w:rPr>
        <w:t>) остается краеугольным камнем политики США по этому вопросу. Предполагается усилить соблюдение участниками своих обязательств, а также распространять идею на гражданском уровне. Политика денуклеаризации Северной Кореи   и предотвращения Ирана от развития ядерного оружия остается жесткой. Обеспечить безопасность и сохранность уязвимых ядерных материалов планируется к концу 2013 г., с помощью проведения таких инициатив, как Безопасность в области Распространения (</w:t>
      </w:r>
      <w:r>
        <w:rPr>
          <w:sz w:val="28"/>
          <w:szCs w:val="28"/>
          <w:lang w:val="en-US"/>
        </w:rPr>
        <w:t>Prolif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itiative</w:t>
      </w:r>
      <w:r>
        <w:rPr>
          <w:sz w:val="28"/>
          <w:szCs w:val="28"/>
        </w:rPr>
        <w:t>) и Глобальная инициатива по Борьбе с Ядерным Терроризмом (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iti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cl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orism</w:t>
      </w:r>
      <w:r>
        <w:rPr>
          <w:sz w:val="28"/>
          <w:szCs w:val="28"/>
        </w:rPr>
        <w:t>). В рамках данного приоритета также будет поддерживаться развитие мирного атома  и сокращение риска биологических угроз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мира, безопасности и развития на Ближнем Востоке также является приоритетом США в рамках интереса «безопасность». Здесь в первую очередь выступает окончательное завершение войны в Ираке и вывод войск. </w:t>
      </w:r>
      <w:r>
        <w:rPr>
          <w:rStyle w:val="Appleconvertedspace"/>
          <w:sz w:val="28"/>
          <w:szCs w:val="28"/>
        </w:rPr>
        <w:t>Стратегия по этому вопросу предполагает три этапа. Первый – полная передача контроля над территорией иракскому правительству, окончание военных действий к концу августа 2010 г., при этом на этот период сохранение военных советников и  продолжение обучения иракских военных; согласно ирако-американскому соглашению по вопросам безопасности (</w:t>
      </w:r>
      <w:r>
        <w:rPr>
          <w:rStyle w:val="Appleconvertedspace"/>
          <w:sz w:val="28"/>
          <w:szCs w:val="28"/>
          <w:lang w:val="en-US"/>
        </w:rPr>
        <w:t>The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U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S</w:t>
      </w:r>
      <w:r>
        <w:rPr>
          <w:rStyle w:val="Appleconvertedspace"/>
          <w:sz w:val="28"/>
          <w:szCs w:val="28"/>
        </w:rPr>
        <w:t xml:space="preserve">. – </w:t>
      </w:r>
      <w:r>
        <w:rPr>
          <w:rStyle w:val="Appleconvertedspace"/>
          <w:sz w:val="28"/>
          <w:szCs w:val="28"/>
          <w:lang w:val="en-US"/>
        </w:rPr>
        <w:t>Iraq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Security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Agreement</w:t>
      </w:r>
      <w:r>
        <w:rPr>
          <w:rStyle w:val="Appleconvertedspace"/>
          <w:sz w:val="28"/>
          <w:szCs w:val="28"/>
        </w:rPr>
        <w:t xml:space="preserve">), вывести войска к концу 2011 г.  Второй этап – поддержка населения Ирака по политическим (развитие демократических институтов), дипломатическим (возврат беженцев) вопросам, в области науки, здравоохра-нения, образования и экономики. Третий этап – превращение Ирака в стратеги-ческого партнера на Ближнем Востоке. Лоббирование Палестино-Израильского конфликта, с целью достижения мирных взаимоотношений Израиля с Палести-ной, Ливаном, Сирией и другими соседями, остается важным элементом безопасности на Ближнем Востоке. По вопросу Ирана, США сохраняют принципиальную позицию, заключающуюся в принятии Ираном международ-ных обязательств в отношении развития ядерной энергетик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Программы по разрешению конфликтов, стабилизации государств риска являются приоритетом для инвестиций в рамках «безопасности». В этой области предполагается сотрудничество с международными институтами и создание надежной региональной системы безопасности, основанной на военном потенциале, дипломатии и развитии (инновации, прогресс), с целью предотвращения перехода конфликта в военную фазу.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Охрана киберпространства, как ключевого элемента безопасности, будет основана на национальном и международном сотрудничестве государственного и частного сектора, а также  с привлечением широких инвестиций в передовые исследования, разработки необходимые для сохранности цифровой инфраструктуры страны. Основным проектом в этой сфере является национальная кампания по продвижению и популяризации  кибербезопасности (</w:t>
      </w:r>
      <w:r>
        <w:rPr>
          <w:rStyle w:val="Appleconvertedspace"/>
          <w:sz w:val="28"/>
          <w:szCs w:val="28"/>
          <w:lang w:val="en-US"/>
        </w:rPr>
        <w:t>cyber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security</w:t>
      </w:r>
      <w:r>
        <w:rPr>
          <w:rStyle w:val="Appleconvertedspace"/>
          <w:sz w:val="28"/>
          <w:szCs w:val="28"/>
        </w:rPr>
        <w:t>) и цифровой грамотности (</w:t>
      </w:r>
      <w:r>
        <w:rPr>
          <w:rStyle w:val="Appleconvertedspace"/>
          <w:sz w:val="28"/>
          <w:szCs w:val="28"/>
          <w:lang w:val="en-US"/>
        </w:rPr>
        <w:t>digital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literacy</w:t>
      </w:r>
      <w:r>
        <w:rPr>
          <w:rStyle w:val="Appleconvertedspace"/>
          <w:sz w:val="28"/>
          <w:szCs w:val="28"/>
        </w:rPr>
        <w:t>) среди населения, и создание цифровой рабочей силы (</w:t>
      </w:r>
      <w:r>
        <w:rPr>
          <w:rStyle w:val="Appleconvertedspace"/>
          <w:sz w:val="28"/>
          <w:szCs w:val="28"/>
          <w:lang w:val="en-US"/>
        </w:rPr>
        <w:t>digital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workforce</w:t>
      </w:r>
      <w:r>
        <w:rPr>
          <w:rStyle w:val="Appleconvertedspace"/>
          <w:sz w:val="28"/>
          <w:szCs w:val="28"/>
        </w:rPr>
        <w:t xml:space="preserve">) 21 в.                 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Процветание (</w:t>
      </w:r>
      <w:r>
        <w:rPr>
          <w:rStyle w:val="Appleconvertedspace"/>
          <w:sz w:val="28"/>
          <w:szCs w:val="28"/>
          <w:lang w:val="en-US"/>
        </w:rPr>
        <w:t>Prosperity</w:t>
      </w:r>
      <w:r>
        <w:rPr>
          <w:rStyle w:val="Appleconvertedspace"/>
          <w:sz w:val="28"/>
          <w:szCs w:val="28"/>
        </w:rPr>
        <w:t xml:space="preserve">) – представляет собой сильную, инновацион-ную, растущую экономику США в открытой международной экономиической системе, способствующей росту и развитию «возможностей» и «процветания». Проекты  данного национального интереса относятся к самым важным в сфере государственного и частного инвестир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ервым приоритетом в рамках данного национального интереса является образование. Так, к концу 2020 г. США планируют увеличить количество выпускников, заканчивающих высшие учебные заведения, и снова занять лидирующее место по части  высокого образования. Значительная государственная поддержка будет оказана карьерному росту и образованию в области науки, технологий, инженерного дела, математики (</w:t>
      </w:r>
      <w:r>
        <w:rPr>
          <w:rStyle w:val="Appleconvertedspace"/>
          <w:sz w:val="28"/>
          <w:szCs w:val="28"/>
          <w:lang w:val="en-US"/>
        </w:rPr>
        <w:t>STEM</w:t>
      </w:r>
      <w:r>
        <w:rPr>
          <w:rStyle w:val="Appleconvertedspace"/>
          <w:sz w:val="28"/>
          <w:szCs w:val="28"/>
        </w:rPr>
        <w:t xml:space="preserve"> – </w:t>
      </w:r>
      <w:r>
        <w:rPr>
          <w:rStyle w:val="Appleconvertedspace"/>
          <w:sz w:val="28"/>
          <w:szCs w:val="28"/>
          <w:lang w:val="en-US"/>
        </w:rPr>
        <w:t>Science</w:t>
      </w:r>
      <w:r>
        <w:rPr>
          <w:rStyle w:val="Appleconvertedspace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  <w:lang w:val="en-US"/>
        </w:rPr>
        <w:t>Technology</w:t>
      </w:r>
      <w:r>
        <w:rPr>
          <w:rStyle w:val="Appleconvertedspace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  <w:lang w:val="en-US"/>
        </w:rPr>
        <w:t>Engineering</w:t>
      </w:r>
      <w:r>
        <w:rPr>
          <w:rStyle w:val="Appleconvertedspace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  <w:lang w:val="en-US"/>
        </w:rPr>
        <w:t>Math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Education</w:t>
      </w:r>
      <w:r>
        <w:rPr>
          <w:rStyle w:val="Appleconvertedspace"/>
          <w:sz w:val="28"/>
          <w:szCs w:val="28"/>
        </w:rPr>
        <w:t xml:space="preserve">). Стоит отметить плановую иммиграционную реформу, с целью достижения баланса безопасности и в то же время открытости границ, а также экономии ресурсов в этой сфер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Приоритет развития науки, технологий и инноваций является  ключевым  в рамках «процветания». Политика в этом вопросе предполагает преобразование энергетической экономики; </w:t>
      </w:r>
      <w:r>
        <w:rPr>
          <w:rStyle w:val="Applestylespan"/>
          <w:sz w:val="28"/>
          <w:szCs w:val="28"/>
        </w:rPr>
        <w:t xml:space="preserve">использование </w:t>
      </w:r>
      <w:r>
        <w:rPr>
          <w:rStyle w:val="Hps"/>
          <w:sz w:val="28"/>
          <w:szCs w:val="28"/>
        </w:rPr>
        <w:t>частного капитала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для ускорения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внедрения экологически чистых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энергетических технологий, которые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будут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 xml:space="preserve">сокращать выбросы парниковых газов и повышать эффективность использования энергии, возобновляемых источников и ядерной энергетики, уменьшат зависимости от иностранной нефти и транспортных затрат и разнообразят рынок источников энергии и поставщиков. Развитие космических технологий, карьер в этой области становится более значимым и предполагает увеличение государственных и частных инвестиций. Междуна-родное сотрудничество в рамках данного приоритета будет продолжать включать в себя научные и обучающие программы обмена.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балансированный и устойчивый рост – приоритет, который отвечает за процветания американского народа в целом. Политика в этом вопросе предполагает финансовую реформу (контроль импорта и уровня потребления иностранных товаров, контроль финансовых институтов); программы предотвращения рисков и угроз в глобальной финансовой системе, увеличение американского экспорта вдвое к концу 2014 г., что укрепит высокооплачиваемые профессии в США; и международное сотрудничество, выраженное в торговых соглашениях, таких как Доха, а также поддержание лидерства в международных финансовых институтах и в группе 20 (</w:t>
      </w:r>
      <w:r>
        <w:rPr>
          <w:rStyle w:val="Hps"/>
          <w:sz w:val="28"/>
          <w:szCs w:val="28"/>
          <w:lang w:val="en-US"/>
        </w:rPr>
        <w:t>G</w:t>
      </w:r>
      <w:r>
        <w:rPr>
          <w:rStyle w:val="Hps"/>
          <w:sz w:val="28"/>
          <w:szCs w:val="28"/>
        </w:rPr>
        <w:t xml:space="preserve">-20), по средствам которой провести реформы в МВФ и Всемирном Банке.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бильное глобальное развитие, как приоритет в рамках «процве-тания», основывается на идеи совместного инвестирования, особенно в Афри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Национальная экономика, в особенности вопрос налогов и бюджета, является последним по порядку приоритетом, но не по значимости. Основными задачами здесь выступают: сокращения дефицита (3 летнее замораживание дискреционных трат, не связанных с безопасностью, повышение налога крупных финансовых компаний, программа помощи налогоплательщикам </w:t>
      </w:r>
      <w:r>
        <w:rPr>
          <w:rStyle w:val="Hps"/>
          <w:sz w:val="28"/>
          <w:szCs w:val="28"/>
          <w:lang w:val="en-US"/>
        </w:rPr>
        <w:t>TARP</w:t>
      </w:r>
      <w:r>
        <w:rPr>
          <w:rStyle w:val="Hps"/>
          <w:sz w:val="28"/>
          <w:szCs w:val="28"/>
        </w:rPr>
        <w:t xml:space="preserve"> (</w:t>
      </w:r>
      <w:r>
        <w:rPr>
          <w:rStyle w:val="Hps"/>
          <w:sz w:val="28"/>
          <w:szCs w:val="28"/>
          <w:lang w:val="en-US"/>
        </w:rPr>
        <w:t>Troubled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Asset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Relief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Program</w:t>
      </w:r>
      <w:r>
        <w:rPr>
          <w:rStyle w:val="Hps"/>
          <w:sz w:val="28"/>
          <w:szCs w:val="28"/>
        </w:rPr>
        <w:t xml:space="preserve">), создание двухпартийной финансовой комиссии по вопросам дефицита и реформы здравоохранения), сокращение государ-ственных расходов (контроль программ и контрактов департамента безопасно-сти, экономия средств федеральных агентств в размере 40 млрд дол. в год), усиление открытости бюджета (отдельное обоснование затрат на военные кампании, операции).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Ценности (</w:t>
      </w:r>
      <w:r>
        <w:rPr>
          <w:rStyle w:val="Appleconvertedspace"/>
          <w:sz w:val="28"/>
          <w:szCs w:val="28"/>
          <w:lang w:val="en-US"/>
        </w:rPr>
        <w:t>Values</w:t>
      </w:r>
      <w:r>
        <w:rPr>
          <w:rStyle w:val="Appleconvertedspace"/>
          <w:sz w:val="28"/>
          <w:szCs w:val="28"/>
        </w:rPr>
        <w:t xml:space="preserve">) – основаны на соблюдении и уважении универсаль-ных ценностей, как в США, так и заграниц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Первые приоритет – укрепление правильного имиджа США, состоит из следующих  задач: абсолютный запрет жестоких пыток, в качестве метода допроса, создание законной антитеррористической системы, основанной на конституции, двухпартийности и с участием всех трех ветвей власти, баланс сохранения секретности и открытости, защита гражданских свобод и частного права, поддержание верховенства права (закон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родвижение демократических ценностей и прав человека заграницей является вторым приоритетом в рамках национального интереса «ценности». Основными задачами в этом вопросе выступают: укрепление ключевых элементов молодых и хрупких демократий (свободные и честные выборы, сильные законодательные органы, гражданский контроль вооруженных сил, честные правоохранительные органы, независимая и справедливая судебная власть, свободная пресса, активный частный сектор и крепкое гражданское общество), целенаправленное сотрудничество с недемократическими режимами (акцент диалога на правах человека, параллельная кооперация с местным гражданским обществом и политической оппозицией, с привлечением НПО США), поддержка и признание законными всех мирных демократических движений, поддержка прав женщин, укрепление международных норм против коррупции (сотрудничество в рамках ООН, группы 20 (</w:t>
      </w:r>
      <w:r>
        <w:rPr>
          <w:rStyle w:val="Appleconvertedspace"/>
          <w:sz w:val="28"/>
          <w:szCs w:val="28"/>
          <w:lang w:val="en-US"/>
        </w:rPr>
        <w:t>G</w:t>
      </w:r>
      <w:r>
        <w:rPr>
          <w:rStyle w:val="Appleconvertedspace"/>
          <w:sz w:val="28"/>
          <w:szCs w:val="28"/>
        </w:rPr>
        <w:t>-20), Организации Экономического Сотрудничества и Развития (</w:t>
      </w:r>
      <w:r>
        <w:rPr>
          <w:rStyle w:val="Appleconvertedspace"/>
          <w:sz w:val="28"/>
          <w:szCs w:val="28"/>
          <w:lang w:val="en-US"/>
        </w:rPr>
        <w:t>OECD</w:t>
      </w:r>
      <w:r>
        <w:rPr>
          <w:rStyle w:val="Appleconvertedspace"/>
          <w:sz w:val="28"/>
          <w:szCs w:val="28"/>
        </w:rPr>
        <w:t xml:space="preserve">)  и других международных финансовых организаций, также с привлечением двухсторонних контактов между государствами и с гражданскими организациями, с целью достижения максимальной прозрачности финансовых операций), расширение коалиции участников по созданию и достижению универсальных ценностей, продвигать новые технологии и право доступа к информации.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Продвижение идеи равенства, согласно тысячелетнему плану ООН по вопросам развития, представляет собой третий приоритет «ценностей». С целью его достижения США планируют следующие проекты: создание всеобъемлющей глобальной стратегии здравоохранения (борьба против ВИЧ инфекций, СПИДа, малярии, туберкулеза, тропических болезней), продвижение пищевой безопасности (борьба с голодом, по средствам новых долгосрочных технологий в сельском хозяйстве), достижение лидирующей позиции в  устранении гуманитарных кризисов.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Международный порядок (</w:t>
      </w:r>
      <w:r>
        <w:rPr>
          <w:rStyle w:val="Appleconvertedspace"/>
          <w:sz w:val="28"/>
          <w:szCs w:val="28"/>
          <w:lang w:val="en-US"/>
        </w:rPr>
        <w:t>International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order</w:t>
      </w:r>
      <w:r>
        <w:rPr>
          <w:rStyle w:val="Appleconvertedspace"/>
          <w:sz w:val="28"/>
          <w:szCs w:val="28"/>
        </w:rPr>
        <w:t xml:space="preserve">) – является международ-ным порядком во главе с США, основанным на мире, безопасности и крепком сотрудничестве, способном принять глобальные вызовы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ервый приоритет – крепкие союзнические отношения. Основными элементами  данного направления являются: сотрудничество по вопросам безопасности (акцент на укреплении потенциала США по предупреждению и элиминации военных угроз, и системы ПРО); европейские союзники (страны-участники НАТО (коллективная безопасность, реализация новой стратеги-ческой концепции НАТО), партнеры НАТО (поддержание демократии и процве-тания в Восточной Европе, разрешение конфликтов на Балканах, Кавказе и Кипре, сотрудничество с Турцией), укрепление существующих европейских институтов);  союзники в Азии (Япония, Южная Корея, Австралия, филипп-пины, Таиланд (региональная безопасность, равноправное сотрудничество, укрепление вооруженных сил США в регионе), общая безопасность и интеграция азиатского региона), Североамериканские союзники (НАФ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Сотрудничество с другими мировыми центрами влияния – является вторым приоритетом в рамках «международного порядка», составляющими элементами которого являются партнерство и сотрудничество в азиатском регионе (АСЕНА, АТЭС, Китай, Индия), с Россией, с развивающимися центрами влияния (Индонезия, Бразилия, Израиль, Египет, Иордания, Саудовская Аравия, участники совета по сотрудничеству в заливе (</w:t>
      </w:r>
      <w:r>
        <w:rPr>
          <w:rStyle w:val="Appleconvertedspace"/>
          <w:sz w:val="28"/>
          <w:szCs w:val="28"/>
          <w:lang w:val="en-US"/>
        </w:rPr>
        <w:t>GCC</w:t>
      </w:r>
      <w:r>
        <w:rPr>
          <w:rStyle w:val="Appleconvertedspace"/>
          <w:sz w:val="28"/>
          <w:szCs w:val="28"/>
        </w:rPr>
        <w:t xml:space="preserve">), Африканский регион, Нигерия, Кения, ЮАР).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Так, в Азиатском регионе предполагается: укрепление кооперации с региональными организациями по вопросам стабильного экономического роста, удвоения американского экспорта и проблемах и задач безопасности; проведение нового стратегического и экономического диалога с Китаем, включающего военное сотрудничество и вопрос Тайваня; построение стратегического партнерства, включая встречи на высшем уровне, с Индией в области экономики, науки, защиты окружающей среды и безоп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Партнерство с Россией предполагает: сокращение ядерного потенциала и контроль международных соглашений по этому вопросу; кооперацию по борьбе с радикальным экстремизмом, особенно в Афганистане; новые торговые и инвестиционные перспективы. При этом сотрудничество с Россией, как с надежным партнером в Европе и Азии, не исключает заботы США о целостности и суверенитете её соседей.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Партнерство с рядом развивающихся стран предполагает проходить в основном на двухсторонней основе и с некоторыми из них (Индонезия, Бразилия, ЮАР) в рамках форума группы 20. Основной спектр проблем связан  с международной и региональной безопасностью, экономическим ростом и процветанием, демократизацией и соблюдение прав человека. Стоит отметить плановую интеграцию Израиля в ближневосточный регион, многостороннее Стамбульское соглашение НАТО с Советом по сотрудничеству стран залива и большой акцент на Африканский регион, в частности увеличение инвестиций, а также стратегическую помощь в развитии рынка труда, экономики; в борьбе с коррупцией и в укреплении государственно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Следующим приоритетом в рамках международного порядка выступают институты и механизмы международного сотрудничества. Основными задачами в этом аспекте являются: укрепление и кооперация с ООН (реформа Совета Безопасности, реформа по продвижению международной гражданской службы в ООН); создание новых инструментов, институтов, союзов по поддержанию международного порядка в координации с ООН, региональными, междуна-родными финансовыми организациями, специализированными агентствами и другими акторами; реализация нового соглашения между мировыми лидерами и развивающимися центрами власти  об общих глобальных проблемах; проведе-ние инициатив в группе 8 (</w:t>
      </w:r>
      <w:r>
        <w:rPr>
          <w:rStyle w:val="Appleconvertedspace"/>
          <w:sz w:val="28"/>
          <w:szCs w:val="28"/>
          <w:lang w:val="en-US"/>
        </w:rPr>
        <w:t>G</w:t>
      </w:r>
      <w:r>
        <w:rPr>
          <w:rStyle w:val="Appleconvertedspace"/>
          <w:sz w:val="28"/>
          <w:szCs w:val="28"/>
        </w:rPr>
        <w:t>-8) и экономическая координация группы 20 (</w:t>
      </w:r>
      <w:r>
        <w:rPr>
          <w:rStyle w:val="Appleconvertedspace"/>
          <w:sz w:val="28"/>
          <w:szCs w:val="28"/>
          <w:lang w:val="en-US"/>
        </w:rPr>
        <w:t>G</w:t>
      </w:r>
      <w:r>
        <w:rPr>
          <w:rStyle w:val="Appleconvertedspace"/>
          <w:sz w:val="28"/>
          <w:szCs w:val="28"/>
        </w:rPr>
        <w:t xml:space="preserve">-20); инвестирование в региональные организации (НАТО, ОБСЕ, Организация Исламская Конференция, Африканский союз, ОАГ, АСЕАН, Совет по Сотрудничеству в Заливе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–</w:t>
      </w: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Завершающий приоритет США – поддержание широкомасштабного сотрудничества по другим ключевым глобальным проблемам и задачам: изменение климата (США планирует сократить выбросы в диапазоне от 17 % к 2020 г. и более 80 % к 2050 г.; в международном плане предполагается разработка новой чистой энергии совместно с Азией, Африкой и Америкой, а также реализация Копенгагенского соглашения); миротворчество и разрешение вооруженных конфликтов (поддержание стабильности и безопасности в Южном Судане после референдума, предотвращение геноцида и массовых зверств, укрепление международного права и судебной системы); предупреж-дение пандемий и инфекционных заболеваний, борьба с международной преступностью, охрана международных морских, воздушных и космических пространств, безопасность и развитие Арктики.         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9:00Z</dcterms:created>
  <dc:creator>Новак Владимир</dc:creator>
  <dc:description/>
  <dc:language>en-US</dc:language>
  <cp:lastModifiedBy>Новак Владимир</cp:lastModifiedBy>
  <dcterms:modified xsi:type="dcterms:W3CDTF">2011-08-01T12:59:00Z</dcterms:modified>
  <cp:revision>2</cp:revision>
  <dc:subject/>
  <dc:title/>
</cp:coreProperties>
</file>