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b w:val="false"/>
          <w:b w:val="false"/>
          <w:color w:val="333333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32"/>
          <w:szCs w:val="32"/>
        </w:rPr>
        <w:t>Что в «Лукошке»?</w:t>
      </w:r>
    </w:p>
    <w:p>
      <w:pPr>
        <w:pStyle w:val="Normal"/>
        <w:rPr>
          <w:rStyle w:val="StrongEmphasis"/>
          <w:b w:val="false"/>
          <w:b w:val="false"/>
          <w:color w:val="333333"/>
          <w:sz w:val="32"/>
          <w:szCs w:val="32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 xml:space="preserve">Даже если Вы часто бываете в Красногвардейском районе, то запросто можете не узнать знакомый дом: постоянные ориентиры «Вулкан» и «Деревяшка»  исчезли и над зданием номер 40 появилась красочная вывеска – «Лукошко». Давайте заглянем внутрь  магазина и узнаем, что же находиться под этим вкусным названием. 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333333"/>
        </w:rPr>
        <w:t xml:space="preserve">Внутреннее чутье говорило правду: «Лукошко» настоящий продовольственный магазин. Ассортимент его  включает несколько тысяч наименований продуктов питания отечественного и импортного производства. Проходя вдоль полок с разноцветными пакетами, приятно подумать, что же взять на ужин или к чаю. Действительно сложная задача: такой богатый выбор свежих продуктов  совсем рядом с домом  - редкость.  Интерес сразу вызывают разноцветные ценники на некоторые товары.  Если Вы попросите объяснить кого-либо из сотрудников магазина, в чём же дело, то узнаете, что </w:t>
      </w:r>
      <w:r>
        <w:rPr>
          <w:rStyle w:val="StrongEmphasis"/>
          <w:color w:val="333333"/>
        </w:rPr>
        <w:t xml:space="preserve">покупая товар с голубым ценником  - второй такой же товар получаешь бесплатно. </w:t>
      </w:r>
      <w:r>
        <w:rPr>
          <w:rStyle w:val="StrongEmphasis"/>
          <w:b w:val="false"/>
          <w:color w:val="333333"/>
        </w:rPr>
        <w:t xml:space="preserve">Неожиданно и приятно: планировалось купить  один шоколадно-вафельный торт к чаепитию, а получаешь два! 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>И это не единственная постоянная акция, проходящая в магазине «Лукошко». С</w:t>
      </w:r>
      <w:r>
        <w:rPr>
          <w:rStyle w:val="StrongEmphasis"/>
          <w:color w:val="333333"/>
        </w:rPr>
        <w:t>реди покупателей   совершивших покупку более чем на 500 рублей</w:t>
      </w:r>
      <w:r>
        <w:rPr>
          <w:rStyle w:val="StrongEmphasis"/>
          <w:b w:val="false"/>
          <w:color w:val="333333"/>
        </w:rPr>
        <w:t xml:space="preserve">, </w:t>
      </w:r>
      <w:r>
        <w:rPr>
          <w:rStyle w:val="StrongEmphasis"/>
          <w:color w:val="333333"/>
        </w:rPr>
        <w:t xml:space="preserve">ежемесячно проходят розыгрыши нужных и полезных призов. </w:t>
      </w:r>
      <w:r>
        <w:rPr>
          <w:rStyle w:val="StrongEmphasis"/>
          <w:b w:val="false"/>
          <w:color w:val="333333"/>
        </w:rPr>
        <w:t>Среди призов кофеварки, пароварки, чайники  - предметы, которые помогут сделать жизнь более комфортной, а кухню уютной . И это не всё -   в конце года в розыгрыше будет участвовать жидкокристаллический телевизор!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>В Санкт-Петербурге работает еще четыре продовольственных магазина самообслуживания  «Лукошко», а в 2008-2009 году планируется открытие еще 3-5 точек. Сеть «Лукошко» развивается в формате «магазин у дома» и обслуживает жителей , проживающих в непосредственной близости от  магазина. Именно поэтому огромное внимание уделяется сервису, уникальному ассортименту товаров и наличию минимальных цен на социально значимые продукты – ведь «Лукошко» ориентируется на постоянного покупателя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333333"/>
        </w:rPr>
        <w:t xml:space="preserve">К чему лишниеслова, ведь Вы можете самостоятельно зайти и посмотреть: «Что в «Лукошке»? Мы всегда ждём Вас  по адресу: ул. Ударников д.40.  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>Время работы магазина : с 9.00 до 23.00</w:t>
      </w:r>
    </w:p>
    <w:p>
      <w:pPr>
        <w:pStyle w:val="Normal"/>
        <w:rPr>
          <w:rStyle w:val="StrongEmphasis"/>
          <w:rFonts w:ascii="Tahoma" w:hAnsi="Tahoma" w:cs="Tahoma"/>
          <w:color w:val="333333"/>
          <w:sz w:val="17"/>
          <w:szCs w:val="17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color w:val="333333"/>
          <w:sz w:val="17"/>
          <w:szCs w:val="17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color w:val="333333"/>
          <w:sz w:val="17"/>
          <w:szCs w:val="17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333333"/>
          <w:sz w:val="22"/>
          <w:szCs w:val="22"/>
        </w:rPr>
      </w:pPr>
      <w:r>
        <w:rPr>
          <w:rStyle w:val="StrongEmphasis"/>
          <w:color w:val="333333"/>
          <w:sz w:val="22"/>
          <w:szCs w:val="22"/>
        </w:rPr>
        <w:t>Полемика с рецензентом:</w:t>
      </w:r>
      <w:r>
        <w:rPr>
          <w:rStyle w:val="StrongEmphasis"/>
          <w:b w:val="false"/>
          <w:color w:val="333333"/>
          <w:sz w:val="22"/>
          <w:szCs w:val="22"/>
        </w:rPr>
        <w:t xml:space="preserve"> </w:t>
      </w:r>
      <w:r>
        <w:rPr>
          <w:rStyle w:val="StrongEmphasis"/>
          <w:b w:val="false"/>
          <w:i/>
          <w:color w:val="333399"/>
          <w:sz w:val="22"/>
          <w:szCs w:val="22"/>
        </w:rPr>
        <w:t>Данная статья  информационная. Предыдущая была эмоционально-насыщенная ( см. «приторно»). Если учесть, что женщины в основном ориентируются при покупке на эмоцию (а читателем газет и нашего издания в том числе в основном являются женщины), то информационная статья даст меньше эффекта, чем «заражающая эмоцией» . Кроме того акции у Вас нацелены на азартных людей ( см. «розыгрыш»),  а азарт у человека необходимо вызвать эмоцией, что и он может выиграть, что это реально, но для этого необходимо купить. Обыкновенное информирование о том что существует некое казино, где можно выиграть деньги, действует на человека меньше, чем  сосед захлёбывающийся от счастья от того, чтоименно  он выиграл деньги и купит себе машину и пр. Крайне мало людей ориентируются при покупке на разум и работает это как правило в ценовых предложениях (когда указано сколько рублей и что стоит и наколько это меньше чем было в другом магазине).По моему мнению, первая статья больше подходила для целевой аудитории*</w:t>
      </w:r>
    </w:p>
    <w:p>
      <w:pPr>
        <w:pStyle w:val="Normal"/>
        <w:rPr/>
      </w:pPr>
      <w:r>
        <w:rPr>
          <w:rStyle w:val="StrongEmphasis"/>
          <w:b w:val="false"/>
          <w:color w:val="333333"/>
          <w:sz w:val="22"/>
          <w:szCs w:val="22"/>
        </w:rPr>
        <w:t>*исключительно мнение копирайтера</w:t>
      </w:r>
    </w:p>
    <w:p>
      <w:pPr>
        <w:pStyle w:val="Normal"/>
        <w:rPr>
          <w:rStyle w:val="StrongEmphasis"/>
          <w:b w:val="false"/>
          <w:b w:val="false"/>
          <w:color w:val="333333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333333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333333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333333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333333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333333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333333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333333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color w:val="333333"/>
        </w:rPr>
        <w:t xml:space="preserve">Варианты названия: </w:t>
        <w:tab/>
        <w:t>Что в «Лукошке»?</w:t>
      </w:r>
    </w:p>
    <w:p>
      <w:pPr>
        <w:pStyle w:val="Normal"/>
        <w:ind w:left="1416" w:firstLine="708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>Вкусное название – «Лукошко»</w:t>
      </w:r>
    </w:p>
    <w:p>
      <w:pPr>
        <w:pStyle w:val="Normal"/>
        <w:ind w:left="1416" w:firstLine="708"/>
        <w:rPr>
          <w:rStyle w:val="StrongEmphasis"/>
          <w:b w:val="false"/>
          <w:b w:val="false"/>
          <w:color w:val="333333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32"/>
          <w:szCs w:val="32"/>
        </w:rPr>
        <w:t>«Лукошко» с подарками</w:t>
      </w:r>
    </w:p>
    <w:p>
      <w:pPr>
        <w:pStyle w:val="Normal"/>
        <w:rPr>
          <w:rStyle w:val="StrongEmphasis"/>
          <w:b w:val="false"/>
          <w:b w:val="false"/>
          <w:color w:val="333333"/>
          <w:sz w:val="32"/>
          <w:szCs w:val="32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333333"/>
        </w:rPr>
        <w:t xml:space="preserve">Всё на свете не возможно предугадать! Вот так и я  проходя в очередной раз по улице Ударников не узнала знакомого места.  Постоянные ориентиры дома близкой подруги  («Вулкан» и «Деревяшка»)  исчезли и над зданием номер 40 появилась красочная вывеска – «Лукошко». Я решила заглянуть в магазин и узнать, что же находиться под этим вкусным названием. 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333333"/>
        </w:rPr>
        <w:t xml:space="preserve">Внутреннее чутье говорило правду: ассортимент магазина включал несколько тысяч наименований продуктов питания отечественного и импортного производства. Проходя вдоль полок с разноцветными пакетами, я обдумывала, что же взять к чаю. Действительно сложная задача: такой богатый выбор свежих продуктов  совсем рядом с домом  - редкость.  Удивление моё вызвали ценники разных цветов и я поинтересовалась: в чём тут дело. Сотрудница магазина пояснила, что </w:t>
      </w:r>
      <w:r>
        <w:rPr>
          <w:rStyle w:val="StrongEmphasis"/>
          <w:color w:val="333333"/>
        </w:rPr>
        <w:t xml:space="preserve">покупая товар с голубым ценником  - второй такой же товар получаешь бесплатно. </w:t>
      </w:r>
      <w:r>
        <w:rPr>
          <w:rStyle w:val="StrongEmphasis"/>
          <w:b w:val="false"/>
          <w:color w:val="333333"/>
        </w:rPr>
        <w:t xml:space="preserve">Вот здорово: думала купить один шоколадно-вафельный торт к чаепитию, а получила два! 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333333"/>
        </w:rPr>
        <w:t xml:space="preserve">Подружка обрадовалась мне и отправилась на кухню ставить воду. Чайник закипел мгновенно. Интересно, а откуда у неё такой красивый чайник? Выиграла? Не может быть! Оказалось, что может. В магазине «Лукошко» : </w:t>
      </w:r>
      <w:r>
        <w:rPr>
          <w:rStyle w:val="StrongEmphasis"/>
          <w:color w:val="333333"/>
        </w:rPr>
        <w:t>ежемесячно проходят розыгрыши нужных и полезных призов, среди покупателей   совершивших покупку более чем на 500 рублей</w:t>
      </w:r>
      <w:r>
        <w:rPr>
          <w:rStyle w:val="StrongEmphasis"/>
          <w:b w:val="false"/>
          <w:color w:val="333333"/>
        </w:rPr>
        <w:t>. Разыгрывают кофеварки, пароварки, а нам вот, чайник достался. Это еще что -  в конце года в розыгрыше будет участвовать жидкокристаллический телевизор!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333333"/>
        </w:rPr>
        <w:t xml:space="preserve">Мы пили горячий чай, ели сладости и болтая обо всём, чувствовали себя родными людьми. Так что домой я отправилась уже поздно вечером. Магазин  «Лукошко» был еще открыт .   А может зайти и купить продуктов – возможно и мне повезет ( а то вчера как раз утюг перегорел)? В любом случае дети обрадуются вкусной сдобе. Жаль, что рядом с моим домом нет такого магазина, но ведь это еще один повод отправиться в гости. И не потеряешься: ориентир теперь –  магазин «Лукошко» . 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color w:val="333333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333333"/>
        </w:rPr>
        <w:t>Время работы магазина : с 9.00 до 23.00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>Адрес: Ударников 40</w:t>
      </w:r>
    </w:p>
    <w:p>
      <w:pPr>
        <w:pStyle w:val="Normal"/>
        <w:rPr>
          <w:rStyle w:val="StrongEmphasis"/>
          <w:rFonts w:ascii="Tahoma" w:hAnsi="Tahoma" w:cs="Tahoma"/>
          <w:color w:val="333333"/>
          <w:sz w:val="17"/>
          <w:szCs w:val="17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7:58:00Z</dcterms:created>
  <dc:creator>User</dc:creator>
  <dc:description/>
  <cp:keywords/>
  <dc:language>en-US</dc:language>
  <cp:lastModifiedBy>User</cp:lastModifiedBy>
  <cp:lastPrinted>2008-09-18T12:07:00Z</cp:lastPrinted>
  <dcterms:modified xsi:type="dcterms:W3CDTF">2009-01-19T11:45:00Z</dcterms:modified>
  <cp:revision>19</cp:revision>
  <dc:subject/>
  <dc:title>Автор:  Шадчина Елена</dc:title>
</cp:coreProperties>
</file>