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лечению зубов в Петербурге сегодня предлагаются во многих стоматологических учреждениях, однако преимущество авторской клиники «Вашъ Дантистъ» заключается не только в широком спектре услуг и грамотном подходе, но и в личной ответственности главного врача за все проводимое л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х любого дела обеспечивается планом, грамотным выполнением поставленных задач и способом их выполнения.  «Вашъ Дантистъ» старательно придерживается этих трех принципов в своей работе, подкрепляя их поиском самого рационального решения проблемы и индивидуальным подходом к пациенту. Например, если Вы хотите, чтобы при посещении врача с Вами рядом находился близкий человек или любимое животное, мы с радостью организуем подобный визит. Мы не отказываемся от нетерпеливых пациентов и людей, эмоционально реагирующих на проведение процедур. Каждого клиента мы готовы выслушать и понять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, кто-то считает, что весь процесс лечения сводится к постановке пломб и удалению, однако на самом деле это гораздо более широкое понятие. В него входят лечение корней и  различных заболеваний зубов и десен, имплантация и протезирование, отбеливание и реставрация, выравнивание зубного ряда и украшения на зубы. «Вашъ Дантистъ» поможет Вам избавиться от неприятного запаха изо рта, исправит прикус,  вернет белоснежную улыбку и даже восстановит весь зубной ряд при адентии.  Благодаря новым технологиям и методам современное л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овится более доступным, качественным и безболезнен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способа есть свои преимущества и недостатки, показания и противопоказания. Прежде чем приступать к той или иной процедуре, хороший врач узнает подробнее о Ваших привычках, истории болезни и других заболеваниях, проверит состояние корней и полости рта, тем более что  в нашей клинике рентгенодиагностику можно провести на мест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Если Вы уверены в том, что хорошая стоматологическая клиника должна включать в себя большой опыт врача, грамотный подход к решению проблемы, наличие высокотехнологичного оборудования и качественных материалов, удобное расположение и отличный результат, то «Вашъ Дантистъ» станет для Вас долгожданным и правильным выбо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9:00Z</dcterms:created>
  <dc:creator>Tanya</dc:creator>
  <dc:description/>
  <cp:keywords/>
  <dc:language>en-US</dc:language>
  <cp:lastModifiedBy>Таня</cp:lastModifiedBy>
  <dcterms:modified xsi:type="dcterms:W3CDTF">2013-01-15T11:49:00Z</dcterms:modified>
  <cp:revision>4</cp:revision>
  <dc:subject/>
  <dc:title/>
</cp:coreProperties>
</file>