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ора кроить, а мы латаем дыры.  </w:t>
      </w:r>
    </w:p>
    <w:p>
      <w:pPr>
        <w:pStyle w:val="Normal"/>
        <w:rPr>
          <w:b/>
          <w:b/>
        </w:rPr>
      </w:pPr>
      <w:r>
        <w:rPr>
          <w:b/>
        </w:rPr>
        <w:t xml:space="preserve">Чтобы привести ЖКХ Качканара в порядок,  требуются новые методы и решительные меры. </w:t>
      </w:r>
    </w:p>
    <w:p>
      <w:pPr>
        <w:pStyle w:val="Normal"/>
        <w:rPr/>
      </w:pPr>
      <w:r>
        <w:rPr/>
        <w:t xml:space="preserve">Несмотря на молодость Качканара, жилищно-коммунальное хозяйство города в плачевном состоянии. Специфика такова, что построенный в одночасье город в одночасье и ветшает.  Требуют капитального ремонта жилые дома, на 70 процентов изношены сети водо- и теплоснабжения, канализация. </w:t>
      </w:r>
    </w:p>
    <w:p>
      <w:pPr>
        <w:pStyle w:val="Normal"/>
        <w:rPr/>
      </w:pPr>
      <w:r>
        <w:rPr/>
        <w:t xml:space="preserve">Сегодня теплом, водоснабжением и канализацией города занимаются свердловские коммунальные системы. В свое время СКС сулили Качканару немалые вложения в городские сети, обещали провести  капитальный ремонт. Однако тарифы с каждым годом растут на 20-25 процентов, а в трубах по-прежнему зияют дыры. Чтобы привести в порядок инфраструктуру Качканара требуется около 80 миллионов рублей.  Городскому бюджету, безусловно, таких денег «не потянуть» - необходимы инвестиции или субсидии.  На первое рассчитывали, но не дождались, а претендовать на участие в областных программах финансовой поддержки с СКС даже боязно – они за аренду-то платят через суд. Да еще и свои затраты, связанные с утерями тепла и воды из-за прогнивших труб, пытаются покрыть за счет населения.  Вывод однозначен – нужно менять подрядчика.  И впредь тщательно все проверять, прежде чем заключать договор. Выбирать тех, с кем предстоит работать, нужно уметь.  </w:t>
      </w:r>
    </w:p>
    <w:p>
      <w:pPr>
        <w:pStyle w:val="Normal"/>
        <w:rPr/>
      </w:pPr>
      <w:r>
        <w:rPr/>
        <w:t>Так же быстро и сразу как трубы стареет в Качканаре и жилье.  Ремонт жилищного фонда – еще одна статья, которая требует огромных финансовых вложений. А между тем в городском бюджете на нее выделяются смешные по сравнению с другими суммы. Очевидна необходимость перераспределения средств.  Реальный источник денег на ремонт жилья качканарцев – федеральная программа по реформированию ЖКХ. По этой программе на ремонт жилого фонда выделяются федеральные деньги, которые покрывают большинство расходов. Качканар в программу заявлен.  схема работы этой программы такова, что жители дома, подав заявку на ремонт своего дома, оплачивают всего пять процентов его стоимости. Управляющая жилищная компания готовит проектно-сметную документацию, а 89 процентов стоимости работ оплачиваются из федерального бюджета. В этом вопросе важна сознательность качканарцев, их стремление участвовать в улучшении условий своей жизни.</w:t>
      </w:r>
    </w:p>
    <w:p>
      <w:pPr>
        <w:pStyle w:val="Normal"/>
        <w:rPr/>
      </w:pPr>
      <w:r>
        <w:rPr/>
        <w:t xml:space="preserve">Требуют решения проблемы частного сектора. На водо- и газоснабжение, канализацию нужна проектно-сметная документация, деньги на которую могут быть выделены только из городского бюджета. Но это задача долгосрочная, а в бюджет закладывают лишь оплату тех проектов, реализация которых необходима в текущем году. На разработку же «дальних» проектов деньги выделяются по остаточному принципу. А нет проекта – не будет и строительства или ремонта. И это касается не только частного сектора. Если учесть, что все программы софинансирования работают с готовыми проектами, то необходимость их подготовки перестает вызывать сомнения.  Федеральные деньги на те или иные виды работ могут появиться в любой момент и будь у администрации готовая проектно-сметная документация – их можно было бы получить. Значит снова налицо необходимость перераспределения бюджета и выделение денег на разработку проектов, необходимых городу. </w:t>
      </w:r>
    </w:p>
    <w:p>
      <w:pPr>
        <w:pStyle w:val="Normal"/>
        <w:rPr/>
      </w:pPr>
      <w:r>
        <w:rPr/>
        <w:t xml:space="preserve">Один из таких проектов касается освещения Качканара.  Перспективы застройки города сегодня ясны, а значит проект городского освещения в целом сегодня возможен. Он позволил бы избежать лишних трат, неизбежных при точечном подходе. Но и на этот проект нужны деньги из городского бюджета. Как нужны они на ремонт внутриквартальных дорог, благоустройство дворов, парковок.  </w:t>
      </w:r>
    </w:p>
    <w:p>
      <w:pPr>
        <w:pStyle w:val="Normal"/>
        <w:rPr/>
      </w:pPr>
      <w:r>
        <w:rPr/>
        <w:t xml:space="preserve">В общем, как обычно и бывает, камнем преткновения в решении городских проблем  становятся финансы.  Качканару необходим рациональный подход к распределению бюджетных средств с учетом не только насущных сиюминутных проблем.  Нужен трезвый ясный взгляд в перспективу и твердая рука хозяйственника.  </w:t>
      </w:r>
    </w:p>
    <w:p>
      <w:pPr>
        <w:pStyle w:val="Normal"/>
        <w:rPr>
          <w:b/>
          <w:b/>
        </w:rPr>
      </w:pPr>
      <w:r>
        <w:rPr>
          <w:b/>
        </w:rPr>
        <w:t xml:space="preserve">Комментарий Глухих:  </w:t>
      </w:r>
    </w:p>
    <w:p>
      <w:pPr>
        <w:pStyle w:val="Normal"/>
        <w:rPr/>
      </w:pPr>
      <w:r>
        <w:rPr/>
        <w:t xml:space="preserve">Деньги, которые платят качканарцы за тепло и воду должны возвращаться в город.  От услуг СКС давно пора отказаться. Нам нужен добросовестный подрядчик, который работает, а не пытается свои потери списать за счет жителей Качканара.  </w:t>
      </w:r>
    </w:p>
    <w:p>
      <w:pPr>
        <w:pStyle w:val="Normal"/>
        <w:rPr/>
      </w:pPr>
      <w:r>
        <w:rPr/>
        <w:t xml:space="preserve">Ремонт жилого фонда – тоже больной вопрос. Сегодня из бюджета на него выделяется непростительно мало денег. Нужно пересматривать бюджет, перераспределять деньги так, чтобы суммы, выделяемые на ремонт жилья качканарцев,  не были смешными.  Кроме того, участвовать в программах, активно привлекать для ремонта качканарских домов федеральные и областные деньги. </w:t>
      </w:r>
    </w:p>
    <w:p>
      <w:pPr>
        <w:pStyle w:val="Normal"/>
        <w:rPr/>
      </w:pPr>
      <w:r>
        <w:rPr/>
        <w:t xml:space="preserve">В целом нужно думать, что будет с городом через пять, десять лет. И к решению вопросов подходить глобально, разрабатывать и воплощать цельные долгосрочные проекты. Чтобы Качканар не пытался рваным одеялом прикрыть голые ноги, а процветал и достойно развивался. </w:t>
      </w:r>
    </w:p>
    <w:p>
      <w:pPr>
        <w:pStyle w:val="Normal"/>
        <w:rPr>
          <w:b/>
          <w:b/>
        </w:rPr>
      </w:pPr>
      <w:r>
        <w:rPr>
          <w:b/>
        </w:rPr>
        <w:t xml:space="preserve">Врезки: </w:t>
      </w:r>
    </w:p>
    <w:p>
      <w:pPr>
        <w:pStyle w:val="Normal"/>
        <w:rPr/>
      </w:pPr>
      <w:r>
        <w:rPr/>
        <w:t>В городском бюджете на ремонт жилого фонда выделяются смешные по сравнению с другими суммы. Очевидна необходимость перераспределения средств.</w:t>
      </w:r>
    </w:p>
    <w:p>
      <w:pPr>
        <w:pStyle w:val="Normal"/>
        <w:rPr/>
      </w:pPr>
      <w:r>
        <w:rPr/>
        <w:t xml:space="preserve">Чтобы привести в порядок инфраструктуру Качканара  требуется около 80 миллионов рублей.  СКС, обещавшие ремонт сетей, вместо этого списывают свои затраты с населения. Нужно менять подрядчика. </w:t>
      </w:r>
    </w:p>
    <w:p>
      <w:pPr>
        <w:pStyle w:val="Normal"/>
        <w:widowControl/>
        <w:bidi w:val="0"/>
        <w:spacing w:lineRule="auto" w:line="276" w:before="0" w:after="200"/>
        <w:rPr/>
      </w:pPr>
      <w:r>
        <w:rPr/>
        <w:t xml:space="preserve">Деньги на разработку «дальних» проектов выделяются по остаточному принципу. А нет проекта – не будет и строительства или ремо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2:00Z</dcterms:created>
  <dc:creator>-</dc:creator>
  <dc:description/>
  <cp:keywords/>
  <dc:language>en-US</dc:language>
  <cp:lastModifiedBy>-</cp:lastModifiedBy>
  <cp:lastPrinted>2009-01-27T20:22:00Z</cp:lastPrinted>
  <dcterms:modified xsi:type="dcterms:W3CDTF">2009-01-28T05:45:00Z</dcterms:modified>
  <cp:revision>7</cp:revision>
  <dc:subject/>
  <dc:title/>
</cp:coreProperties>
</file>