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ры на Новый год в Таллин (Эстония)</w:t>
      </w:r>
    </w:p>
    <w:p>
      <w:pPr>
        <w:pStyle w:val="Normal"/>
        <w:jc w:val="both"/>
        <w:rPr/>
      </w:pPr>
      <w:r>
        <w:rPr/>
        <w:t xml:space="preserve">Вам не кажется, что произнося название Таллин, где-то рядом слышится звон нежного колокольчика? Уже совсем скоро будут звучать рождественские колокольчики и новогодние песни около елки. Вы не пожалеете, если решите приехать зимой в </w:t>
      </w:r>
      <w:r>
        <w:rPr>
          <w:b/>
        </w:rPr>
        <w:t>Таллин, Новый год</w:t>
      </w:r>
      <w:r>
        <w:rPr/>
        <w:t xml:space="preserve"> который  местные жители встречают с особым энтузиазмом и каким-то оттенком ностальгической грусти. По этому городу можно ходить часами, и не уставать от созерцания истории - этот город не зря занесен ЮНЕСКО в список мирового наслед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м уникальном городе памятников древности больше, чем в любом городе Европы. Исторический центр Таллина – это район Старого города с его неповторимыми улочками и домами, которые по сей день несут в себе отпечаток древних времен. По старинным улицам Пикк, Лай, Вене вы можете бродить часами, наслаждаясь духом старины и средневек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аллине находится знаменитый и старинный замок на холме Тоомпеа, возраст этого замка более семисот лет, сейчас там расположена очень интересная экспозиция произведений старых мастеров, также побывайте на руинах доминиканского монастыря. Древняя ратушная площадь – это сердце Таллина, на этом месте до сих пор проходят красочные ярмарки, проводятся праздники и концерты под открытым небом. Также не забудьте зайти в купеческую церковь, которая славится своими размерами, сейчас там находится му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му уникальному городу удалось сохранить дух старины, дух средневековых традиций, извилистые, мудреные улочки несут в себе печать времени, старинных флюгеров и удивительную архитектуру. Что стоит знаменитый флюгер Вана Тоомас, который символизирует Таллин, и самую старую аптеку во всей Европе. Одна из самых древних церквей Таллина – это знаменитый Домский собор, построенный в 1219 году, он был возведен немецкими рыцарями и предназначался для обороны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м эстонском городе находится одно из самых высоких средневековых сооружений Европы – церковь Олевисте, построенная в готическом стиле, сейчас это обзорная вышка, откуда туристы могут получить незабываемое зрелище от великолепных видов Таллина. Будучи гостем этого города, обратите свое внимание на другие, не менее значимые достопримечательности: Дом Большой Гильдии, улицу-лестницу с забавным названием Короткая Нога, многочисленные памятники, Вирусские ворота, церкви Александра Невского и Казанской Божьей мат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просто невозможно перечислить, вам проще побывать в этом поистине уникальнейшем городе, особенно в зимнее время Таллин приобретает свою неповторимую строгую изысканность и немного печальную интеллигентность. Большое количество самых разных магазинчиков и лавочек с сувенирами гостеприимно будут зазывать вас, кстати, обязательно совершите экскурсию в Музей шоколада, сходите в Таллинский зоопарк и лунапарк - познакомьтесь и с современным гор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вой центр Таллина наполнен модными отелями и банками, эта привычная картина для причаливающих кораблей. Знаменитый Свисс Отель – комфортабельная гостиница, она принадлежит к современному архитектурному ансамблю башен-близнецов, ее высота 117 метров. Но даже и современный Таллин впитал в себя неистребимый дух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коро предстоит встреча и празднование Нового года и Рождества. В народе говорят, как встретишь новый год, так его и проведешь. Очутившись на новогодние праздники где-нибудь в Прибалтике, или отметив </w:t>
      </w:r>
      <w:r>
        <w:rPr>
          <w:b/>
        </w:rPr>
        <w:t>Новый год в Лондоне (2012</w:t>
      </w:r>
      <w:r>
        <w:rPr/>
        <w:t xml:space="preserve">, по народному поверью, принесет вам только новые, позитивные перемены). Весь мир ждет вас в гости, гостеприимный народ, любящий и уважающий туристов, другие традиции и интересные новые впечатл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50:00Z</dcterms:created>
  <dc:creator>vika</dc:creator>
  <dc:description/>
  <cp:keywords/>
  <dc:language>en-US</dc:language>
  <cp:lastModifiedBy>vika</cp:lastModifiedBy>
  <dcterms:modified xsi:type="dcterms:W3CDTF">2011-08-19T06:54:00Z</dcterms:modified>
  <cp:revision>13</cp:revision>
  <dc:subject/>
  <dc:title>Туры на Новый год в Таллин (Эстония)</dc:title>
</cp:coreProperties>
</file>