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тория ландшафтного дизайна Англии</w:t>
      </w:r>
    </w:p>
    <w:p>
      <w:pPr>
        <w:pStyle w:val="Normal"/>
        <w:rPr>
          <w:b/>
          <w:b/>
        </w:rPr>
      </w:pPr>
      <w:r>
        <w:rPr/>
        <w:t>Начиная изучение</w:t>
      </w:r>
      <w:r>
        <w:rPr>
          <w:b/>
        </w:rPr>
        <w:t xml:space="preserve"> историю ландшафтного дизайна Англии </w:t>
      </w:r>
      <w:r>
        <w:rPr/>
        <w:t xml:space="preserve">нужно отметить  его самобытность. При создании  садов и парков выражались собственные  представления о красоте природы. Нужно отметить, что  их планировка  проводилась масштабно и  включала в себя грандиозные ландшафтные работы  на местности: от строительства дамб до посадки лесов. Причем все это проводилось не бессистемно, а  с  учетом законов гармонии. Групповые посадки включали в себя  сочетание деревьев различного возраста и величины. При этом хвойные, высаживались вместе с широколистными деревьями, сбрасывающими листву. Самая главная особенность английского стиля  - газон и бордюр из однолетних растений. При этом сад оставался частью общей природы. Ограды, а иногда и  дома  скрывают завесы из вьющихся растений. </w:t>
      </w:r>
    </w:p>
    <w:p>
      <w:pPr>
        <w:pStyle w:val="Normal"/>
        <w:rPr/>
      </w:pPr>
      <w:r>
        <w:rPr/>
        <w:t xml:space="preserve">Различают три периода в </w:t>
      </w:r>
      <w:r>
        <w:rPr>
          <w:b/>
        </w:rPr>
        <w:t>истории ландшафтного дизайна Анг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ый период  предназначением сада было  утилитарным: было необходимо обеспечить владельца пищей. Начались сады, как и по всей Европе в монастырях. В них выращивались  овощи, а также лекарственные травы. Кроме того, для продажи  и в религиозных целях сажали розы,  гвоздики, пионы, фиалки и лилии. Нельзя забывать и о виноградниках и фруктовых садах. В это время английские сады  были точной копией других садов континента. Разнообразие  декоративных растений  было небольшим: розы, ландыши, мальва и ири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ериод</w:t>
      </w:r>
      <w:r>
        <w:rPr>
          <w:b/>
        </w:rPr>
        <w:t xml:space="preserve"> истории ландшафтного дизайна Англии </w:t>
      </w:r>
      <w:r>
        <w:rPr/>
        <w:t>– это типичный сад эпохи Тюдоров. К середине 16 в. в английском саду начали применять цветочные грядки и  групповые насаждения. Используется  стрижка деревьев, а  аллеи с переплетенными ветвями, пересекаются симметрично центру. Оградой служила стена из подстриженных растений. А в качестве украшения использовались скульптуры, например металлические фигуры оленей, а также изображения греческих богинь.</w:t>
      </w:r>
    </w:p>
    <w:p>
      <w:pPr>
        <w:pStyle w:val="Normal"/>
        <w:rPr/>
      </w:pPr>
      <w:r>
        <w:rPr/>
        <w:t xml:space="preserve">Появляется цветочный сад, который делится на прямоугольные участки которые открыты для обозрения  из окон дома. Часть растений доставляли из зарубежных стран, например, Северной и Южной Америки, Индии и Цейлона. Беженцы из Голландии,стали инициаторами создания первых садовых организаций. Они привезли в Англию растения, которые впоследствии стали неразрывно связаны с английской культу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известными персонажами этого периода</w:t>
      </w:r>
      <w:r>
        <w:rPr>
          <w:b/>
        </w:rPr>
        <w:t xml:space="preserve"> истории ландшафтного дизайна Англии </w:t>
      </w:r>
      <w:r>
        <w:rPr/>
        <w:t xml:space="preserve">были  Кент,  Браун и  Рептон. Кентом была создана новая концепция планировки сада. Он утверждал, что природе не свойственна прямые линии. Поэтому заменил симметричные водоемы прудами неправильной ассиметричной формы. </w:t>
      </w:r>
    </w:p>
    <w:p>
      <w:pPr>
        <w:pStyle w:val="Normal"/>
        <w:rPr/>
      </w:pPr>
      <w:r>
        <w:rPr/>
        <w:t xml:space="preserve">Браун и Рептон внесли свой вклад. Они мастерски совмещали природный ландшафт и рукотворный. Например, поменяли прямые дорожки на извилистые тропинки. Внесли они динамику и другим способом - ручьи и водопады плавно перетекали друг  в друга, при этом создается впечатление целостной картина. В это время возникают первые питомники раст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19в начался  третий период  периода</w:t>
      </w:r>
      <w:r>
        <w:rPr>
          <w:b/>
        </w:rPr>
        <w:t xml:space="preserve"> истории ландшафтного дизайна Англии</w:t>
      </w:r>
      <w:r>
        <w:rPr/>
        <w:t xml:space="preserve">  и возникает викторианский сад. Он  характеризуется с симметричными посадками однолетних растений,  все остальные компоненты подчинены расположению цветников. </w:t>
      </w:r>
    </w:p>
    <w:p>
      <w:pPr>
        <w:pStyle w:val="Normal"/>
        <w:rPr/>
      </w:pPr>
      <w:r>
        <w:rPr/>
        <w:t xml:space="preserve">Большинство землевладельцев не могли  иметь огромные  сады или частные парки. Наиболее частым стал небольшой современный с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истории ландшафтного дизайна Англии</w:t>
      </w:r>
      <w:r>
        <w:rPr/>
        <w:t xml:space="preserve">  один из самых известных садов  Королевский ботанический сад. Он объединил два королевских владения: земли Кью Хаус и  Ричмонд Гарденс. Планировку делал Бриджемен. Он сохранил естественный ландшафт,  но допустил создание живой изгороди. Этот ботанический сад сыграл большую роль  в распространении полезных растений, привезенных из других стран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04:00Z</dcterms:created>
  <dc:creator>Пользователь</dc:creator>
  <dc:description/>
  <cp:keywords/>
  <dc:language>en-US</dc:language>
  <cp:lastModifiedBy>Пользователь</cp:lastModifiedBy>
  <dcterms:modified xsi:type="dcterms:W3CDTF">2009-02-22T06:11:00Z</dcterms:modified>
  <cp:revision>5</cp:revision>
  <dc:subject/>
  <dc:title>История ландшафтного дизайна Англии</dc:title>
</cp:coreProperties>
</file>