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вст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>Ещё не кончился август,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и на термометре тридцать,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>в ночь звездопад на Катуни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приветлив, как и всегда;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>а мне остались на фото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друзей счастливые лица,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>как фон – алтайские горы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и светлой Бии вода.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>Все разлетелись, как птицы…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Ну что ж: до встречи, ребята!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>Теперь палаточный в сердце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остался жить городок.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>Взгрустнёт со мною приёмник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од песни восьмидесятых,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>и в душу словно прольётся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из горной речки глоток,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>такой же свежий и чистый,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как утро в Горном Алтае,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>когда ещё на вершинах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спокойно спят облака…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>Дух уходящего лета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в квартире нашей витает,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 xml:space="preserve">и с его лёгкой подсказки 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на лист ложится строка.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>Ловлю моменты, ведь знаю: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пройдут и дни вдохновенья.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>Привычный быт и работа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закрутят – только держись.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>До новой встречи, ребята!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А встрече - быть, без сомненья!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>И пусть кончается лето,</w:t>
      </w:r>
    </w:p>
    <w:p>
      <w:pPr>
        <w:pStyle w:val="Normal"/>
        <w:ind w:left="17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но не кончается жизн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51:00Z</dcterms:created>
  <dc:creator>User</dc:creator>
  <dc:description/>
  <cp:keywords/>
  <dc:language>en-US</dc:language>
  <cp:lastModifiedBy>User</cp:lastModifiedBy>
  <dcterms:modified xsi:type="dcterms:W3CDTF">2009-10-29T14:51:00Z</dcterms:modified>
  <cp:revision>1</cp:revision>
  <dc:subject/>
  <dc:title>До встречи</dc:title>
</cp:coreProperties>
</file>