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467"/>
        <w:gridCol w:w="4605"/>
      </w:tblGrid>
      <w:tr>
        <w:trPr/>
        <w:tc>
          <w:tcPr>
            <w:tcW w:w="4467" w:type="dxa"/>
            <w:tcBorders/>
            <w:vAlign w:val="center"/>
          </w:tcPr>
          <w:p>
            <w:pPr>
              <w:pStyle w:val="Normal"/>
              <w:jc w:val="center"/>
              <w:rPr>
                <w:lang w:val="es-ES_tradnl"/>
              </w:rPr>
            </w:pPr>
            <w:r>
              <w:rPr>
                <w:color w:val="800000"/>
                <w:sz w:val="36"/>
                <w:szCs w:val="36"/>
                <w:lang w:val="es-ES_tradnl"/>
              </w:rPr>
              <w:t>Los ojos verdes</w:t>
              <w:br/>
            </w:r>
            <w:r>
              <w:rPr>
                <w:color w:val="800000"/>
                <w:sz w:val="20"/>
                <w:szCs w:val="20"/>
                <w:lang w:val="es-ES_tradnl"/>
              </w:rPr>
              <w:t>[Leyenda. Texto completo]</w:t>
            </w:r>
          </w:p>
          <w:p>
            <w:pPr>
              <w:pStyle w:val="Style15"/>
              <w:jc w:val="center"/>
              <w:rPr>
                <w:color w:val="800000"/>
                <w:sz w:val="27"/>
                <w:szCs w:val="27"/>
              </w:rPr>
            </w:pPr>
            <w:r>
              <w:rPr>
                <w:color w:val="800000"/>
                <w:sz w:val="27"/>
                <w:szCs w:val="27"/>
              </w:rPr>
              <w:t>Gustavo Adolfo Bécquer</w:t>
            </w:r>
          </w:p>
          <w:p>
            <w:pPr>
              <w:pStyle w:val="Normal"/>
              <w:spacing w:lineRule="auto" w:line="360"/>
              <w:jc w:val="both"/>
              <w:rPr>
                <w:lang w:val="es-ES_tradnl"/>
              </w:rPr>
            </w:pPr>
            <w:r>
              <w:rPr>
                <w:color w:val="800000"/>
                <w:lang w:val="es-ES_tradnl"/>
              </w:rPr>
              <w:t xml:space="preserve">Hace mucho tiempo que tenía ganas de escribir cualquier cosa con este título. Hoy, que se me ha presentado ocasión, lo he puesto con letras grandes en la primera cuartilla de papel, y luego he dejado a capricho volar la pluma. </w:t>
            </w:r>
          </w:p>
          <w:p>
            <w:pPr>
              <w:pStyle w:val="Style15"/>
              <w:spacing w:lineRule="auto" w:line="360"/>
              <w:jc w:val="both"/>
              <w:rPr>
                <w:lang w:val="es-ES_tradnl"/>
              </w:rPr>
            </w:pPr>
            <w:r>
              <w:rPr>
                <w:color w:val="800000"/>
                <w:lang w:val="es-ES_tradnl"/>
              </w:rPr>
              <w:t xml:space="preserve">Yo creo que he visto unos ojos como los que he pintado en esta leyenda. No sé si en sueños, pero yo los he visto. De seguro no los podré describir tal cuales ellos eran: luminosos, transparentes como las gotas de la lluvia que se resbalan sobre las hojas de los árboles después de una tempestad de verano. De todos modos, cuento con la imaginación de mis lectores para hacerme comprender en este que pudiéramos llamar boceto de un cuadro que pintaré algún día. </w:t>
            </w:r>
          </w:p>
          <w:p>
            <w:pPr>
              <w:pStyle w:val="Style15"/>
              <w:spacing w:lineRule="auto" w:line="360"/>
              <w:jc w:val="both"/>
              <w:rPr>
                <w:lang w:val="es-ES_tradnl"/>
              </w:rPr>
            </w:pPr>
            <w:r>
              <w:rPr>
                <w:color w:val="800000"/>
                <w:lang w:val="es-ES_tradnl"/>
              </w:rPr>
              <w:t xml:space="preserve">-Herido va el ciervo..., herido va... no hay duda. Se ve el rastro de la sangre entre las zarzas del monte, y al saltar uno de esos lentiscos han flaqueado sus piernas... Nuestro joven señor comienza por donde otros acaban... En cuarenta años de montero no he visto mejor galope... Pero, ¡por San Saturio, patrón de Soria!, cortadle el paso por esas carrascas, azuzad los perros, soplad en esas trompas hasta echar los hígados, y hundid a los corceles una cuarta de hierro en los ijares: ¿no veis que se dirige hacia la fuente de los Álamos y si la salva antes de morir podemos darlo por perdido? </w:t>
            </w:r>
          </w:p>
          <w:p>
            <w:pPr>
              <w:pStyle w:val="Style15"/>
              <w:spacing w:lineRule="auto" w:line="360"/>
              <w:jc w:val="both"/>
              <w:rPr>
                <w:color w:val="800000"/>
                <w:lang w:val="es-ES_tradnl"/>
              </w:rPr>
            </w:pPr>
            <w:r>
              <w:rPr>
                <w:color w:val="800000"/>
                <w:lang w:val="es-ES_tradnl"/>
              </w:rPr>
            </w:r>
          </w:p>
          <w:p>
            <w:pPr>
              <w:pStyle w:val="Style15"/>
              <w:spacing w:lineRule="auto" w:line="360"/>
              <w:jc w:val="both"/>
              <w:rPr>
                <w:lang w:val="es-ES_tradnl"/>
              </w:rPr>
            </w:pPr>
            <w:r>
              <w:rPr>
                <w:color w:val="800000"/>
                <w:lang w:val="es-ES_tradnl"/>
              </w:rPr>
              <w:t xml:space="preserve">Las cuencas del Moncayo repitieron de eco en eco el bramido de las trompas, el latir de la jauría desencadenada, y las voces de los pajes resonaron con nueva furia, y el confuso tropel de hombres, caballos y perros, se dirigió al punto que Iñigo, el montero mayor de los marqueses de Almenar, señalara como el más a propósito para cortarle el paso a la res. </w:t>
            </w:r>
          </w:p>
          <w:p>
            <w:pPr>
              <w:pStyle w:val="Style15"/>
              <w:spacing w:lineRule="auto" w:line="360"/>
              <w:jc w:val="both"/>
              <w:rPr>
                <w:lang w:val="es-ES_tradnl"/>
              </w:rPr>
            </w:pPr>
            <w:r>
              <w:rPr>
                <w:color w:val="800000"/>
                <w:lang w:val="es-ES_tradnl"/>
              </w:rPr>
              <w:t xml:space="preserve">Pero todo fue inútil. Cuando el más ágil de los lebreles llegó a las carrascas, jadeante y cubiertas las fauces de espuma, ya el ciervo, rápido como una saeta, las había salvado de un solo brinco, perdiéndose entre los matorrales de una trocha que conducía a la fuente. </w:t>
            </w:r>
          </w:p>
          <w:p>
            <w:pPr>
              <w:pStyle w:val="Style15"/>
              <w:spacing w:lineRule="auto" w:line="360"/>
              <w:jc w:val="both"/>
              <w:rPr>
                <w:lang w:val="es-ES_tradnl"/>
              </w:rPr>
            </w:pPr>
            <w:r>
              <w:rPr>
                <w:color w:val="800000"/>
                <w:lang w:val="es-ES_tradnl"/>
              </w:rPr>
              <w:t xml:space="preserve">-¡Alto!... ¡Alto todo el mundo! -gritó Iñigo entonces-. Estaba de Dios que había de marcharse. </w:t>
            </w:r>
          </w:p>
          <w:p>
            <w:pPr>
              <w:pStyle w:val="Style15"/>
              <w:spacing w:lineRule="auto" w:line="360"/>
              <w:jc w:val="both"/>
              <w:rPr>
                <w:lang w:val="es-ES_tradnl"/>
              </w:rPr>
            </w:pPr>
            <w:r>
              <w:rPr>
                <w:color w:val="800000"/>
                <w:lang w:val="es-ES_tradnl"/>
              </w:rPr>
              <w:t xml:space="preserve">Y la cabalgata se detuvo, y enmudecieron las trompas, y los lebreles dejaron refunfuñando la pista a la voz de los cazadores. </w:t>
            </w:r>
          </w:p>
          <w:p>
            <w:pPr>
              <w:pStyle w:val="Style15"/>
              <w:spacing w:lineRule="auto" w:line="360"/>
              <w:jc w:val="both"/>
              <w:rPr>
                <w:lang w:val="es-ES_tradnl"/>
              </w:rPr>
            </w:pPr>
            <w:r>
              <w:rPr>
                <w:color w:val="800000"/>
                <w:lang w:val="es-ES_tradnl"/>
              </w:rPr>
              <w:t xml:space="preserve">En aquel momento, se reunía a la comitiva el héroe de la fiesta, Fernando de Argensola, el primogénito de Almenar. </w:t>
            </w:r>
          </w:p>
          <w:p>
            <w:pPr>
              <w:pStyle w:val="Style15"/>
              <w:spacing w:lineRule="auto" w:line="360"/>
              <w:jc w:val="both"/>
              <w:rPr>
                <w:lang w:val="es-ES_tradnl"/>
              </w:rPr>
            </w:pPr>
            <w:r>
              <w:rPr>
                <w:color w:val="800000"/>
                <w:lang w:val="es-ES_tradnl"/>
              </w:rPr>
              <w:t xml:space="preserve">-¿Qué haces? -exclamó, dirigiéndose a su montero, y en tanto, ya se pintaba el asombro en sus facciones, ya ardía la cólera en sus ojos-. ¿Qué haces, imbécil? Ves que la pieza está herida, que es la primera que cae por mi mano, y abandonas el rastro y la dejas perder para que vaya a morir en el fondo del bosque. ¿Crees acaso que he venido a matar ciervos para festines de lobos? </w:t>
            </w:r>
          </w:p>
          <w:p>
            <w:pPr>
              <w:pStyle w:val="Style15"/>
              <w:spacing w:lineRule="auto" w:line="360"/>
              <w:jc w:val="both"/>
              <w:rPr>
                <w:lang w:val="es-ES_tradnl"/>
              </w:rPr>
            </w:pPr>
            <w:r>
              <w:rPr>
                <w:color w:val="800000"/>
                <w:lang w:val="es-ES_tradnl"/>
              </w:rPr>
              <w:t xml:space="preserve">-Señor -murmuró Iñigo entre dientes-, es imposible pasar de este punto. </w:t>
            </w:r>
          </w:p>
          <w:p>
            <w:pPr>
              <w:pStyle w:val="Style15"/>
              <w:spacing w:lineRule="auto" w:line="360"/>
              <w:jc w:val="both"/>
              <w:rPr>
                <w:color w:val="800000"/>
                <w:lang w:val="es-ES_tradnl"/>
              </w:rPr>
            </w:pPr>
            <w:r>
              <w:rPr>
                <w:color w:val="800000"/>
                <w:lang w:val="es-ES_tradnl"/>
              </w:rPr>
            </w:r>
          </w:p>
          <w:p>
            <w:pPr>
              <w:pStyle w:val="Style15"/>
              <w:spacing w:lineRule="auto" w:line="360"/>
              <w:jc w:val="both"/>
              <w:rPr>
                <w:lang w:val="es-ES_tradnl"/>
              </w:rPr>
            </w:pPr>
            <w:r>
              <w:rPr>
                <w:color w:val="800000"/>
                <w:lang w:val="es-ES_tradnl"/>
              </w:rPr>
              <w:t xml:space="preserve">-¡Imposible! ¿Y por qué? </w:t>
            </w:r>
          </w:p>
          <w:p>
            <w:pPr>
              <w:pStyle w:val="Style15"/>
              <w:spacing w:lineRule="auto" w:line="360"/>
              <w:jc w:val="both"/>
              <w:rPr>
                <w:lang w:val="es-ES_tradnl"/>
              </w:rPr>
            </w:pPr>
            <w:r>
              <w:rPr>
                <w:color w:val="800000"/>
                <w:lang w:val="es-ES_tradnl"/>
              </w:rPr>
              <w:t xml:space="preserve">-Porque esa trocha -prosiguió el montero- conduce a la fuente de los Álamos: la fuente de los Álamos, en cuyas aguas habita un espíritu del mal. El que osa enturbiar su corriente paga caro su atrevimiento. Ya la res habrá salvado sus márgenes. ¿Cómo la salvaréis vos sin atraer sobre vuestra cabeza alguna calamidad horrible? Los cazadores somos reyes del Moncayo, pero reyes que pagan un tributo. Fiera que se refugia en esta fuente misteriosa, pieza perdida. </w:t>
            </w:r>
          </w:p>
          <w:p>
            <w:pPr>
              <w:pStyle w:val="Style15"/>
              <w:spacing w:lineRule="auto" w:line="360"/>
              <w:jc w:val="both"/>
              <w:rPr>
                <w:color w:val="800000"/>
                <w:lang w:val="es-ES_tradnl"/>
              </w:rPr>
            </w:pPr>
            <w:r>
              <w:rPr>
                <w:color w:val="800000"/>
                <w:lang w:val="es-ES_tradnl"/>
              </w:rPr>
            </w:r>
          </w:p>
          <w:p>
            <w:pPr>
              <w:pStyle w:val="Style15"/>
              <w:spacing w:lineRule="auto" w:line="360"/>
              <w:jc w:val="both"/>
              <w:rPr>
                <w:lang w:val="es-ES_tradnl"/>
              </w:rPr>
            </w:pPr>
            <w:r>
              <w:rPr>
                <w:color w:val="800000"/>
                <w:lang w:val="es-ES_tradnl"/>
              </w:rPr>
              <w:t xml:space="preserve">-¡Pieza perdida! Primero perderé yo el señorío de mis padres, y primero perderé el ánima en manos de Satanás, que permitir que se me escape ese ciervo, el único que ha herido mi venablo, la primicia de mis excursiones de cazador... ¿Lo ves?... ¿Lo ves?... Aún se distingue a intervalos desde aquí; las piernas le fallan, su carrera se acorta; déjame..., déjame; suelta esa brida o te revuelvo en el polvo... ¿Quién sabe si no le daré lugar para que llegue a la fuente? Y si llegase, al diablo ella, su limpidez y sus habitadores. ¡Sus, Relámpago!; ¡sus, caballo mío! Si lo alcanzas, mando engarzar los diamantes de mi joyel en tu serreta de oro. </w:t>
            </w:r>
          </w:p>
          <w:p>
            <w:pPr>
              <w:pStyle w:val="Style15"/>
              <w:spacing w:lineRule="auto" w:line="360"/>
              <w:jc w:val="both"/>
              <w:rPr>
                <w:color w:val="800000"/>
                <w:lang w:val="es-ES_tradnl"/>
              </w:rPr>
            </w:pPr>
            <w:r>
              <w:rPr>
                <w:color w:val="800000"/>
                <w:lang w:val="es-ES_tradnl"/>
              </w:rPr>
            </w:r>
          </w:p>
          <w:p>
            <w:pPr>
              <w:pStyle w:val="Style15"/>
              <w:spacing w:lineRule="auto" w:line="360"/>
              <w:jc w:val="both"/>
              <w:rPr>
                <w:lang w:val="es-ES_tradnl"/>
              </w:rPr>
            </w:pPr>
            <w:r>
              <w:rPr>
                <w:color w:val="800000"/>
                <w:lang w:val="es-ES_tradnl"/>
              </w:rPr>
              <w:t xml:space="preserve">Caballo y jinete partieron como un huracán. Iñigo los siguió con la vista hasta que se perdieron en la maleza; después volvió los ojos en derredor suyo; todos, como él, permanecían inmóviles y consternados. </w:t>
            </w:r>
          </w:p>
          <w:p>
            <w:pPr>
              <w:pStyle w:val="Style15"/>
              <w:spacing w:lineRule="auto" w:line="360"/>
              <w:jc w:val="both"/>
              <w:rPr>
                <w:lang w:val="es-ES_tradnl"/>
              </w:rPr>
            </w:pPr>
            <w:r>
              <w:rPr>
                <w:color w:val="800000"/>
                <w:lang w:val="es-ES_tradnl"/>
              </w:rPr>
              <w:t xml:space="preserve">El montero exclamó al fin: </w:t>
            </w:r>
          </w:p>
          <w:p>
            <w:pPr>
              <w:pStyle w:val="Style15"/>
              <w:spacing w:lineRule="auto" w:line="360"/>
              <w:jc w:val="both"/>
              <w:rPr>
                <w:lang w:val="es-ES_tradnl"/>
              </w:rPr>
            </w:pPr>
            <w:r>
              <w:rPr>
                <w:color w:val="800000"/>
                <w:lang w:val="es-ES_tradnl"/>
              </w:rPr>
              <w:t xml:space="preserve">-Señores, vosotros lo habéis visto; me he expuesto a morir entre los pies de su caballo por detenerlo. Yo he cumplido con mi deber. Con el diablo no sirven valentías. Hasta aquí llega el montero con su ballesta; de aquí en adelante, que pruebe a pasar el capellán con su hisopo. </w:t>
            </w:r>
          </w:p>
          <w:p>
            <w:pPr>
              <w:pStyle w:val="Style15"/>
              <w:spacing w:lineRule="auto" w:line="360"/>
              <w:jc w:val="both"/>
              <w:rPr>
                <w:lang w:val="es-ES_tradnl"/>
              </w:rPr>
            </w:pPr>
            <w:r>
              <w:rPr>
                <w:color w:val="800000"/>
                <w:lang w:val="es-ES_tradnl"/>
              </w:rPr>
              <w:t>II</w:t>
            </w:r>
          </w:p>
          <w:p>
            <w:pPr>
              <w:pStyle w:val="Style15"/>
              <w:spacing w:lineRule="auto" w:line="360"/>
              <w:jc w:val="both"/>
              <w:rPr>
                <w:color w:val="800000"/>
                <w:lang w:val="es-ES_tradnl"/>
              </w:rPr>
            </w:pPr>
            <w:r>
              <w:rPr>
                <w:color w:val="800000"/>
                <w:lang w:val="es-ES_tradnl"/>
              </w:rPr>
              <w:t xml:space="preserve">-Tenéis la color quebrada; andáis mustio y sombrío. ¿Qué os sucede? Desde el día, que yo siempre tendré por funesto, en que llegasteis a la fuente de los Álamos, en pos de la res herida, diríase que una mala bruja os ha encanijado con sus hechizos. </w:t>
            </w:r>
          </w:p>
          <w:p>
            <w:pPr>
              <w:pStyle w:val="Style15"/>
              <w:spacing w:lineRule="auto" w:line="360"/>
              <w:jc w:val="both"/>
              <w:rPr/>
            </w:pPr>
            <w:r>
              <w:rPr>
                <w:color w:val="800000"/>
                <w:lang w:val="es-ES_tradnl"/>
              </w:rPr>
              <w:t xml:space="preserve">     </w:t>
            </w:r>
            <w:r>
              <w:rPr>
                <w:color w:val="800000"/>
                <w:lang w:val="es-ES_tradnl"/>
              </w:rPr>
              <w:t xml:space="preserve">Ya no vais a los montes precedido de la ruidosa jauría, ni el clamor de vuestras trompas despierta sus ecos. Sólo con esas cavilaciones que os persiguen, todas las mañanas tomáis la ballesta para enderezaros a la espesura y permanecer en ella hasta que el sol se esconde. Y cuando la noche oscurece y volvéis pálido y fatigado al castillo, en balde busco en la bandolera los despojos de la caza. ¿Qué os ocupa tan largas horas lejos de los que más os quieren? </w:t>
            </w:r>
          </w:p>
          <w:p>
            <w:pPr>
              <w:pStyle w:val="Style15"/>
              <w:spacing w:lineRule="auto" w:line="360"/>
              <w:jc w:val="both"/>
              <w:rPr>
                <w:lang w:val="es-ES_tradnl"/>
              </w:rPr>
            </w:pPr>
            <w:r>
              <w:rPr>
                <w:color w:val="800000"/>
                <w:lang w:val="es-ES_tradnl"/>
              </w:rPr>
              <w:t xml:space="preserve">     </w:t>
            </w:r>
            <w:r>
              <w:rPr>
                <w:color w:val="800000"/>
                <w:lang w:val="es-ES_tradnl"/>
              </w:rPr>
              <w:t xml:space="preserve">Mientras Iñigo hablaba, Fernando, absorto en sus ideas, sacaba maquinalmente astillas de su escaño de ébano con un cuchillo de monte. </w:t>
            </w:r>
          </w:p>
          <w:p>
            <w:pPr>
              <w:pStyle w:val="Style15"/>
              <w:spacing w:lineRule="auto" w:line="360"/>
              <w:jc w:val="both"/>
              <w:rPr>
                <w:lang w:val="es-ES_tradnl"/>
              </w:rPr>
            </w:pPr>
            <w:r>
              <w:rPr>
                <w:color w:val="800000"/>
                <w:lang w:val="es-ES_tradnl"/>
              </w:rPr>
              <w:t xml:space="preserve">Después de un largo silencio, que sólo interrumpía el chirrido de la hoja al resbalar sobre la pulimentada madera, el joven exclamó, dirigiéndose a su servidor, como si no hubiera escuchado una sola de sus palabras: </w:t>
            </w:r>
          </w:p>
          <w:p>
            <w:pPr>
              <w:pStyle w:val="Style15"/>
              <w:spacing w:lineRule="auto" w:line="360"/>
              <w:jc w:val="both"/>
              <w:rPr>
                <w:lang w:val="es-ES_tradnl"/>
              </w:rPr>
            </w:pPr>
            <w:r>
              <w:rPr>
                <w:color w:val="800000"/>
                <w:lang w:val="es-ES_tradnl"/>
              </w:rPr>
              <w:t xml:space="preserve">-Iñigo, tú que eres viejo, tú que conoces las guaridas del Moncayo, que has vivido en sus faldas persiguiendo a las fieras, y en tus errantes excursiones de cazador subiste más de una vez a su cumbre, dime: ¿has encontrado, por acaso, una mujer que vive entre sus rocas? </w:t>
            </w:r>
          </w:p>
          <w:p>
            <w:pPr>
              <w:pStyle w:val="Style15"/>
              <w:spacing w:lineRule="auto" w:line="360"/>
              <w:jc w:val="both"/>
              <w:rPr>
                <w:lang w:val="es-ES_tradnl"/>
              </w:rPr>
            </w:pPr>
            <w:r>
              <w:rPr>
                <w:color w:val="800000"/>
                <w:lang w:val="es-ES_tradnl"/>
              </w:rPr>
              <w:t xml:space="preserve">-¡Una mujer! -exclamó el montero con asombro y mirándole de hito en hito. </w:t>
            </w:r>
          </w:p>
          <w:p>
            <w:pPr>
              <w:pStyle w:val="Style15"/>
              <w:spacing w:lineRule="auto" w:line="360"/>
              <w:jc w:val="both"/>
              <w:rPr>
                <w:lang w:val="es-ES_tradnl"/>
              </w:rPr>
            </w:pPr>
            <w:r>
              <w:rPr>
                <w:color w:val="800000"/>
                <w:lang w:val="es-ES_tradnl"/>
              </w:rPr>
              <w:t xml:space="preserve">-Sí -dijo el joven-, es una cosa extraña lo que me sucede, muy extraña... Creí poder guardar ese secreto eternamente, pero ya no es posible; rebosa en mi corazón y asoma a mi semblante. Voy, pues, a revelártelo... Tú me ayudarás a desvanecer el misterio que envuelve a esa criatura que, al parecer, sólo para mí existe, pues nadie la conoce, ni la ha visto, ni puede dame razón de ella. </w:t>
            </w:r>
          </w:p>
          <w:p>
            <w:pPr>
              <w:pStyle w:val="Style15"/>
              <w:spacing w:lineRule="auto" w:line="360"/>
              <w:jc w:val="both"/>
              <w:rPr>
                <w:lang w:val="es-ES_tradnl"/>
              </w:rPr>
            </w:pPr>
            <w:r>
              <w:rPr>
                <w:color w:val="800000"/>
                <w:lang w:val="es-ES_tradnl"/>
              </w:rPr>
              <w:t xml:space="preserve">El montero, sin despegar los labios, arrastró su banquillo hasta colocarse junto al escaño de su señor, del que no apartaba un punto los espantados ojos... Éste, después de coordinar sus ideas, prosiguió así: </w:t>
            </w:r>
          </w:p>
          <w:p>
            <w:pPr>
              <w:pStyle w:val="Style15"/>
              <w:spacing w:lineRule="auto" w:line="360"/>
              <w:jc w:val="both"/>
              <w:rPr>
                <w:lang w:val="es-ES_tradnl"/>
              </w:rPr>
            </w:pPr>
            <w:r>
              <w:rPr>
                <w:color w:val="800000"/>
                <w:lang w:val="es-ES_tradnl"/>
              </w:rPr>
              <w:t xml:space="preserve">-Desde el día en que, a pesar de sus funestas predicciones, llegué a la fuente de los Álamos, y, atravesando sus aguas, recobré el ciervo que vuestra superstición hubiera dejado huir, se llenó mi alma del deseo de soledad. </w:t>
            </w:r>
          </w:p>
          <w:p>
            <w:pPr>
              <w:pStyle w:val="Style15"/>
              <w:spacing w:lineRule="auto" w:line="360"/>
              <w:jc w:val="both"/>
              <w:rPr>
                <w:lang w:val="es-ES_tradnl"/>
              </w:rPr>
            </w:pPr>
            <w:r>
              <w:rPr>
                <w:color w:val="800000"/>
                <w:lang w:val="es-ES_tradnl"/>
              </w:rPr>
              <w:t xml:space="preserve">Tú no conoces aquel sitio. Mira: la fuente brota escondida en el seno de una peña, y cae, resbalándose gota a gota, por entre las verdes y flotantes hojas de las plantas que crecen al borde de su cuna. Aquellas gotas, que al desprenderse brillan como puntos de oro y suenan como las notas de un instrumento, se reúnen entre los céspedes y, susurrando, susurrando, con un ruido semejante al de las abejas que zumban en torno a las flores, se alejan por entre las arenas y forman un cauce, y luchan con los obstáculos que se oponen a su camino, y se repliegan sobre sí mismas, saltan, y huyen, y corren, unas veces con risas; otras, con suspiros, hasta caer en un lago. En el lago caen con un rumor indescriptible. Lamentos, palabras, nombres, cantares, yo no sé lo que he oído en aquel rumor cuando me he sentado solo y febril sobre el peñasco a cuyos pies saltan las aguas de la fuente misteriosa, para estancarse en una balsa profunda cuya inmóvil superficie apenas riza el viento de la tarde. </w:t>
            </w:r>
          </w:p>
          <w:p>
            <w:pPr>
              <w:pStyle w:val="Style15"/>
              <w:spacing w:lineRule="auto" w:line="360"/>
              <w:jc w:val="both"/>
              <w:rPr>
                <w:lang w:val="es-ES_tradnl"/>
              </w:rPr>
            </w:pPr>
            <w:r>
              <w:rPr>
                <w:color w:val="800000"/>
                <w:lang w:val="es-ES_tradnl"/>
              </w:rPr>
              <w:t xml:space="preserve">Todo allí es grande. La soledad, con sus mil rumores desconocidos, vive en aquellos lugares y embriaga el espíritu en su inefable melancolía. En las plateadas hojas de los álamos, en los huecos de las peñas, en las ondas del agua, parece que nos hablan los invisibles espíritus de la Naturaleza, que reconocen un hermano en el inmortal espíritu del hombre. </w:t>
            </w:r>
          </w:p>
          <w:p>
            <w:pPr>
              <w:pStyle w:val="Style15"/>
              <w:spacing w:lineRule="auto" w:line="360"/>
              <w:jc w:val="both"/>
              <w:rPr>
                <w:lang w:val="es-ES_tradnl"/>
              </w:rPr>
            </w:pPr>
            <w:r>
              <w:rPr>
                <w:color w:val="800000"/>
                <w:lang w:val="es-ES_tradnl"/>
              </w:rPr>
              <w:t xml:space="preserve">Cuando al despuntar la mañana me veías tomar la ballesta y dirigirme al monte, no fue nunca para perderme entre sus matorrales en pos de la caza, no; iba a sentarme al borde de la fuente, a buscar en sus ondas... no sé qué, ¡una locura! El día en que saltó sobre ella mi Relámpago, creí haber visto brillar en su fondo una cosa extraña.., muy extraña..: los ojos de una mujer. </w:t>
            </w:r>
          </w:p>
          <w:p>
            <w:pPr>
              <w:pStyle w:val="Style15"/>
              <w:spacing w:lineRule="auto" w:line="360"/>
              <w:jc w:val="both"/>
              <w:rPr>
                <w:color w:val="800000"/>
                <w:lang w:val="es-ES_tradnl"/>
              </w:rPr>
            </w:pPr>
            <w:r>
              <w:rPr>
                <w:color w:val="800000"/>
                <w:lang w:val="es-ES_tradnl"/>
              </w:rPr>
            </w:r>
          </w:p>
          <w:p>
            <w:pPr>
              <w:pStyle w:val="Style15"/>
              <w:spacing w:lineRule="auto" w:line="360"/>
              <w:jc w:val="both"/>
              <w:rPr>
                <w:color w:val="800000"/>
                <w:lang w:val="es-ES_tradnl"/>
              </w:rPr>
            </w:pPr>
            <w:r>
              <w:rPr>
                <w:color w:val="800000"/>
                <w:lang w:val="es-ES_tradnl"/>
              </w:rPr>
              <w:t xml:space="preserve">Tal vez sería un rayo de sol que serpenteó fugitivo entre su espuma; tal vez sería una de esas flores que flotan entre las algas de su seno y cuyos cálices parecen esmeraldas...; no sé; yo creí ver una mirada que se clavó en la mía, una mirada que encendió en mi pecho un deseo absurdo, irrealizable: el de encontrar una persona con unos ojos como aquellos. </w:t>
            </w:r>
          </w:p>
          <w:p>
            <w:pPr>
              <w:pStyle w:val="Style15"/>
              <w:spacing w:lineRule="auto" w:line="360"/>
              <w:jc w:val="both"/>
              <w:rPr>
                <w:lang w:val="es-ES_tradnl"/>
              </w:rPr>
            </w:pPr>
            <w:r>
              <w:rPr>
                <w:color w:val="800000"/>
                <w:lang w:val="es-ES_tradnl"/>
              </w:rPr>
              <w:t xml:space="preserve">En busca fui un día y otro a aquel sitio. </w:t>
            </w:r>
          </w:p>
          <w:p>
            <w:pPr>
              <w:pStyle w:val="Style15"/>
              <w:spacing w:lineRule="auto" w:line="360"/>
              <w:jc w:val="both"/>
              <w:rPr>
                <w:lang w:val="es-ES_tradnl"/>
              </w:rPr>
            </w:pPr>
            <w:r>
              <w:rPr>
                <w:color w:val="800000"/>
                <w:lang w:val="es-ES_tradnl"/>
              </w:rPr>
              <w:t xml:space="preserve">Por último, una tarde... yo me creí juguete de un sueño...; pero no, es verdad; le he hablado ya muchas veces como te hablo a ti ahora...; una tarde encontré sentada en mi puesto, vestida con unas ropas que llegaban hasta las aguas y flotaban sobre su haz, una mujer hermosa sobre toda ponderación. Sus cabellos eran como el oro; sus pestañas brillaban como hilos de luz, y entre las pestañas volteaban inquietas unas pupilas que yo había visto..., sí, porque los ojos de aquella mujer eran los ojos que yo tenía clavados en la mente, unos ojos de un color imposible, unos ojos... </w:t>
            </w:r>
          </w:p>
          <w:p>
            <w:pPr>
              <w:pStyle w:val="Style15"/>
              <w:spacing w:lineRule="auto" w:line="360"/>
              <w:jc w:val="both"/>
              <w:rPr>
                <w:lang w:val="es-ES_tradnl"/>
              </w:rPr>
            </w:pPr>
            <w:r>
              <w:rPr>
                <w:color w:val="800000"/>
                <w:lang w:val="es-ES_tradnl"/>
              </w:rPr>
              <w:t xml:space="preserve">-¡Verdes! -exclamó Iñigo con un acento de profundo terror e incorporándose de un golpe en su asiento. </w:t>
            </w:r>
          </w:p>
          <w:p>
            <w:pPr>
              <w:pStyle w:val="Style15"/>
              <w:spacing w:lineRule="auto" w:line="360"/>
              <w:jc w:val="both"/>
              <w:rPr>
                <w:lang w:val="es-ES_tradnl"/>
              </w:rPr>
            </w:pPr>
            <w:r>
              <w:rPr>
                <w:color w:val="800000"/>
                <w:lang w:val="es-ES_tradnl"/>
              </w:rPr>
              <w:t xml:space="preserve">Fernando lo miró a su vez como asombrado de que concluyese lo que iba a decir, y le preguntó con una mezcla de ansiedad y de alegría: </w:t>
            </w:r>
          </w:p>
          <w:p>
            <w:pPr>
              <w:pStyle w:val="Style15"/>
              <w:spacing w:lineRule="auto" w:line="360"/>
              <w:jc w:val="both"/>
              <w:rPr>
                <w:lang w:val="es-ES_tradnl"/>
              </w:rPr>
            </w:pPr>
            <w:r>
              <w:rPr>
                <w:color w:val="800000"/>
                <w:lang w:val="es-ES_tradnl"/>
              </w:rPr>
              <w:t xml:space="preserve">-¿La conoces? </w:t>
            </w:r>
          </w:p>
          <w:p>
            <w:pPr>
              <w:pStyle w:val="Style15"/>
              <w:spacing w:lineRule="auto" w:line="360"/>
              <w:jc w:val="both"/>
              <w:rPr>
                <w:lang w:val="es-ES_tradnl"/>
              </w:rPr>
            </w:pPr>
            <w:r>
              <w:rPr>
                <w:color w:val="800000"/>
                <w:lang w:val="es-ES_tradnl"/>
              </w:rPr>
              <w:t xml:space="preserve">-¡Oh, no! -dijo el montero-. ¡Líbreme Dios de conocerla! Pero mis padres, al prohibirme llegar hasta estos lugares, me dijeron mil veces que el espíritu, trasgo, demonio o mujer que habita en sus aguas tiene los ojos de ese color. Yo os conjuro por lo que más améis en la tierra a no volver a la fuente de los álamos. Un día u otro os alcanzará su venganza y expiaréis, muriendo, el delito de haber encenagado sus ondas. </w:t>
            </w:r>
          </w:p>
          <w:p>
            <w:pPr>
              <w:pStyle w:val="Style15"/>
              <w:spacing w:lineRule="auto" w:line="360"/>
              <w:jc w:val="both"/>
              <w:rPr>
                <w:color w:val="800000"/>
                <w:lang w:val="es-ES_tradnl"/>
              </w:rPr>
            </w:pPr>
            <w:r>
              <w:rPr>
                <w:color w:val="800000"/>
                <w:lang w:val="es-ES_tradnl"/>
              </w:rPr>
            </w:r>
          </w:p>
          <w:p>
            <w:pPr>
              <w:pStyle w:val="Style15"/>
              <w:spacing w:lineRule="auto" w:line="360"/>
              <w:jc w:val="both"/>
              <w:rPr>
                <w:lang w:val="es-ES_tradnl"/>
              </w:rPr>
            </w:pPr>
            <w:r>
              <w:rPr>
                <w:color w:val="800000"/>
                <w:lang w:val="es-ES_tradnl"/>
              </w:rPr>
              <w:t xml:space="preserve">-¡Por lo que más amo! -murmuró el joven con una triste sonrisa. </w:t>
            </w:r>
          </w:p>
          <w:p>
            <w:pPr>
              <w:pStyle w:val="Style15"/>
              <w:spacing w:lineRule="auto" w:line="360"/>
              <w:jc w:val="both"/>
              <w:rPr>
                <w:lang w:val="es-ES_tradnl"/>
              </w:rPr>
            </w:pPr>
            <w:r>
              <w:rPr>
                <w:color w:val="800000"/>
                <w:lang w:val="es-ES_tradnl"/>
              </w:rPr>
              <w:t xml:space="preserve">-Sí -prosiguió el anciano-; por vuestros padres, por vuestros deudos, por las lágrimas de la que el Cielo destina para vuestra esposa, por las de un servidor, que os ha visto nacer. </w:t>
            </w:r>
          </w:p>
          <w:p>
            <w:pPr>
              <w:pStyle w:val="Style15"/>
              <w:spacing w:lineRule="auto" w:line="360"/>
              <w:jc w:val="both"/>
              <w:rPr>
                <w:lang w:val="es-ES_tradnl"/>
              </w:rPr>
            </w:pPr>
            <w:r>
              <w:rPr>
                <w:color w:val="800000"/>
                <w:lang w:val="es-ES_tradnl"/>
              </w:rPr>
              <w:t xml:space="preserve">-¿Sabes tú lo que más amo en el mundo? ¿Sabes tú por qué daría yo el amor de mi padre, los besos de la que me dio la vida y todo el cariño que pueden atesorar todas las mujeres de la tierra? Por una mirada, por una sola mirada de esos ojos... ¡Mira cómo podré dejar yo de buscarlos! </w:t>
            </w:r>
          </w:p>
          <w:p>
            <w:pPr>
              <w:pStyle w:val="Style15"/>
              <w:spacing w:lineRule="auto" w:line="360"/>
              <w:jc w:val="both"/>
              <w:rPr>
                <w:lang w:val="es-ES_tradnl"/>
              </w:rPr>
            </w:pPr>
            <w:r>
              <w:rPr>
                <w:color w:val="800000"/>
                <w:lang w:val="es-ES_tradnl"/>
              </w:rPr>
              <w:t xml:space="preserve">Dijo Fernando estas palabras con tal acento, que la lágrima que temblaba en los párpados de Iñigo se resbaló silenciosa por su mejilla, mientras exclamó con acento sombrío: </w:t>
            </w:r>
          </w:p>
          <w:p>
            <w:pPr>
              <w:pStyle w:val="Style15"/>
              <w:spacing w:lineRule="auto" w:line="360"/>
              <w:jc w:val="both"/>
              <w:rPr>
                <w:lang w:val="es-ES_tradnl"/>
              </w:rPr>
            </w:pPr>
            <w:r>
              <w:rPr>
                <w:color w:val="800000"/>
                <w:lang w:val="es-ES_tradnl"/>
              </w:rPr>
              <w:t xml:space="preserve">-¡Cúmplase la voluntad del Cielo! </w:t>
            </w:r>
          </w:p>
          <w:p>
            <w:pPr>
              <w:pStyle w:val="Style15"/>
              <w:spacing w:lineRule="auto" w:line="360"/>
              <w:jc w:val="center"/>
              <w:rPr>
                <w:lang w:val="es-ES_tradnl"/>
              </w:rPr>
            </w:pPr>
            <w:r>
              <w:rPr>
                <w:color w:val="800000"/>
                <w:lang w:val="es-ES_tradnl"/>
              </w:rPr>
              <w:t>III</w:t>
            </w:r>
          </w:p>
          <w:p>
            <w:pPr>
              <w:pStyle w:val="Style15"/>
              <w:spacing w:lineRule="auto" w:line="360"/>
              <w:jc w:val="both"/>
              <w:rPr>
                <w:lang w:val="es-ES_tradnl"/>
              </w:rPr>
            </w:pPr>
            <w:r>
              <w:rPr>
                <w:color w:val="800000"/>
                <w:lang w:val="es-ES_tradnl"/>
              </w:rPr>
              <w:t xml:space="preserve">-¿Quién eres tú? ¿Cuál es tu patria? ¿En dónde habitas? Yo vengo un día y otro en tu busca, y ni veo el corcel que te trae a estos lugares ni a los servidores que conducen tu litera. Rompe de una vez el misterioso velo en que te envuelves como en una noche profunda. Yo te amo, y, noble o villana, seré tuyo, tuyo siempre. </w:t>
            </w:r>
          </w:p>
          <w:p>
            <w:pPr>
              <w:pStyle w:val="Style15"/>
              <w:spacing w:lineRule="auto" w:line="360"/>
              <w:jc w:val="both"/>
              <w:rPr>
                <w:lang w:val="es-ES_tradnl"/>
              </w:rPr>
            </w:pPr>
            <w:r>
              <w:rPr>
                <w:color w:val="800000"/>
                <w:lang w:val="es-ES_tradnl"/>
              </w:rPr>
              <w:t xml:space="preserve">El sol había traspuesto la cumbre del monte; las sombras bajaban a grandes pasos por su falda; la brisa gemía entre los álamos de la fuente, y la niebla, elevándose poco a poco de la superficie del lago, comenzaba a envolver las rocas de su margen. </w:t>
            </w:r>
          </w:p>
          <w:p>
            <w:pPr>
              <w:pStyle w:val="Style15"/>
              <w:spacing w:lineRule="auto" w:line="360"/>
              <w:jc w:val="both"/>
              <w:rPr>
                <w:lang w:val="es-ES_tradnl"/>
              </w:rPr>
            </w:pPr>
            <w:r>
              <w:rPr>
                <w:color w:val="800000"/>
                <w:lang w:val="es-ES_tradnl"/>
              </w:rPr>
              <w:t xml:space="preserve">Sobre una de estas rocas, sobre la que parecía próxima a desplomarse en el fondo de las aguas, en cuya superficie se retrataba, temblando, el primogénito Almenar, de rodillas a los pies de su misteriosa amante, procuraba en vano arrancarle el secreto de su existencia. </w:t>
            </w:r>
          </w:p>
          <w:p>
            <w:pPr>
              <w:pStyle w:val="Style15"/>
              <w:spacing w:lineRule="auto" w:line="360"/>
              <w:jc w:val="both"/>
              <w:rPr>
                <w:lang w:val="es-ES_tradnl"/>
              </w:rPr>
            </w:pPr>
            <w:r>
              <w:rPr>
                <w:color w:val="800000"/>
                <w:lang w:val="es-ES_tradnl"/>
              </w:rPr>
              <w:t xml:space="preserve">Ella era hermosa, hermosa y pálida como una estatua de alabastro. Y uno de sus rizos caía sobre sus hombros, deslizándose entre los pliegues del velo como un rayo de sol que atraviesa las nubes, y en el cerco de sus pestañas rubias brillaban sus pupilas como dos esmeraldas sujetas en una joya de oro. </w:t>
            </w:r>
          </w:p>
          <w:p>
            <w:pPr>
              <w:pStyle w:val="Style15"/>
              <w:spacing w:lineRule="auto" w:line="360"/>
              <w:jc w:val="both"/>
              <w:rPr>
                <w:lang w:val="es-ES_tradnl"/>
              </w:rPr>
            </w:pPr>
            <w:r>
              <w:rPr>
                <w:color w:val="800000"/>
                <w:lang w:val="es-ES_tradnl"/>
              </w:rPr>
              <w:t xml:space="preserve">Cuando el joven acabó de hablarle, sus labios se removieron como para pronunciar algunas palabras; pero exhalaron un suspiro, un suspiro débil, doliente, como el de la ligera onda que empuja una brisa al morir entre los juncos. </w:t>
            </w:r>
          </w:p>
          <w:p>
            <w:pPr>
              <w:pStyle w:val="Style15"/>
              <w:spacing w:lineRule="auto" w:line="360"/>
              <w:jc w:val="both"/>
              <w:rPr>
                <w:lang w:val="es-ES_tradnl"/>
              </w:rPr>
            </w:pPr>
            <w:r>
              <w:rPr>
                <w:color w:val="800000"/>
                <w:lang w:val="es-ES_tradnl"/>
              </w:rPr>
              <w:t xml:space="preserve">-¡No me respondes! -exclamó Fernando al ver burlada su esperanza-. ¿Querrás que dé crédito a lo que de ti me han dicho? ¡Oh, no!... Háblame; yo quiero saber si me amas; yo quiero saber si puedo amarte, si eres una mujer... </w:t>
            </w:r>
          </w:p>
          <w:p>
            <w:pPr>
              <w:pStyle w:val="Style15"/>
              <w:spacing w:lineRule="auto" w:line="360"/>
              <w:jc w:val="both"/>
              <w:rPr>
                <w:lang w:val="es-ES_tradnl"/>
              </w:rPr>
            </w:pPr>
            <w:r>
              <w:rPr>
                <w:color w:val="800000"/>
                <w:lang w:val="es-ES_tradnl"/>
              </w:rPr>
              <w:t xml:space="preserve">-O un demonio... ¿Y si lo fuese? </w:t>
            </w:r>
          </w:p>
          <w:p>
            <w:pPr>
              <w:pStyle w:val="Style15"/>
              <w:spacing w:lineRule="auto" w:line="360"/>
              <w:jc w:val="both"/>
              <w:rPr>
                <w:lang w:val="es-ES_tradnl"/>
              </w:rPr>
            </w:pPr>
            <w:r>
              <w:rPr>
                <w:color w:val="800000"/>
                <w:lang w:val="es-ES_tradnl"/>
              </w:rPr>
              <w:t xml:space="preserve">El joven vaciló un instante; un sudor frío corrió por sus miembros; sus pupilas se dilataron al fijarse con más intensidad en las de aquella mujer, y fascinado por su brillo fosfórico, demente casi, exclamó en un arrebato de amor: </w:t>
            </w:r>
          </w:p>
          <w:p>
            <w:pPr>
              <w:pStyle w:val="Style15"/>
              <w:spacing w:lineRule="auto" w:line="360"/>
              <w:jc w:val="both"/>
              <w:rPr>
                <w:lang w:val="es-ES_tradnl"/>
              </w:rPr>
            </w:pPr>
            <w:r>
              <w:rPr>
                <w:color w:val="800000"/>
                <w:lang w:val="es-ES_tradnl"/>
              </w:rPr>
              <w:t xml:space="preserve">-Si lo fueses.:., te amaría..., te amaría como te amo ahora, como es mi destino amarte, hasta más allá de esta vida, si hay algo más de ella. </w:t>
            </w:r>
          </w:p>
          <w:p>
            <w:pPr>
              <w:pStyle w:val="Style15"/>
              <w:spacing w:lineRule="auto" w:line="360"/>
              <w:jc w:val="both"/>
              <w:rPr>
                <w:lang w:val="es-ES_tradnl"/>
              </w:rPr>
            </w:pPr>
            <w:r>
              <w:rPr>
                <w:color w:val="800000"/>
                <w:lang w:val="es-ES_tradnl"/>
              </w:rPr>
              <w:t xml:space="preserve">-Fernando -dijo la hermosa entonces con una voz semejante a una música-, yo te amo más aún que tú me amas; yo, que desciendo hasta un mortal siendo un espíritu puro. No soy una mujer como las que existen en la Tierra; soy una mujer digna de ti, que eres superior a los demás hombres. Yo vivo en el fondo de estas aguas, incorpórea como ellas, fugaz y transparente: hablo con sus rumores y ondulo con sus pliegues. Yo no castigo al que osa turbar la fuente donde moro; antes lo premio con mi amor, como a un mortal superior a las supersticiones del vulgo, como a un amante capaz de comprender mi caso extraño y misterioso. </w:t>
            </w:r>
          </w:p>
          <w:p>
            <w:pPr>
              <w:pStyle w:val="Style15"/>
              <w:spacing w:lineRule="auto" w:line="360"/>
              <w:jc w:val="both"/>
              <w:rPr>
                <w:lang w:val="es-ES_tradnl"/>
              </w:rPr>
            </w:pPr>
            <w:r>
              <w:rPr>
                <w:color w:val="800000"/>
                <w:lang w:val="es-ES_tradnl"/>
              </w:rPr>
              <w:t xml:space="preserve">Mientras ella hablaba así, el joven absorto en la contemplación de su fantástica hermosura, atraído como por una fuerza desconocida, se aproximaba más y más al borde de la roca. </w:t>
            </w:r>
          </w:p>
          <w:p>
            <w:pPr>
              <w:pStyle w:val="Style15"/>
              <w:spacing w:lineRule="auto" w:line="360"/>
              <w:jc w:val="both"/>
              <w:rPr>
                <w:lang w:val="es-ES_tradnl"/>
              </w:rPr>
            </w:pPr>
            <w:r>
              <w:rPr>
                <w:color w:val="800000"/>
                <w:lang w:val="es-ES_tradnl"/>
              </w:rPr>
              <w:t xml:space="preserve">La mujer de los ojos verdes prosiguió así: </w:t>
            </w:r>
          </w:p>
          <w:p>
            <w:pPr>
              <w:pStyle w:val="Style15"/>
              <w:spacing w:lineRule="auto" w:line="360"/>
              <w:jc w:val="both"/>
              <w:rPr>
                <w:lang w:val="es-ES_tradnl"/>
              </w:rPr>
            </w:pPr>
            <w:r>
              <w:rPr>
                <w:color w:val="800000"/>
                <w:lang w:val="es-ES_tradnl"/>
              </w:rPr>
              <w:t xml:space="preserve">-¿Ves, ves el límpido fondo de este lago? ¿Ves esas plantas de largas y verdes hojas que se agitan en su fondo?... Ellas nos darán un lecho de esmeraldas y corales..., y yo..., yo te daré una felicidad sin nombre, esa felicidad que has soñado en tus horas de delirio y que no puede ofrecerte nadie... Ven; la niebla del lago flota sobre nuestras frentes como un pabellón de lino...; las ondas nos llaman con sus voces incomprensibles; el viento empieza entre los álamos sus himnos de amor; ven..., ven. </w:t>
            </w:r>
          </w:p>
          <w:p>
            <w:pPr>
              <w:pStyle w:val="Style15"/>
              <w:spacing w:lineRule="auto" w:line="360"/>
              <w:jc w:val="both"/>
              <w:rPr>
                <w:lang w:val="es-ES_tradnl"/>
              </w:rPr>
            </w:pPr>
            <w:r>
              <w:rPr>
                <w:color w:val="800000"/>
                <w:lang w:val="es-ES_tradnl"/>
              </w:rPr>
              <w:t xml:space="preserve">La noche comenzaba a extender sus sombras; la luna rielaba en la superficie del lago; la niebla se arremolinaba al soplo del aire, y los ojos verdes brillaban en la oscuridad como los fuegos fatuos que corren sobre el haz de las aguas infectas... Ven, ven... Estas palabras zumbaban en los oídos de Fernando como un conjuro. Ven... y la mujer misteriosa lo llamaba al borde del abismo donde estaba suspendida, y parecía ofrecerle un beso..., un beso... </w:t>
            </w:r>
          </w:p>
          <w:p>
            <w:pPr>
              <w:pStyle w:val="Style15"/>
              <w:spacing w:lineRule="auto" w:line="360"/>
              <w:jc w:val="both"/>
              <w:rPr>
                <w:lang w:val="es-ES_tradnl"/>
              </w:rPr>
            </w:pPr>
            <w:r>
              <w:rPr>
                <w:color w:val="800000"/>
                <w:lang w:val="es-ES_tradnl"/>
              </w:rPr>
              <w:t xml:space="preserve">Fernando dio un paso hacía ella..., otro..., y sintió unos brazos delgados y flexibles que se liaban a su cuello, y una sensación fría en sus labios ardorosos, un beso de nieve..., y vaciló..., y perdió pie, y cayó al agua con un rumor sordo y lúgubre. </w:t>
            </w:r>
          </w:p>
          <w:p>
            <w:pPr>
              <w:pStyle w:val="Style15"/>
              <w:spacing w:lineRule="auto" w:line="360" w:before="280" w:after="0"/>
              <w:jc w:val="both"/>
              <w:rPr>
                <w:lang w:val="es-ES_tradnl"/>
              </w:rPr>
            </w:pPr>
            <w:r>
              <w:rPr>
                <w:color w:val="800000"/>
                <w:lang w:val="es-ES_tradnl"/>
              </w:rPr>
              <w:t>Las aguas saltaron en chispas de luz y se cerraron sobre su cuerpo, y sus círculos de plata fueron ensanchándose, ensanchándose hasta expirar en las orillas.</w:t>
            </w:r>
          </w:p>
        </w:tc>
        <w:tc>
          <w:tcPr>
            <w:tcW w:w="4605" w:type="dxa"/>
            <w:tcBorders/>
          </w:tcPr>
          <w:p>
            <w:pPr>
              <w:pStyle w:val="Normal"/>
              <w:jc w:val="center"/>
              <w:rPr>
                <w:b/>
                <w:b/>
                <w:sz w:val="32"/>
                <w:lang w:val="ru-RU"/>
              </w:rPr>
            </w:pPr>
            <w:r>
              <w:rPr>
                <w:b/>
                <w:sz w:val="32"/>
                <w:lang w:val="ru-RU"/>
              </w:rPr>
              <w:t>Г. А. Беккер. Зелёные глаза.</w:t>
            </w:r>
          </w:p>
          <w:p>
            <w:pPr>
              <w:pStyle w:val="Normal"/>
              <w:rPr>
                <w:b/>
                <w:b/>
                <w:sz w:val="32"/>
                <w:lang w:val="ru-RU"/>
              </w:rPr>
            </w:pPr>
            <w:r>
              <w:rPr>
                <w:b/>
                <w:sz w:val="32"/>
                <w:lang w:val="ru-RU"/>
              </w:rPr>
            </w:r>
          </w:p>
          <w:p>
            <w:pPr>
              <w:pStyle w:val="Normal"/>
              <w:jc w:val="center"/>
              <w:rPr>
                <w:b/>
                <w:b/>
                <w:lang w:val="ru-RU"/>
              </w:rPr>
            </w:pPr>
            <w:r>
              <w:rPr>
                <w:b/>
                <w:lang w:val="es-ES_tradnl"/>
              </w:rPr>
              <w:t>I</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 xml:space="preserve">Давно хотел я написать что-то под этим названием. </w:t>
            </w:r>
          </w:p>
          <w:p>
            <w:pPr>
              <w:pStyle w:val="Normal"/>
              <w:spacing w:lineRule="auto" w:line="360"/>
              <w:ind w:firstLine="709"/>
              <w:jc w:val="both"/>
              <w:rPr>
                <w:lang w:val="ru-RU"/>
              </w:rPr>
            </w:pPr>
            <w:r>
              <w:rPr>
                <w:lang w:val="ru-RU"/>
              </w:rPr>
              <w:t>Сегодня, когда мне представился случай, я написал его большими буквами на первом листе писчей бумаги. А потом позволил перу парить по своей прихоти.</w:t>
            </w:r>
          </w:p>
          <w:p>
            <w:pPr>
              <w:pStyle w:val="Normal"/>
              <w:spacing w:lineRule="auto" w:line="360"/>
              <w:ind w:firstLine="709"/>
              <w:jc w:val="both"/>
              <w:rPr/>
            </w:pPr>
            <w:r>
              <w:rPr>
                <w:lang w:val="ru-RU"/>
              </w:rPr>
              <w:t>Я думаю, что я видел глаза как те, что я изобразил в этой легенде. Несомненно, я не смогу описать их такими, каковы они были: блестящие, прозрачные, как капли дождя, которые скользят по листьям деревьев после летней грозы. Во всяком случае, я полагаюсь на моих читателей, чтобы заставить себя поверить в то, что мы могли бы назвать эскизом картины, которую я однажды напишу.</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jc w:val="both"/>
              <w:rPr>
                <w:lang w:val="ru-RU"/>
              </w:rPr>
            </w:pPr>
            <w:r>
              <w:rPr>
                <w:lang w:val="ru-RU"/>
              </w:rPr>
              <w:t>-Олень ранен, олень ранен, нет сомнения. Видно след крови на кустах горной ежевики. И, перепрыгнув одно из этих мастиковых деревьев, у него ослабели ноги... Наш молодой господин начинает там, где другие заканчивают… За 40 лет, что я был ловчим, я не видел лучшего галопа… Но… Ради святого Сатурия, покровителя Сории!  Срежьте ему путь у этих падубов. Натравите собак, дуйте в трубы пока не надорвётесь, воткните железо в бока коней. Разве вы не видите, что он направляется к Тополиному источнику? А если он его пересечёт прежде, чем погибнет, мы можем считать его потерянным?</w:t>
            </w:r>
          </w:p>
          <w:p>
            <w:pPr>
              <w:pStyle w:val="Normal"/>
              <w:spacing w:lineRule="auto" w:line="360"/>
              <w:ind w:firstLine="709"/>
              <w:jc w:val="both"/>
              <w:rPr>
                <w:lang w:val="ru-RU"/>
              </w:rPr>
            </w:pPr>
            <w:r>
              <w:rPr>
                <w:lang w:val="ru-RU"/>
              </w:rPr>
              <w:t>Ложбины Монкайо повторили эхом рёв труб, лай своры, спущенной с цепи, а голоса пажей зазвучали с новой яростью и беспорядочная толпа людей, коней, собак направилась к месту, которое Иньиго, старший ловчий маркизов Альменорских, указал как самое подходящее чтобы сразу отрезать оленю путь.</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 xml:space="preserve">Но всё было бесполезно. Когда самый быстрый из гончих достиг падубов, задыхаясь и с пеной у пасти, олень, быстрый как стрела, их уже пересёк в один прыжок, затерявшись в зарослях кустарника тропинки, которая вела к источнику.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Стоять! Все стоять! – крикнул тогда Иньиго, - Бог был с тем, кто должен был убежать.</w:t>
            </w:r>
          </w:p>
          <w:p>
            <w:pPr>
              <w:pStyle w:val="Normal"/>
              <w:spacing w:lineRule="auto" w:line="360"/>
              <w:jc w:val="both"/>
              <w:rPr/>
            </w:pPr>
            <w:r>
              <w:rPr>
                <w:lang w:val="es-ES_tradnl"/>
              </w:rPr>
              <w:t xml:space="preserve">          </w:t>
            </w:r>
            <w:r>
              <w:rPr>
                <w:lang w:val="ru-RU"/>
              </w:rPr>
              <w:t>И кавалькада остановилась. И смолкли трубы, и борзые, ворча, оставили след по призыву охотников.</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В тот момент присоединился к процессии герой праздника, Фернандо Аргенсольский, первенец маркизов Альменарских.</w:t>
            </w:r>
          </w:p>
          <w:p>
            <w:pPr>
              <w:pStyle w:val="Normal"/>
              <w:spacing w:lineRule="auto" w:line="360"/>
              <w:ind w:firstLine="709"/>
              <w:jc w:val="both"/>
              <w:rPr>
                <w:lang w:val="ru-RU"/>
              </w:rPr>
            </w:pPr>
            <w:r>
              <w:rPr>
                <w:lang w:val="ru-RU"/>
              </w:rPr>
              <w:t>-Ты что делаешь? – воскликнул он, обращаясь к своему ловчему. И уже окрасились его черты лица удивлением, уже загорелись гневом глаза. – Ты что, дурак, делаешь? Видишь, что добыча ранена, что это первая добыча, которая падает от моей руки, и бросаешь след, и позволяешь, чтобы она ушла умирать в глубь леса! Ты думаешь, что я прибыл убивать оленей для волчьего пира?</w:t>
            </w:r>
          </w:p>
          <w:p>
            <w:pPr>
              <w:pStyle w:val="Normal"/>
              <w:spacing w:lineRule="auto" w:line="360"/>
              <w:ind w:firstLine="709"/>
              <w:jc w:val="both"/>
              <w:rPr>
                <w:lang w:val="ru-RU"/>
              </w:rPr>
            </w:pPr>
            <w:r>
              <w:rPr>
                <w:lang w:val="ru-RU"/>
              </w:rPr>
              <w:t>-Господин, - пробормотал Иньиго сквозь зубы, - невозможно сдвинуться с этого места.</w:t>
            </w:r>
          </w:p>
          <w:p>
            <w:pPr>
              <w:pStyle w:val="Normal"/>
              <w:spacing w:lineRule="auto" w:line="360"/>
              <w:ind w:firstLine="709"/>
              <w:jc w:val="both"/>
              <w:rPr>
                <w:lang w:val="ru-RU"/>
              </w:rPr>
            </w:pPr>
            <w:r>
              <w:rPr>
                <w:lang w:val="ru-RU"/>
              </w:rPr>
              <w:t>-Невозможно! Это почему же?</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Потому, что эта тропинка, - продолжал ловчий, - ведёт к Тополиному источнику. Тополиный источник, в водах которого обитает злой дух. Тот, кто осмелится замутить его течение, дорого заплатит за свою дерзость. Дичь, должно быть, уже пересекла его берега. Как Вы её спасёте, если не навлечёте на свою голову какое-нибудь ужасное наказание? Мы охотники – короли Монкайо, но короли, которые платят дань. Добыча, которая укрылась в этом таинственном источнике, потерянная добыча.</w:t>
            </w:r>
          </w:p>
          <w:p>
            <w:pPr>
              <w:pStyle w:val="Normal"/>
              <w:spacing w:lineRule="auto" w:line="360"/>
              <w:ind w:firstLine="709"/>
              <w:jc w:val="both"/>
              <w:rPr>
                <w:lang w:val="ru-RU"/>
              </w:rPr>
            </w:pPr>
            <w:r>
              <w:rPr>
                <w:lang w:val="ru-RU"/>
              </w:rPr>
              <w:t>-Потерянная добыча! Сначала я потеряю поместье моих родителей, сначала я передам душу в руки Сатаны чем позволю, чтобы от меня ускользнул этот олень! Единственный, которого ранило моё копьё, первый плод моих охотничьих набегов… Видишь? Видишь? Она ещё различима на расстоянии от сюда. Ноги у неё ослабевают, бег укорачивается. Оставь меня… Оставь меня… Отпусти повод, или я свалю тебя в пыль! Кто знает, не дам ли я ей повод достигнуть источника. И если она достигнет, то к чёрту и его красоту и его обитателей. Ну, Молния! Ну, мой конь! Если ты его достигнешь, я прикажу вставить алмазы из моих украшений в твою золотую уздечку.</w:t>
            </w:r>
          </w:p>
          <w:p>
            <w:pPr>
              <w:pStyle w:val="Normal"/>
              <w:spacing w:lineRule="auto" w:line="360"/>
              <w:ind w:firstLine="709"/>
              <w:jc w:val="both"/>
              <w:rPr/>
            </w:pPr>
            <w:r>
              <w:rPr>
                <w:lang w:val="ru-RU"/>
              </w:rPr>
              <w:t>Конь и всадник сорвались с места как ураган. Взгляд Иньиго следил за ними, пока они не пропали в зарослях кустарника. После он обвёл всех взглядом. Все, как и он, продолжали стоять неподвижно и смущённо.</w:t>
            </w:r>
          </w:p>
          <w:p>
            <w:pPr>
              <w:pStyle w:val="Normal"/>
              <w:spacing w:lineRule="auto" w:line="360"/>
              <w:ind w:firstLine="709"/>
              <w:jc w:val="both"/>
              <w:rPr>
                <w:lang w:val="ru-RU"/>
              </w:rPr>
            </w:pPr>
            <w:r>
              <w:rPr>
                <w:lang w:val="ru-RU"/>
              </w:rPr>
              <w:t>Наконец ловчий воскликнул:</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Господа, вы всё видели. Я рискнул умереть под копытами его коня, чтобы остановить его. Я исполнил свой долг. Против Дьявола храбрость не служит. К этому месту проходит охотник с арбалетом, от этого места пусть попытается пройти священник с кропилом.</w:t>
            </w:r>
          </w:p>
          <w:p>
            <w:pPr>
              <w:pStyle w:val="Normal"/>
              <w:spacing w:lineRule="auto" w:line="360"/>
              <w:ind w:firstLine="709"/>
              <w:jc w:val="center"/>
              <w:rPr>
                <w:b/>
                <w:b/>
                <w:lang w:val="ru-RU"/>
              </w:rPr>
            </w:pPr>
            <w:r>
              <w:rPr>
                <w:b/>
                <w:lang w:val="es-ES_tradnl"/>
              </w:rPr>
              <w:t>II</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ru-RU"/>
              </w:rPr>
              <w:t>-Вы бледны, печальны и унылы. Что с Вами? С того дня, который я всегда буду считать злосчастным, когда Вы достигли Тополиного источника вслед за раненой добычей, я бы сказал, что злая колдунья источила ваши силы своим колдовством.</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Уже Вы не ходите по горам позади шумной своры, и крик Ваших труб не будет их эхо. Одинокий, с этими раздумьями, которые Вас преследуют, каждое утро Вы берёте арбалет, чтобы отправиться в чащу леса и оставаться там, пока не скроется Солнце. А когда ночь покрывает всё темнотой, и Вы возвращаетесь бледный и усталый в замок, напрасно я ищу в вашей сумке охотничью добычу. Что занимает Вас такие долгие часы так далеко от тех, кто Вас больше всего любит?</w:t>
            </w:r>
          </w:p>
          <w:p>
            <w:pPr>
              <w:pStyle w:val="Normal"/>
              <w:spacing w:lineRule="auto" w:line="360"/>
              <w:ind w:firstLine="709"/>
              <w:jc w:val="both"/>
              <w:rPr>
                <w:lang w:val="ru-RU"/>
              </w:rPr>
            </w:pPr>
            <w:r>
              <w:rPr>
                <w:lang w:val="ru-RU"/>
              </w:rPr>
              <w:t>Пока Иньиго говорил, Фернандо, поглощенный в свои думы, машинально отламывал охотничьим ножом щепки от скамьи.</w:t>
            </w:r>
          </w:p>
          <w:p>
            <w:pPr>
              <w:pStyle w:val="Normal"/>
              <w:spacing w:lineRule="auto" w:line="360"/>
              <w:ind w:firstLine="709"/>
              <w:jc w:val="both"/>
              <w:rPr>
                <w:lang w:val="ru-RU"/>
              </w:rPr>
            </w:pPr>
            <w:r>
              <w:rPr>
                <w:lang w:val="ru-RU"/>
              </w:rPr>
              <w:t>После долгого молчания, которое прерывалось только скрежетом клинка по обтёсанному дереву, юноша воскликнул, обращаясь к своему слуге:</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Иньиго, ты, который стар и знаешь все берлоги Монкайо, который преследовал на его склонах диких зверей, и в своих блуждающих набегах часто поднимался на его вершину, скажи мне, не встречал ли ты, случайно, женщину, которая живёт среди его скал?</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ru-RU"/>
              </w:rPr>
              <w:t>-Женщину! – воскликнул</w:t>
            </w:r>
            <w:r>
              <w:rPr>
                <w:lang w:val="es-ES_tradnl"/>
              </w:rPr>
              <w:t>c</w:t>
            </w:r>
            <w:r>
              <w:rPr>
                <w:lang w:val="ru-RU"/>
              </w:rPr>
              <w:t xml:space="preserve"> удивлением ловчий не сводя с него глаз.</w:t>
            </w:r>
          </w:p>
          <w:p>
            <w:pPr>
              <w:pStyle w:val="Normal"/>
              <w:spacing w:lineRule="auto" w:line="360"/>
              <w:ind w:firstLine="709"/>
              <w:jc w:val="both"/>
              <w:rPr>
                <w:lang w:val="ru-RU"/>
              </w:rPr>
            </w:pPr>
            <w:r>
              <w:rPr>
                <w:lang w:val="ru-RU"/>
              </w:rPr>
              <w:t>-Да, - произнёс юноша, - странное дело произошло со мной, очень странное… Я думал, что смогу сохранить этот секрет навечно, но это уже невозможно: оно переполняем моё сердце и читается на моём лице. Итак я тебе его раскрою… А ты мне поможешь рассеять таинственность, которая окружает это создание, которое, кажется, создано только для меня, так как его никто не знает, никто не видел, и никто ничего не может мне о нём сообщить.</w:t>
            </w:r>
          </w:p>
          <w:p>
            <w:pPr>
              <w:pStyle w:val="Normal"/>
              <w:spacing w:lineRule="auto" w:line="360"/>
              <w:ind w:firstLine="709"/>
              <w:jc w:val="both"/>
              <w:rPr>
                <w:lang w:val="ru-RU"/>
              </w:rPr>
            </w:pPr>
            <w:r>
              <w:rPr>
                <w:lang w:val="ru-RU"/>
              </w:rPr>
              <w:t>Ловчий, не разжимая губ, придвинул свою скамеечку к скамье своего господина, от которого не отводил испуганного взгляда. Тот же, после того как собрался с мыслями, продолжал так:</w:t>
            </w:r>
          </w:p>
          <w:p>
            <w:pPr>
              <w:pStyle w:val="Normal"/>
              <w:spacing w:lineRule="auto" w:line="360"/>
              <w:ind w:firstLine="709"/>
              <w:jc w:val="both"/>
              <w:rPr>
                <w:lang w:val="ru-RU"/>
              </w:rPr>
            </w:pPr>
            <w:r>
              <w:rPr>
                <w:lang w:val="ru-RU"/>
              </w:rPr>
              <w:t>-С того дня, когда, несмотря на твои злосчастные пророчества, я достиг Тополиного источника, и, переходя его воды, забрал оленя, которому ваше суеверие позволило убежать, моя душа наполнилась желанием одиночества.</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ru-RU"/>
              </w:rPr>
              <w:t>Ты не знаешь того места. Смотри же: источник возникает в полости скалы и падает, скользя, капля за каплей, на зеленые колышущиеся листья растений, которые растут у края его колыбели. Те капли, которые отскочив, сверкают как золотые искры и звучат как музыкальные ноты, собираются на дёрне и, журча словно пчёлы, которые жужжат вокруг цветов, откатываются по песку, образуют русло реки и борются с препятствиями, которыми им противостоит путь, сталкиваются между собой, скачут, убегают, бегут, то смеясь, то вздыхая,  пока не падают в озеро. В озеро падают они с неописуемым шумом. Жалобы, слова, имена, песни и уж не знаю что ещё я слышал в том шуме, когда уселся одинокий и лихорадочный на небольшом утёсе, у подножья которого волновались воды таинственного источника, чтобы задержаться в глубоком пруду, чью неподвижную поверхность едва покрывал рябью вечерний ветер.</w:t>
            </w:r>
          </w:p>
          <w:p>
            <w:pPr>
              <w:pStyle w:val="Normal"/>
              <w:spacing w:lineRule="auto" w:line="360"/>
              <w:ind w:firstLine="709"/>
              <w:jc w:val="both"/>
              <w:rPr/>
            </w:pPr>
            <w:r>
              <w:rPr>
                <w:lang w:val="ru-RU"/>
              </w:rPr>
              <w:t xml:space="preserve">Всё там было велико. Одиночество, с тысячью неизвестных шорохов, живёт в тех местах и сводит с ума душу своей невыразимой печалью. В посеребрённых листьях тополей, во впадинах скал, в волнах воды кажется, что с нами говорят невидимые духи Природы, которые признают в бессмертном человеческом духе брата.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 xml:space="preserve">Когда при первых лучах солнца ты видел, как я брал копьё и отправлялся на гору, никогда это не было с намерением затеряться в её зарослях в погоне за добычей. Шёл я чтобы усесться у края источника, чтобы отыскать в его водах… не знаю что, какое-нибудь безумие! В тот день, когда я проскакал по нему на моей Молнии, я думал, что видел, как сверкает что-то странное в его глубине…, глаза женщины. </w:t>
            </w:r>
          </w:p>
          <w:p>
            <w:pPr>
              <w:pStyle w:val="Normal"/>
              <w:spacing w:lineRule="auto" w:line="360"/>
              <w:ind w:firstLine="709"/>
              <w:jc w:val="both"/>
              <w:rPr>
                <w:lang w:val="ru-RU"/>
              </w:rPr>
            </w:pPr>
            <w:r>
              <w:rPr>
                <w:lang w:val="ru-RU"/>
              </w:rPr>
              <w:t>Может быть, солнечный луч извился мимолётно по его пене, возможно, какой-то цветок, из тех, что плавают по водам его впадины, и чьи чашечки кажутся изумрудами…, не знаю. Мне показалось, что я увидел взгляд, который пронзил мою душу, взгляд, который зажёг в моей груди бессмысленно неосуществимое желание: встретить человека с глазами как эти.</w:t>
            </w:r>
          </w:p>
          <w:p>
            <w:pPr>
              <w:pStyle w:val="Normal"/>
              <w:spacing w:lineRule="auto" w:line="360"/>
              <w:ind w:firstLine="709"/>
              <w:jc w:val="both"/>
              <w:rPr>
                <w:lang w:val="ru-RU"/>
              </w:rPr>
            </w:pPr>
            <w:r>
              <w:rPr>
                <w:lang w:val="ru-RU"/>
              </w:rPr>
              <w:t>В поисках приходил я снова и снова к тому месту.</w:t>
            </w:r>
          </w:p>
          <w:p>
            <w:pPr>
              <w:pStyle w:val="Normal"/>
              <w:spacing w:lineRule="auto" w:line="360"/>
              <w:ind w:firstLine="709"/>
              <w:jc w:val="both"/>
              <w:rPr>
                <w:lang w:val="ru-RU"/>
              </w:rPr>
            </w:pPr>
            <w:r>
              <w:rPr>
                <w:lang w:val="ru-RU"/>
              </w:rPr>
              <w:t>Наконец, однажды вечером…, я считал себя игрушкой сна, но нет, это правда, я разговаривал с ней много раз, как говорю сейчас с тобой. Однажды вечером, я встретил, сидящей не моём месте, одетой в одежды, которые доходили до самой воды и развивались над её обликом, прекрасную во всём своём величии женщину. Её волосы были как золото, её ресницы сияли как нити света, а между ресницами вращались беспокойные зрачки, те, которые я уже видел…, да. Так как глаза той женщины были теми глазами, которые врезались в мой мозг, глаза невероятного цвета, глаза…</w:t>
            </w:r>
          </w:p>
          <w:p>
            <w:pPr>
              <w:pStyle w:val="Normal"/>
              <w:spacing w:lineRule="auto" w:line="360"/>
              <w:ind w:firstLine="709"/>
              <w:jc w:val="both"/>
              <w:rPr>
                <w:lang w:val="ru-RU"/>
              </w:rPr>
            </w:pPr>
            <w:r>
              <w:rPr>
                <w:lang w:val="ru-RU"/>
              </w:rPr>
              <w:t>-Зелёные! – воскликнул Иньиго с безумным страхом и мигом приподнялся со своего сиденья.</w:t>
            </w:r>
          </w:p>
          <w:p>
            <w:pPr>
              <w:pStyle w:val="Normal"/>
              <w:spacing w:lineRule="auto" w:line="360"/>
              <w:ind w:firstLine="709"/>
              <w:jc w:val="both"/>
              <w:rPr/>
            </w:pPr>
            <w:r>
              <w:rPr>
                <w:lang w:val="ru-RU"/>
              </w:rPr>
              <w:t xml:space="preserve">Фернандо посмотрел на него, в свою очередь удивлённый, что тот закончил тем, что он собирался сказать. И спросил со смесью тревоги и радости: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Ты её знаешь?</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О нет! – воскликнул ловчий. Сохрани меня Бог от знакомства с ней!  Но мои родители, когда запрещали мне идти в те места, мне говорили тысячу раз, что у духа, домового, демона, или женщины, что живёт в тех водах, глаза этого цвета. Заклинаю Вас тем, что Вы больше всего любите на этом свете, не возвращаться больше к Тополиному источнику. Однажды его мщение Вас настигнет, и Вы заплатите жизнью за то, что преступно замутили его воды илом.</w:t>
            </w:r>
          </w:p>
          <w:p>
            <w:pPr>
              <w:pStyle w:val="Normal"/>
              <w:spacing w:lineRule="auto" w:line="360"/>
              <w:ind w:firstLine="709"/>
              <w:jc w:val="both"/>
              <w:rPr>
                <w:lang w:val="ru-RU"/>
              </w:rPr>
            </w:pPr>
            <w:r>
              <w:rPr>
                <w:lang w:val="ru-RU"/>
              </w:rPr>
              <w:t>-Ради того, что я люблю! – пробормотал юноша с грустной улыбкой.</w:t>
            </w:r>
          </w:p>
          <w:p>
            <w:pPr>
              <w:pStyle w:val="Normal"/>
              <w:spacing w:lineRule="auto" w:line="360"/>
              <w:ind w:firstLine="709"/>
              <w:jc w:val="both"/>
              <w:rPr>
                <w:lang w:val="ru-RU"/>
              </w:rPr>
            </w:pPr>
            <w:r>
              <w:rPr>
                <w:lang w:val="ru-RU"/>
              </w:rPr>
              <w:t>-Да! – продолжал старик, - ради Ваших родственников, ради слёз той, которая небом назначена Вам в жёны, ради слёз Вашего слуги, который видел, как Вы появились на свет…</w:t>
            </w:r>
          </w:p>
          <w:p>
            <w:pPr>
              <w:pStyle w:val="Normal"/>
              <w:spacing w:lineRule="auto" w:line="360"/>
              <w:ind w:firstLine="709"/>
              <w:jc w:val="both"/>
              <w:rPr>
                <w:lang w:val="ru-RU"/>
              </w:rPr>
            </w:pPr>
            <w:r>
              <w:rPr>
                <w:lang w:val="ru-RU"/>
              </w:rPr>
              <w:t>-Знаешь ли ты, что я больше всего люблю в этом мире? Знаешь ли ты, ради чего я отдал бы любовь моего отца, поцелуи той, которая дала мне жизнь, и ту нежность, которую могут скопить все женщины Земли? Ради одного взгляда, ради одного только взгляда этих глаз… Как же я могу перестать искать их?</w:t>
            </w:r>
          </w:p>
          <w:p>
            <w:pPr>
              <w:pStyle w:val="Normal"/>
              <w:spacing w:lineRule="auto" w:line="360"/>
              <w:ind w:firstLine="709"/>
              <w:jc w:val="both"/>
              <w:rPr>
                <w:lang w:val="ru-RU"/>
              </w:rPr>
            </w:pPr>
            <w:r>
              <w:rPr>
                <w:lang w:val="ru-RU"/>
              </w:rPr>
              <w:t>Фернандо произнёс эти слова с таким выражением, что слеза, которая дрожала на веках Иньиго, тихо скатилась по щеке, в то время как он мрачно произнёс:</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Да свершится воля неба!</w:t>
            </w:r>
          </w:p>
          <w:p>
            <w:pPr>
              <w:pStyle w:val="Normal"/>
              <w:spacing w:lineRule="auto" w:line="360"/>
              <w:ind w:firstLine="709"/>
              <w:jc w:val="both"/>
              <w:rPr>
                <w:lang w:val="ru-RU"/>
              </w:rPr>
            </w:pPr>
            <w:r>
              <w:rPr>
                <w:lang w:val="ru-RU"/>
              </w:rPr>
            </w:r>
          </w:p>
          <w:p>
            <w:pPr>
              <w:pStyle w:val="Normal"/>
              <w:spacing w:lineRule="auto" w:line="360"/>
              <w:ind w:firstLine="709"/>
              <w:jc w:val="center"/>
              <w:rPr>
                <w:b/>
                <w:b/>
                <w:lang w:val="es-ES_tradnl"/>
              </w:rPr>
            </w:pPr>
            <w:r>
              <w:rPr>
                <w:b/>
                <w:lang w:val="es-ES_tradnl"/>
              </w:rPr>
            </w:r>
          </w:p>
          <w:p>
            <w:pPr>
              <w:pStyle w:val="Normal"/>
              <w:spacing w:lineRule="auto" w:line="360"/>
              <w:ind w:firstLine="709"/>
              <w:jc w:val="center"/>
              <w:rPr>
                <w:b/>
                <w:b/>
                <w:lang w:val="ru-RU"/>
              </w:rPr>
            </w:pPr>
            <w:r>
              <w:rPr>
                <w:b/>
                <w:lang w:val="es-ES_tradnl"/>
              </w:rPr>
              <w:t>III</w:t>
            </w:r>
          </w:p>
          <w:p>
            <w:pPr>
              <w:pStyle w:val="Normal"/>
              <w:spacing w:lineRule="auto" w:line="360"/>
              <w:ind w:firstLine="709"/>
              <w:jc w:val="both"/>
              <w:rPr>
                <w:lang w:val="ru-RU"/>
              </w:rPr>
            </w:pPr>
            <w:r>
              <w:rPr>
                <w:lang w:val="ru-RU"/>
              </w:rPr>
              <w:t xml:space="preserve">-Кто ты? Где твоя родина? Где ты живёшь? Я прихожу уже который день искать тебя, а не вижу даже коня, который привозит тебя в эти места, ни слуг, которые несут твои носилки… Откинь раз и навсегда эту таинственную вуаль, в которую ты обёрнута, словно в глубокую ночь. Я люблю тебя, и, благородного ты или низкого происхождения, я буду твоим, навсегда твоим. </w:t>
            </w:r>
          </w:p>
          <w:p>
            <w:pPr>
              <w:pStyle w:val="Normal"/>
              <w:spacing w:lineRule="auto" w:line="360"/>
              <w:ind w:firstLine="709"/>
              <w:jc w:val="both"/>
              <w:rPr>
                <w:lang w:val="ru-RU"/>
              </w:rPr>
            </w:pPr>
            <w:r>
              <w:rPr>
                <w:lang w:val="ru-RU"/>
              </w:rPr>
              <w:t>Солнце исчезло за вершиной горы, тени спускались большими шагами по её склону, свежий ветер завыл между тополей источника, туман, поднимаясь мало-помалу с поверхности озера, начал обволакивать собой прибрежные скалы.</w:t>
            </w:r>
          </w:p>
          <w:p>
            <w:pPr>
              <w:pStyle w:val="Normal"/>
              <w:spacing w:lineRule="auto" w:line="360"/>
              <w:ind w:firstLine="709"/>
              <w:jc w:val="both"/>
              <w:rPr>
                <w:lang w:val="ru-RU"/>
              </w:rPr>
            </w:pPr>
            <w:r>
              <w:rPr>
                <w:lang w:val="ru-RU"/>
              </w:rPr>
              <w:t xml:space="preserve">На одной из этих скал, на той, что, казалось, скоро обрушится в глубину вод, на дрожащей поверхности которых вырисовывался наследник Альменаров, на коленях у ног своей таинственной возлюбленной,  который безуспешно пытался вырвать секрет её существования. </w:t>
            </w:r>
          </w:p>
          <w:p>
            <w:pPr>
              <w:pStyle w:val="Normal"/>
              <w:spacing w:lineRule="auto" w:line="360"/>
              <w:ind w:firstLine="709"/>
              <w:jc w:val="both"/>
              <w:rPr>
                <w:lang w:val="ru-RU"/>
              </w:rPr>
            </w:pPr>
            <w:r>
              <w:rPr>
                <w:lang w:val="ru-RU"/>
              </w:rPr>
              <w:t xml:space="preserve">Она была прекрасна, прекрасна и бледна как статуя из алебастра. Один из её локонов падал на плечи, скользя между складок вуали, как луч солнца, светящийся сквозь тучи, в ореоле её светлых ресниц сверкали её зрачки, как два изумруда, вправленные в золотую драгоценность.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Когда юноша закончил говорить, она пошевелила губами, как будто чтобы объявить какие-то слова, но только испустила вздох, вздох слабый, скорбный, как шелест лёгкой волны, которая подгоняет свежий ветерок угаснуть в тростниках.</w:t>
            </w:r>
          </w:p>
          <w:p>
            <w:pPr>
              <w:pStyle w:val="Normal"/>
              <w:spacing w:lineRule="auto" w:line="360"/>
              <w:ind w:firstLine="709"/>
              <w:jc w:val="both"/>
              <w:rPr>
                <w:lang w:val="ru-RU"/>
              </w:rPr>
            </w:pPr>
            <w:r>
              <w:rPr>
                <w:lang w:val="ru-RU"/>
              </w:rPr>
              <w:t>-Ты мне не отвечаешь! – воскликнул Фернандо, увидев, что она насмехается над его надеждой. - Хочешь, чтобы я поверил в то, о чём мне говорили о тебе? О нет. Скажи мне, я хочу знать, любишь ли ты меня, я хочу знать, могу ли я любить тебя, женщина ли ты…</w:t>
            </w:r>
          </w:p>
          <w:p>
            <w:pPr>
              <w:pStyle w:val="Normal"/>
              <w:spacing w:lineRule="auto" w:line="360"/>
              <w:ind w:firstLine="709"/>
              <w:jc w:val="both"/>
              <w:rPr>
                <w:lang w:val="ru-RU"/>
              </w:rPr>
            </w:pPr>
            <w:r>
              <w:rPr>
                <w:lang w:val="ru-RU"/>
              </w:rPr>
              <w:t>-Или демон… А если бы ты им была?</w:t>
            </w:r>
          </w:p>
          <w:p>
            <w:pPr>
              <w:pStyle w:val="Normal"/>
              <w:spacing w:lineRule="auto" w:line="360"/>
              <w:ind w:firstLine="709"/>
              <w:jc w:val="both"/>
              <w:rPr>
                <w:lang w:val="ru-RU"/>
              </w:rPr>
            </w:pPr>
            <w:r>
              <w:rPr>
                <w:lang w:val="ru-RU"/>
              </w:rPr>
              <w:t>Юноша колебался одно мгновение, холодный пот пробежал по его телу, зрачки расширились, когда он заглянул в глаза той женщины. И околдованный их фосфорическим сиянием, почти потеряв рассудок, воскликнул в любовном порыве:</w:t>
            </w:r>
          </w:p>
          <w:p>
            <w:pPr>
              <w:pStyle w:val="Normal"/>
              <w:spacing w:lineRule="auto" w:line="360"/>
              <w:ind w:firstLine="709"/>
              <w:jc w:val="both"/>
              <w:rPr>
                <w:lang w:val="ru-RU"/>
              </w:rPr>
            </w:pPr>
            <w:r>
              <w:rPr>
                <w:lang w:val="ru-RU"/>
              </w:rPr>
              <w:t>-Если бы ты была им…, я бы тебя любил, я бы тебя любил так, как сейчас люблю, так как моя судьба - любить тебя и в той другой жизни, если она существует.</w:t>
            </w:r>
          </w:p>
          <w:p>
            <w:pPr>
              <w:pStyle w:val="Normal"/>
              <w:spacing w:lineRule="auto" w:line="360"/>
              <w:ind w:firstLine="709"/>
              <w:jc w:val="both"/>
              <w:rPr>
                <w:lang w:val="ru-RU"/>
              </w:rPr>
            </w:pPr>
            <w:r>
              <w:rPr>
                <w:lang w:val="ru-RU"/>
              </w:rPr>
              <w:t>-Фернандо, - произнесла тогда красавица голосом, схожим с музыкой, - я тебя ещё больше люблю, чем ты меня. Я спускаюсь к смертному, будучи чистым духом. Я – женщина, которая не достойна тебя, ты превосходишь всех остальных мужчин. Я живу в глубине этих вод, бесплотная, как и они сами, мимолётная и прозрачная. Я разговариваю с их журчанием и колышусь в их потоках. Я не наказываю того, кто осмеливается замутить источник, в котором я живу. Скорее я награждаю его своей любовью, как смертного, превосходящего суеверия простонародья, как возлюбленного, способного понять мою странную и таинственную любовь.</w:t>
            </w:r>
          </w:p>
          <w:p>
            <w:pPr>
              <w:pStyle w:val="Normal"/>
              <w:spacing w:lineRule="auto" w:line="360"/>
              <w:ind w:firstLine="709"/>
              <w:jc w:val="both"/>
              <w:rPr>
                <w:lang w:val="ru-RU"/>
              </w:rPr>
            </w:pPr>
            <w:r>
              <w:rPr>
                <w:lang w:val="ru-RU"/>
              </w:rPr>
              <w:t>Пока она говорила это, юноша, поглощённый созерцанием её фантастической красоты, увлекаемый будто невероятной силой, приближался всё ближе и ближе к краю скалы. Женщина с зелёными глазами продолжала так:</w:t>
            </w:r>
          </w:p>
          <w:p>
            <w:pPr>
              <w:pStyle w:val="Normal"/>
              <w:spacing w:lineRule="auto" w:line="360"/>
              <w:ind w:firstLine="709"/>
              <w:jc w:val="both"/>
              <w:rPr>
                <w:lang w:val="ru-RU"/>
              </w:rPr>
            </w:pPr>
            <w:r>
              <w:rPr>
                <w:lang w:val="ru-RU"/>
              </w:rPr>
              <w:t>-Видишь? Видишь это кристально-чистое дно озера? Видишь эти растения с длинными зелёными листьями, которые колышутся в его глубине? Они устроят нам ложе из изумрудов и кораллов, а я… я дам тебе счастье, о котором ты мечтал в часы твоего бреда и которое никто не может тебе дать. Иди сюда. Туман с озера плывёт над нашими лицами, как полог из дыма… Волны зовут нас неясными голосами, а ветер начинает петь свои любовные гимны… Иди сюда… Иди сюда…</w:t>
            </w:r>
          </w:p>
          <w:p>
            <w:pPr>
              <w:pStyle w:val="Normal"/>
              <w:spacing w:lineRule="auto" w:line="360"/>
              <w:ind w:firstLine="709"/>
              <w:jc w:val="both"/>
              <w:rPr>
                <w:lang w:val="ru-RU"/>
              </w:rPr>
            </w:pPr>
            <w:r>
              <w:rPr>
                <w:lang w:val="ru-RU"/>
              </w:rPr>
              <w:t>Ночь начала расстилать свои тени, луна мерцала на поверхности озера, от дуновения ветра собирались облака, а зелёные глаза сверкали в темноте, как блуждающие огни, которые бегают по поверхности заражённых вод... «Иди… Иди…» Эти слова жужжали в ушах Фернандо как заклинание… «Иди… Иди…» А таинственная женщина звала его к краю пропасти, где она сидела свесившись, и, казалось, обещала ему поцелуй… поцелуй…</w:t>
            </w:r>
          </w:p>
          <w:p>
            <w:pPr>
              <w:pStyle w:val="Normal"/>
              <w:spacing w:lineRule="auto" w:line="360"/>
              <w:ind w:firstLine="709"/>
              <w:jc w:val="both"/>
              <w:rPr>
                <w:lang w:val="ru-RU"/>
              </w:rPr>
            </w:pPr>
            <w:r>
              <w:rPr>
                <w:lang w:val="ru-RU"/>
              </w:rPr>
              <w:t>Фернандо сделал шаг к ней, потом другой… и почувствовал, как длинные и гибкие руки сдавили ему шею, и холодное ощущение на своих огненных губах, снежный поцелуй…, и пошатнулся…, и потерял равновесие, и упал с глухим загробным шумом в воду.</w:t>
            </w:r>
          </w:p>
          <w:p>
            <w:pPr>
              <w:pStyle w:val="Normal"/>
              <w:spacing w:lineRule="auto" w:line="360"/>
              <w:ind w:firstLine="709"/>
              <w:jc w:val="both"/>
              <w:rPr>
                <w:lang w:val="ru-RU"/>
              </w:rPr>
            </w:pPr>
            <w:r>
              <w:rPr>
                <w:lang w:val="ru-RU"/>
              </w:rPr>
              <w:t xml:space="preserve">Воды взметнули фонтан сверкающих брызг и закрылись над его телом, а их серебряные круги продолжали растягиваться, пока не затихли у берегов.     </w:t>
            </w:r>
          </w:p>
          <w:p>
            <w:pPr>
              <w:pStyle w:val="Normal"/>
              <w:spacing w:lineRule="auto" w:line="360"/>
              <w:ind w:firstLine="709"/>
              <w:jc w:val="both"/>
              <w:rPr>
                <w:lang w:val="ru-RU"/>
              </w:rPr>
            </w:pPr>
            <w:r>
              <w:rPr>
                <w:lang w:val="ru-RU"/>
              </w:rPr>
            </w:r>
          </w:p>
          <w:p>
            <w:pPr>
              <w:pStyle w:val="Normal"/>
              <w:rPr>
                <w:color w:val="800000"/>
                <w:lang w:val="ru-RU"/>
              </w:rPr>
            </w:pPr>
            <w:r>
              <w:rPr>
                <w:color w:val="800000"/>
                <w:lang w:val="ru-RU"/>
              </w:rPr>
            </w:r>
          </w:p>
        </w:tc>
      </w:tr>
    </w:tbl>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5:00Z</dcterms:created>
  <dc:creator>Admin</dc:creator>
  <dc:description/>
  <cp:keywords/>
  <dc:language>en-US</dc:language>
  <cp:lastModifiedBy>Admin</cp:lastModifiedBy>
  <dcterms:modified xsi:type="dcterms:W3CDTF">2010-11-24T19:36:00Z</dcterms:modified>
  <cp:revision>3</cp:revision>
  <dc:subject/>
  <dc:title>Г</dc:title>
</cp:coreProperties>
</file>