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rPr>
      </w:pPr>
      <w:r>
        <w:rPr>
          <w:rFonts w:cs="Tahoma" w:ascii="Tahoma" w:hAnsi="Tahoma"/>
          <w:sz w:val="28"/>
          <w:szCs w:val="28"/>
        </w:rPr>
        <w:t xml:space="preserve">Ласточки прилетели.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Лайф: Господи. Опять черное солнце встало над землей. Надо жить.</w:t>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t>Фильм «Ласточки прилетели» - кино очень грустное, но эффектное. Режиссер Аслан Галазов почти замахнулся на Достоевского и придумал несчастного героя с раздвоением личности: он преподаватель литературы в университете и в то же время наркоман.</w:t>
      </w:r>
    </w:p>
    <w:p>
      <w:pPr>
        <w:pStyle w:val="Normal"/>
        <w:rPr>
          <w:rFonts w:ascii="Tahoma" w:hAnsi="Tahoma" w:cs="Tahoma"/>
          <w:sz w:val="28"/>
          <w:szCs w:val="28"/>
        </w:rPr>
      </w:pPr>
      <w:r>
        <w:rPr>
          <w:rFonts w:cs="Tahoma" w:ascii="Tahoma" w:hAnsi="Tahoma"/>
          <w:sz w:val="28"/>
          <w:szCs w:val="28"/>
        </w:rPr>
        <w:t xml:space="preserve">Именно из-за этой мистической двуличности у героя два имени -  для дилеров – Пик, для студентов Константин.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Лайф: Как пережить эту множественность миров? Как это вообще возможно?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Душевные терзания Константина, которого сыграл Ирлан Хугаев, не прекращаются ни на минуту! Еще большего трагизма «Ласточкам» придает то, что герой, будучи человеком интеллектуальным, сам постоянно регистрирует свою историю болезни. Он сам от себя в ужасе, и при этом не способен что-либо изменить.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ЛАйф: Ну пожалей меня!</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Скажем прямо, от просмотра фильма «Ласточек прилетели» настроение не повышается, но режиссер на это и не рассчитывал. Посмотреть кино о двух днях из жизни несчастного наркомана-философа можно уже сегодня.  </w:t>
      </w:r>
    </w:p>
    <w:p>
      <w:pPr>
        <w:pStyle w:val="Normal"/>
        <w:rPr>
          <w:rFonts w:ascii="Tahoma" w:hAnsi="Tahoma" w:cs="Tahoma"/>
          <w:sz w:val="28"/>
          <w:szCs w:val="28"/>
        </w:rPr>
      </w:pPr>
      <w:r>
        <w:rPr>
          <w:rFonts w:cs="Tahoma" w:ascii="Tahoma" w:hAnsi="Tahoma"/>
          <w:sz w:val="28"/>
          <w:szCs w:val="28"/>
        </w:rPr>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09:00Z</dcterms:created>
  <dc:creator>USER</dc:creator>
  <dc:description/>
  <dc:language>en-US</dc:language>
  <cp:lastModifiedBy>Brandis</cp:lastModifiedBy>
  <dcterms:modified xsi:type="dcterms:W3CDTF">2012-04-10T09:09:00Z</dcterms:modified>
  <cp:revision>2</cp:revision>
  <dc:subject/>
  <dc:title>Ласточки прилетели</dc:title>
</cp:coreProperties>
</file>