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firstLine="284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ама - соперница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возрасте девочки подражают своим матерям и очень дружны с ними. Почему же происходят разительные перемены в подростковом и юношеском возрасте? Наши девочки меняются на глазах, и меняется их отношение к нам, матерям.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жизни случается всякое, вплоть до того, что мать и дочь соперничают между собой. Происходит это в результате увядания красоты матери, часто находящейся на публике по работе и сфере общения. Мамы, которые всегда любовались собой в зеркале, со временем начинают замечать, что их привлекательность теряется. В то время как уже повзрослевшая дочка все больше обращает к себе внимание и взгляды мужчин. И получается, что мать начинает недолюбливать свою дочь. Но со Временем ничего поделать нельзя. Время берет свое, как ни прискорбно это замечать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же выход из данной ситуации? Наилучшее средство – отдалиться друг от друга, чтоб не вызывать дальнейшую ненависть. Может быть, тогда восстановятся нормальные взаимоотношения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т неприятные ситуации, виной которых являются комплексы дочери. Решив однажды, что её внешность не сравнится с привлекательностью матери, дочь может возненавидеть свою мать. Тут начинается «война». Продолжаться она будет, пока дочь не повзрослеет и не поумнеет. А случается такое, что мир не наступит никогда. Грустное заключение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что дочке необходимо понять в данном случае, что эта «война» не с матерью, а самой с собой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, не дай Бог, мать и дочь влюбились в одного мужчину (и такое встречается), не стоит из-за него рвать родственные отношения. Оставьте этого мужчину! Никто не должен стоять между мамой и дочкой. Встретятся в жизни еще немало мужчин, и каждая из вас, дамы, найдет свою полови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6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02:00Z</dcterms:created>
  <dc:creator>Знаменская</dc:creator>
  <dc:description/>
  <dc:language>en-US</dc:language>
  <cp:lastModifiedBy>Знаменская</cp:lastModifiedBy>
  <dcterms:modified xsi:type="dcterms:W3CDTF">2009-04-29T06:59:00Z</dcterms:modified>
  <cp:revision>1</cp:revision>
  <dc:subject/>
  <dc:title/>
</cp:coreProperties>
</file>