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Свадебный салон</w:t>
      </w:r>
      <w:r>
        <w:rPr>
          <w:u w:val="single"/>
        </w:rPr>
        <w:t xml:space="preserve"> – желания сбывают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егодня проснулась рано. Лежу, смотрю на это синее-синее небо. Неужели сегодня? Сегодня моя свадьба! Вскочила, смотрю на себя в зеркало – немного бледновата, слегка растеряна. Смотрю на свои руки – скоро на безымянном пальчике будет красоваться обручальное кольцо, то самое, которое посоветовали в </w:t>
      </w:r>
      <w:r>
        <w:rPr>
          <w:b/>
        </w:rPr>
        <w:t xml:space="preserve">свадебном салоне </w:t>
      </w:r>
      <w:r>
        <w:rPr>
          <w:i/>
        </w:rPr>
        <w:t>«Мадонна»</w:t>
      </w:r>
      <w:r>
        <w:rPr/>
        <w:t>, оно так подчеркивает мою узенькую и миниатюрную ладонь.  Серьги – струящиеся золотистые лепестки – и как эти стилисты чувствуют, откуда знают, что тебе лучше всего подой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амое главное – </w:t>
      </w:r>
      <w:r>
        <w:rPr>
          <w:b/>
        </w:rPr>
        <w:t>свадебное платье</w:t>
      </w:r>
      <w:r>
        <w:rPr/>
        <w:t xml:space="preserve">!  О, сколько </w:t>
      </w:r>
      <w:r>
        <w:rPr>
          <w:b/>
        </w:rPr>
        <w:t>свадебных салонов</w:t>
      </w:r>
      <w:r>
        <w:rPr/>
        <w:t xml:space="preserve"> пришлось объездить, сколько сайтов пересмотреть в поисках лучшего. Да, и это платье хорошее, и то - неплохое, но все же хотелось чего-то особенного, ведь так обидно быть очередным клоном невесты в такой важный де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ут я нашла </w:t>
      </w:r>
      <w:r>
        <w:rPr>
          <w:i/>
        </w:rPr>
        <w:t>«Мадонну»</w:t>
      </w:r>
      <w:r>
        <w:rPr/>
        <w:t xml:space="preserve">. Нет, такого я, конечно, не ожидала. Поначалу глаза разбежались от множества замечательных и неповторимых в своем изяществе и грации </w:t>
      </w:r>
      <w:r>
        <w:rPr>
          <w:b/>
        </w:rPr>
        <w:t>свадебных и вечерних платьев</w:t>
      </w:r>
      <w:r>
        <w:rPr/>
        <w:t>, от разнообразия стильных аксессуаров и необыкновенных украшений. За что схватиться, что взять, с чего на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омощь пришла консультант </w:t>
      </w:r>
      <w:r>
        <w:rPr>
          <w:b/>
        </w:rPr>
        <w:t>свадебного салона</w:t>
      </w:r>
      <w:r>
        <w:rPr/>
        <w:t xml:space="preserve">.  Такая доброжелательная, открытая – с ней сразу стало спокойно и уютно. По-моему, только в салоне </w:t>
      </w:r>
      <w:r>
        <w:rPr>
          <w:i/>
        </w:rPr>
        <w:t>«Мадонна»</w:t>
      </w:r>
      <w:r>
        <w:rPr/>
        <w:t xml:space="preserve"> я наконец-то почувствовала себя, что называется,  «в своей тарелке». Весело болтая, легко и непринужденно наша консультант неожиданно выведала все-все наши пожелания – и вот он, готовый образ. Именно тот! Да-да! Я представляла его себе, но как-то расплывчато и размыто. </w:t>
      </w:r>
      <w:r>
        <w:rPr>
          <w:b/>
        </w:rPr>
        <w:t>Свадебное платье</w:t>
      </w:r>
      <w:r>
        <w:rPr/>
        <w:t xml:space="preserve"> моей мечты – я буду так легко и свободно чувствовать себя в нем на празднике! И мой муж будет просто неотразим. А что – мы действительно красивая па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хорошо все же, что мы нашли </w:t>
      </w:r>
      <w:r>
        <w:rPr>
          <w:b/>
        </w:rPr>
        <w:t>свадебный салон</w:t>
      </w:r>
      <w:r>
        <w:rPr/>
        <w:t xml:space="preserve"> </w:t>
      </w:r>
      <w:r>
        <w:rPr>
          <w:i/>
        </w:rPr>
        <w:t xml:space="preserve">«Мадонна», </w:t>
      </w:r>
      <w:r>
        <w:rPr/>
        <w:t xml:space="preserve">и как нам повезло, что работают в нем такие замечательные и неравнодушные люди, что благодаря их профессионализму, ответственности и отзывчивости весь период подготовки к свадьбе нас не покидало ощущение легкости и ра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и вспоминать странно, как буквально пару месяцев назад мы пытались организовать все сами. Мы уже было отчаялись снять хороший, но недорогой ресторан. Мама агитировала знакомого фотографа заснять свадьбу на нашу видеокамеру. А свекор обещал организовать «сногсшибательную» доставку в ЗАГС на его потрепанной бежевой «копейке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Мадонна»</w:t>
      </w:r>
      <w:r>
        <w:rPr/>
        <w:t xml:space="preserve"> все изменила. </w:t>
      </w:r>
      <w:r>
        <w:rPr>
          <w:b/>
        </w:rPr>
        <w:t>Свадебный салон</w:t>
      </w:r>
      <w:r>
        <w:rPr/>
        <w:t xml:space="preserve">  взял на себя полную организацию нашего торжества.   Помещение  - просторное и уютное, </w:t>
      </w:r>
      <w:r>
        <w:rPr>
          <w:b/>
        </w:rPr>
        <w:t xml:space="preserve">свадебное и вечерние платья, </w:t>
      </w:r>
      <w:r>
        <w:rPr/>
        <w:t>изысканные приглашения в стихах, доставку на великолепных лимузинах, профессиональную фото и видеосъемку, украшение стола – просто потрясающие букеты и целые гирлянды из цветов, подготовленные, наверное, гениями флористики. Музыку, танцы, конкурсы и шутки – все, что нашей душе было угодно, они включили в праздничную програм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, сегодня все будет отлично. И потому я позволю себе еще немного поваляться в постели, глядя на это синее-синее небо в предвкушении того как по моему телу нежно зашуршат мягкие прохладные  складки моего великолепного </w:t>
      </w:r>
      <w:r>
        <w:rPr>
          <w:b/>
        </w:rPr>
        <w:t xml:space="preserve">свадебного платья, </w:t>
      </w:r>
      <w:r>
        <w:rPr/>
        <w:t xml:space="preserve">платья от </w:t>
      </w:r>
      <w:r>
        <w:rPr>
          <w:i/>
        </w:rPr>
        <w:t>«Мадон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8:00Z</dcterms:created>
  <dc:creator>Admin</dc:creator>
  <dc:description/>
  <dc:language>en-US</dc:language>
  <cp:lastModifiedBy>Admin</cp:lastModifiedBy>
  <dcterms:modified xsi:type="dcterms:W3CDTF">2008-12-09T13:25:00Z</dcterms:modified>
  <cp:revision>3</cp:revision>
  <dc:subject/>
  <dc:title/>
</cp:coreProperties>
</file>