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Не бойтесь ручного ребенка! Одиночество - ужас для малыша!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Все люди обладают присущими только им характером, манерой поведения, предпочтениями. Одни люди нежные, более утончённые, другие – сдержанные, немногословные. Все мы были маленькими, уже тогда в нас формировался стержень, отличающий нас от остальных. С детства малыш был чутким, постоянно требовал, чтобы рядом с ним кто-нибудь находился. Он боялся остаться один. Проснувшись ночью и не обнаружив рядом с собой маму, он начинал плакать, призывая прийти к нему. Такие дети очень впечатлительны и ранимы. Они склонны к анализу, поэтичны. Ручные дети испытывают очень тёплые чувства к родным людям. Мама – очень близкий для них человек. Они готовы часами проводить у неё на коленях или как хвостик бродить за мамой по пятам. Такой ребёнок ни за что не останется дома один. Начнёт испытывать просто физический страх. Ему начнёт казаться, что в комнате есть кто-то еще невидимый, наблюдающий за малышом и в любую минуту этот кто-то может на него наброситься и страшно перепугать. Эти нежные детки не выносят темноты. Поэтому на ночь обязательно следует оставить рядом с ними ночник или оставить свет в коридоре. Часто они будят родителей, чтобы те проводили их до туалета ночью.</w:t>
      </w:r>
    </w:p>
    <w:p>
      <w:pPr>
        <w:pStyle w:val="Normal"/>
        <w:ind w:firstLine="708"/>
        <w:jc w:val="both"/>
        <w:rPr/>
      </w:pPr>
      <w:r>
        <w:rPr/>
        <w:t>Психическая организация таких деток сложна и ещё неизведанна ими. Ручные дети очень нуждаются в одобрении. Они очень стараются радовать маму с папой, быть хорошими, помогать по дому. Такие дети очень интересные собеседники. Из их уст порой можно услышать весьма неожиданные дельные советы.</w:t>
      </w:r>
    </w:p>
    <w:p>
      <w:pPr>
        <w:pStyle w:val="Normal"/>
        <w:ind w:firstLine="708"/>
        <w:jc w:val="both"/>
        <w:rPr/>
      </w:pPr>
      <w:r>
        <w:rPr/>
        <w:t>Пока детёныш ещё совсем маленький, его трудно убедить в том, что маме хочется отдохнуть, а не таскать его на руках. Ручные детки, как бы крепко они не спали на материнских руках, при попытке переложить их на кроватку начинают истошно орать. Бедной маме только и остаётся, как вновь взять малютку на руки. Только этим и можно успокоить капризное создание. В возрасте полугода ребёнок стремиться познать окружающий мир с разных углов. Он уже хочет находиться в вертикальном положении, как маленький оловянный солдатик. И стоит лишь на несколько градусов сместить его в пространстве, как тут же вы услышите недовольные возгласы. И не вздумайте присесть. Лялька выскажет вам всё, что о вас думает. Неужели вы забыли о своей роли водителя?! Все ваши попытки отучить малыша от езды на ваших руках тщетны. В конечном итоге оказывается проще для собственной нервной системы стать кенгуру, вынашивающей маленького детёныша в сумке. Немного спасают всякие навесные изобретения для ношения детей, но осанка от этого не улучшится, и на позвоночник давление всё же ощутимое.</w:t>
      </w:r>
    </w:p>
    <w:p>
      <w:pPr>
        <w:pStyle w:val="Normal"/>
        <w:ind w:firstLine="708"/>
        <w:jc w:val="both"/>
        <w:rPr/>
      </w:pPr>
      <w:r>
        <w:rPr/>
        <w:t>Тогда уже к воспитательному процессу подключается папа. У него позиция не такая мягкая, как у мамы. Папа не отклоняется от выбранной тактики. Его не пугает детская истерика. Уложив малыша в кроватку, он может засесть за компьютер, надев наушники и включив погромче музыку. Что самое удивительное, ребёнок через время успокаивается самостоятельно. Но ясно одно, в такие минуты кенгурёнку очень не хватает маминых рук и заботы. Одиночество ужасает малыша, он ощущает себя брошенным и потерянным. А ещё негодует по поводу того, что папа находится совсем близко, но почему-то не спешит утешить своё дитя, а продолжает заниматься своими делами. «А, может, он просто не слышит меня?» - думает лялька и начинает кричать пуще прежнего.</w:t>
      </w:r>
    </w:p>
    <w:p>
      <w:pPr>
        <w:pStyle w:val="Normal"/>
        <w:ind w:firstLine="708"/>
        <w:jc w:val="both"/>
        <w:rPr/>
      </w:pPr>
      <w:r>
        <w:rPr/>
        <w:t>К счастью, мамины нервы не такие крепкие. От плача малыша материнское сердце буквально разрывается на части. В следующую секунду ребёночек уже в объятиях родной мамы. Пережив такой небывалый стресс, ему срочно необходимо подкрепиться. Как хорошо, что можно отведать маминого молока и уснуть на её нежных рук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никальность по адвего плагиатус – 100 %</w:t>
      </w:r>
    </w:p>
    <w:p>
      <w:pPr>
        <w:pStyle w:val="Normal"/>
        <w:jc w:val="both"/>
        <w:rPr/>
      </w:pPr>
      <w:r>
        <w:rPr>
          <w:i/>
        </w:rPr>
        <w:t xml:space="preserve">Количество знаков </w:t>
      </w:r>
      <w:r>
        <w:rPr>
          <w:bCs/>
          <w:i/>
        </w:rPr>
        <w:t>без пробелов – 3 020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43:00Z</dcterms:created>
  <dc:creator>Delph</dc:creator>
  <dc:description/>
  <cp:keywords/>
  <dc:language>en-US</dc:language>
  <cp:lastModifiedBy>Delph</cp:lastModifiedBy>
  <dcterms:modified xsi:type="dcterms:W3CDTF">2010-11-15T18:33:00Z</dcterms:modified>
  <cp:revision>2</cp:revision>
  <dc:subject/>
  <dc:title/>
</cp:coreProperties>
</file>