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История появления панамки.</w:t>
      </w:r>
    </w:p>
    <w:p>
      <w:pPr>
        <w:pStyle w:val="Normal"/>
        <w:rPr>
          <w:sz w:val="28"/>
          <w:szCs w:val="28"/>
        </w:rPr>
      </w:pPr>
      <w:r>
        <w:rPr>
          <w:sz w:val="28"/>
          <w:szCs w:val="28"/>
        </w:rPr>
        <w:t>Лето, замечательная пора, сезон отпусков и каникул. Многие меняют весенние гардеробы на летние, и тут очень кстати стоит отметить о такой важной составляющей летнего гардероба, как панамке. Панамка, это модная и стильная вещь, которая прекрасно защищает от действия солнечных лучей. Панамка представляет собой мягкую шляпку с опущенными краями, которая может изготавливаться из различных материалов, таких как джинсовая ткань, хлопчатобумажная ткань. Для того чтобы понять, что такое панамка, необходимо углубиться в историю эдак примерно на сто лет назад, а может чуть-чуть больше. Именно в это время происходило строительство панамского канала и компания, производившая строительство этого канала, закупила очень большое количество соломенных шляп в Эквадоре для своих работников-строителей. И вот так вот, с легкой руки строителей панамского канала, соломенные эквадорские шляпы стали носить новое название «панама». Первоначальная эквадорская шляпа, или как ее называли в Эквадоре, «сомбреро де паха токилья», изготавливалась из тростника токилья, а точнее из соломки этого тростника, которую красили в черный цвет, затем сушили и плели соломенные шляпы, или, как мы уже знаем, панамки. Панамка, изготовленная из тростника токилья, была очень легкой, ее можно было бесконечное множество раз мять, топтать, засовывать в карман, все равно панамка принимала свою первоначальную форму.</w:t>
      </w:r>
    </w:p>
    <w:p>
      <w:pPr>
        <w:pStyle w:val="Normal"/>
        <w:rPr>
          <w:sz w:val="28"/>
          <w:szCs w:val="28"/>
        </w:rPr>
      </w:pPr>
      <w:r>
        <w:rPr>
          <w:sz w:val="28"/>
          <w:szCs w:val="28"/>
        </w:rPr>
        <w:t>Современная панамка, так же как и сто лет назад, является незаменимым летним головным убором. Панамка, это самый подходящий вариант, если вы вдруг собрались за город или на дачу, или просто решили отдохнуть с друзьями на свежем воздухе.</w:t>
      </w:r>
    </w:p>
    <w:p>
      <w:pPr>
        <w:pStyle w:val="Normal"/>
        <w:rPr>
          <w:sz w:val="28"/>
          <w:szCs w:val="28"/>
          <w:lang w:val="en-US"/>
        </w:rPr>
      </w:pPr>
      <w:r>
        <w:rPr>
          <w:sz w:val="28"/>
          <w:szCs w:val="28"/>
        </w:rPr>
        <w:t>Вернемся опять к истории. Еще в эллинскую эпоху женщины носили первые прототипы современных панамок, которые защищали их от знойных лучей солнца. Это была так называемая фессалийская шляпа, которая представляла собой некое подобие зонтика и головного убора. На ту пору это выглядело довольно удобным и изящным приспособлением. Позднее, в средние века, а точнее примерно в XIV веке, появилось понятии о том, что одежда символизирует общественный статус человека и показывает его характер. В это время панамка представляла собой весьма необычный головной убор в форме вилообразного чепца с покрывалом, целью которого было защитить даму от солнца.</w:t>
      </w:r>
    </w:p>
    <w:p>
      <w:pPr>
        <w:pStyle w:val="Normal"/>
        <w:rPr>
          <w:sz w:val="28"/>
          <w:szCs w:val="28"/>
        </w:rPr>
      </w:pPr>
      <w:r>
        <w:rPr>
          <w:sz w:val="28"/>
          <w:szCs w:val="28"/>
        </w:rPr>
        <w:t>Интересна история появления подобия панамок в Италии, в стране,  которая прославляла прелесть женского лица. Женщине не позволялось иметь ни капли загара на лице, так как загар был уделом простолюдинов. Защищала женское лицо от загара маленькая шапочка-панамка. Позднее в викторианскую эпоху, панамку представлял чепец, так как в эту эпоху так же считалось вульгарным тоном иметь признаки загара на лице.</w:t>
      </w:r>
    </w:p>
    <w:p>
      <w:pPr>
        <w:pStyle w:val="Normal"/>
        <w:rPr/>
      </w:pPr>
      <w:r>
        <w:rPr>
          <w:sz w:val="28"/>
          <w:szCs w:val="28"/>
        </w:rPr>
        <w:t>В наши дни панамку в летнее время можно увидеть практически на каждом, от уличной продавщицы в большой соломенной шляпе-панамке до английской королевы. Современная мода диктует разнообразные стили панамок. Любителям классического стиля прекрасно подойдет однотонная хлопчатобумажная панама. Для людей с романтическим складом характера как раз впору подойдет панамка с большими полями, украшенная бантами.</w:t>
      </w:r>
    </w:p>
    <w:p>
      <w:pPr>
        <w:pStyle w:val="Normal"/>
        <w:widowControl/>
        <w:bidi w:val="0"/>
        <w:spacing w:lineRule="auto" w:line="276" w:before="0" w:after="200"/>
        <w:rPr/>
      </w:pPr>
      <w:r>
        <w:rPr>
          <w:sz w:val="28"/>
          <w:szCs w:val="28"/>
        </w:rPr>
        <w:t>Панамка, это модно, стильно и современно. Именно по этой причине многие делают выбор именно в пользу панамок, а не бейсболок или кепок. Модной тенденцией уходящего сезона были джинсовые панамки, которые отлично сочетаются с любым типом одежды и прекрасно подходят для прогулок по городу или времяпрепровождения на даче. Многие современные ателье по пошиву одежды предлагают услуги по нанесению логотипа или рисунка на ваш выбор на панамке, что только улучшит ваш стиль и имид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28:00Z</dcterms:created>
  <dc:creator>SamLab.ws</dc:creator>
  <dc:description/>
  <cp:keywords/>
  <dc:language>en-US</dc:language>
  <cp:lastModifiedBy>SamLab.ws</cp:lastModifiedBy>
  <dcterms:modified xsi:type="dcterms:W3CDTF">2008-11-10T05:28:00Z</dcterms:modified>
  <cp:revision>2</cp:revision>
  <dc:subject/>
  <dc:title/>
</cp:coreProperties>
</file>