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ак заставить себя заниматься фитнесом?</w:t>
      </w:r>
    </w:p>
    <w:p>
      <w:pPr>
        <w:pStyle w:val="Normal"/>
        <w:rPr/>
      </w:pPr>
      <w:r>
        <w:rPr/>
      </w:r>
    </w:p>
    <w:p>
      <w:pPr>
        <w:pStyle w:val="Normal"/>
        <w:rPr/>
      </w:pPr>
      <w:r>
        <w:rPr/>
        <w:t>Как часто мы решаем начать заниматься спортом? Обычно такое важное событие планируется с понедельника, с Нового года, к началу купального сезона, к свадьбе… Польза фитнеса для красоты и здоровья давно известна всем и каждому. Очень часто взявшись основательно за гантели, мы делаем усилие над собой, идем в спорт зал, но потом что-то идет не так и после нескольких тренировок занятия фитнесом прекращаются. Как же не растерять свою решимость и наполнить свою жизнь регулярными занятиями спортом?</w:t>
      </w:r>
    </w:p>
    <w:p>
      <w:pPr>
        <w:pStyle w:val="Normal"/>
        <w:rPr/>
      </w:pPr>
      <w:r>
        <w:rPr/>
      </w:r>
    </w:p>
    <w:p>
      <w:pPr>
        <w:pStyle w:val="Normal"/>
        <w:rPr/>
      </w:pPr>
      <w:r>
        <w:rPr/>
        <w:t>1. Для начала определите оптимальное время для тренировок. Это может быть вечер после работы или пара часов в выходные, а может быть оптимальное время для вас это раннее утро. Главное не оставлять тренировки на «свободное время», как правило, такого времени на спорт не остается. Занятия фитнесом должны быть регулярны, не менее 2-3 раз в неделю. Если вы купили абонемент в фитнес клуб и по каким-либо причинам пропустили занятия, постарайтесь обязательно их отработать. Соблюдая выработанный график занятий, через некоторое время вы обязательно почувствуете, что организм буквально требует определенной физической нагрузки. Пусть спорт станет одной из ваших полезных и приятных привычек.</w:t>
      </w:r>
    </w:p>
    <w:p>
      <w:pPr>
        <w:pStyle w:val="Normal"/>
        <w:rPr/>
      </w:pPr>
      <w:r>
        <w:rPr/>
      </w:r>
    </w:p>
    <w:p>
      <w:pPr>
        <w:pStyle w:val="Normal"/>
        <w:rPr>
          <w:rStyle w:val="StrongEmphasis"/>
          <w:b w:val="false"/>
          <w:b w:val="false"/>
        </w:rPr>
      </w:pPr>
      <w:r>
        <w:rPr>
          <w:rStyle w:val="StrongEmphasis"/>
          <w:b w:val="false"/>
        </w:rPr>
        <w:t xml:space="preserve">2. Стимулирующим фактором для занятий фитнесом может стать ваша подруга. Вдвоем веселее заниматься на тренажерах или посещать групповые занятия, да и пропустить тренировку будет неудобно. Главное не превращать занятие в увлекательную беседу с обсуждением последних новостей.  </w:t>
      </w:r>
    </w:p>
    <w:p>
      <w:pPr>
        <w:pStyle w:val="Normal"/>
        <w:rPr>
          <w:rStyle w:val="StrongEmphasis"/>
          <w:b w:val="false"/>
          <w:b w:val="false"/>
        </w:rPr>
      </w:pPr>
      <w:r>
        <w:rPr/>
      </w:r>
    </w:p>
    <w:p>
      <w:pPr>
        <w:pStyle w:val="Normal"/>
        <w:rPr>
          <w:rStyle w:val="StrongEmphasis"/>
          <w:b w:val="false"/>
          <w:b w:val="false"/>
        </w:rPr>
      </w:pPr>
      <w:r>
        <w:rPr>
          <w:rStyle w:val="StrongEmphasis"/>
          <w:b w:val="false"/>
        </w:rPr>
        <w:t>3. Важно выбрать тот вид спорта, который будет вам интересен. Не эффективно заставлять себя качать мышцы, если вы ненавидите тяжелые нагрузки. Или бегать по утрам, если вставать для вас на час раньше это самая настоящая пытка. Вместо этого выберите йогу с инструктором или занятия в танцевальном кружке после работы, это простой и в то же время эффективный способ оставаться в отличной физической форме!</w:t>
      </w:r>
    </w:p>
    <w:p>
      <w:pPr>
        <w:pStyle w:val="Normal"/>
        <w:rPr>
          <w:rStyle w:val="StrongEmphasis"/>
          <w:b w:val="false"/>
          <w:b w:val="false"/>
        </w:rPr>
      </w:pPr>
      <w:r>
        <w:rPr/>
      </w:r>
    </w:p>
    <w:p>
      <w:pPr>
        <w:pStyle w:val="Normal"/>
        <w:rPr/>
      </w:pPr>
      <w:r>
        <w:rPr/>
        <w:t xml:space="preserve">4. Определите для себя для чего вам занятия фитнесом? Цели могут быть разные: подкачать мышцы живота и бедер, исправить осанку, научиться красиво двигаться и, наконец, просто похудеть! Выбирая то или иное направление фитнеса, необходимо отталкиваться именно от того, что вы хотите достичь с помощью тренировок. Для избавления от лишних килограммов можно выбрать различные силовые направления, для развития гибкости и координации – йогу. Цель должна быть реальной, если установить для себя заведомо недостижимый результат, можно вообще потерять веру в себя и в свои силы. </w:t>
      </w:r>
    </w:p>
    <w:p>
      <w:pPr>
        <w:pStyle w:val="Normal"/>
        <w:rPr/>
      </w:pPr>
      <w:r>
        <w:rPr/>
      </w:r>
    </w:p>
    <w:p>
      <w:pPr>
        <w:pStyle w:val="Normal"/>
        <w:rPr>
          <w:bCs/>
        </w:rPr>
      </w:pPr>
      <w:r>
        <w:rPr>
          <w:bCs/>
        </w:rPr>
        <w:t>А лучше всего не думать, КАК заставить себя заниматься фитнесом, а пользоваться принципом здесь и сейчас. Не откладывая на завтра, именно сегодня начинайте двигаться, запишитесь в спорт клуб, сделайте несколько упражнений вместо того, чтобы смотреть телевизор, в конце концов, просто пройдитесь пешком. Успехов!</w:t>
      </w:r>
    </w:p>
    <w:p>
      <w:pPr>
        <w:pStyle w:val="Normal"/>
        <w:rPr>
          <w:b/>
          <w:b/>
          <w:bCs/>
        </w:rPr>
      </w:pPr>
      <w:r>
        <w:rPr>
          <w:b/>
          <w:bCs/>
        </w:rPr>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59:00Z</dcterms:created>
  <dc:creator>Леха</dc:creator>
  <dc:description/>
  <cp:keywords/>
  <dc:language>en-US</dc:language>
  <cp:lastModifiedBy>Леха</cp:lastModifiedBy>
  <dcterms:modified xsi:type="dcterms:W3CDTF">2012-01-17T18:13:00Z</dcterms:modified>
  <cp:revision>4</cp:revision>
  <dc:subject/>
  <dc:title/>
</cp:coreProperties>
</file>