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дним из семи чудес света древние греки считали египетские пирамиды. Вернее,три самые большие из них. И это единственное из «чудес», которое сохранилось до нашего времени. «Само время боится пирамид», — говорит арабская пословица. Тайна пирамид уже много веков не дает людям покоя. Для чего их строили? Были ли они только гробницами фараонов? Для чего нужно было возводить могилу высотой в 147 метров? Как, не имея машин и даже железных инструментов, древние египтяне возводили эти колоссальные каменные горы? Для чего такие совершенные пропорции их граней? Из 9 пирамид, расположенных в Гизе, наибольшую известность получили 3 крупнейшие пирамиды –это пирамиды Хуфу (Хеопса), Хефрена и Микерина. Самой древней, и вместе с тем самой грандиозной считается пирамида Хеопса, или, как ее еще называют, Большая пирами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РАМИДА ХЕОПСА </w:t>
      </w:r>
    </w:p>
    <w:p>
      <w:pPr>
        <w:pStyle w:val="Normal"/>
        <w:rPr/>
      </w:pPr>
      <w:r>
        <w:rPr/>
        <w:t xml:space="preserve">Великая пирамида Хуфу (Хеопса) даже сейчас производит потрясающее впечатление на тех, кто увидит ее хоть раз в жизни. Она возвышается над пустыней и пригородами Каира и кажется гигантской скалой, а не творением рук человеческих. Основанием Великой пирамиды Хеопса служит прямоугольник, и во всех своих деталях он сохраняет совершенные пропорции. Стороны пирамид почти точно ориентированы на магнитные полюса - точность кажется невероятной, отклонение составляет всего лишь три градуса. Флиндерс Питри, ученый, еще в 1880-1890г.г, измерил стороны пирамид: они составили 230, 25 м на северной стороне, 230, 4 м на: южной, 230, 38 - на восточной и 230, 35 на западной. Периметр всего сооружения - 53 тысячи квадратных метров. На этой площади могут уместиться Собор святого Петра, Миланский и Флорентийский соборы, Вестминстерское аббатство и Собор святого Павла вместе взятые. Это сооружение нельзя назвать пустотелым - его почти полностью заполняют 2,3 миллиона известняковых щитов. Вес каждой в среднем 2,5 тонн, а общая масса -6,18 миллиона тонн! </w:t>
      </w:r>
    </w:p>
    <w:p>
      <w:pPr>
        <w:pStyle w:val="Normal"/>
        <w:rPr/>
      </w:pPr>
      <w:r>
        <w:rPr/>
        <w:t xml:space="preserve">Погребальная камера внутри пирамиды осталась незаконченной и о ее назначении спорят до сих пор. Считается, что там, в саркофаге, была мумия фараона, но камера была разграблена. Нет ни малейшего свидетельства того, что Хеопс был похоронен именно в этой пирамиде. </w:t>
      </w:r>
    </w:p>
    <w:p>
      <w:pPr>
        <w:pStyle w:val="Normal"/>
        <w:rPr/>
      </w:pPr>
      <w:r>
        <w:rPr/>
        <w:t xml:space="preserve">ПИРАМИДА ХЕФРЕНА </w:t>
      </w:r>
    </w:p>
    <w:p>
      <w:pPr>
        <w:pStyle w:val="Normal"/>
        <w:rPr/>
      </w:pPr>
      <w:r>
        <w:rPr/>
        <w:t xml:space="preserve">Вторая по величине пирамида. Первоначальная высота – 143,5 м. </w:t>
      </w:r>
    </w:p>
    <w:p>
      <w:pPr>
        <w:pStyle w:val="Normal"/>
        <w:rPr/>
      </w:pPr>
      <w:r>
        <w:rPr/>
        <w:t xml:space="preserve">Высота на сегодняшний день – 136,4 м. </w:t>
      </w:r>
    </w:p>
    <w:p>
      <w:pPr>
        <w:pStyle w:val="Normal"/>
        <w:rPr/>
      </w:pPr>
      <w:r>
        <w:rPr/>
        <w:t xml:space="preserve">Сторона основания – 215,25 м. </w:t>
      </w:r>
    </w:p>
    <w:p>
      <w:pPr>
        <w:pStyle w:val="Normal"/>
        <w:rPr/>
      </w:pPr>
      <w:r>
        <w:rPr/>
        <w:t xml:space="preserve">Угол наклона – 53,8 градуса. </w:t>
      </w:r>
    </w:p>
    <w:p>
      <w:pPr>
        <w:pStyle w:val="Normal"/>
        <w:rPr/>
      </w:pPr>
      <w:r>
        <w:rPr/>
        <w:t xml:space="preserve">Объем пирамиды – 1,63 млн. куб. м. </w:t>
      </w:r>
    </w:p>
    <w:p>
      <w:pPr>
        <w:pStyle w:val="Normal"/>
        <w:rPr/>
      </w:pPr>
      <w:r>
        <w:rPr/>
        <w:t xml:space="preserve">Вес пирамиды - 5,28 млн. тон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ФИНКС </w:t>
      </w:r>
    </w:p>
    <w:p>
      <w:pPr>
        <w:pStyle w:val="Normal"/>
        <w:rPr/>
      </w:pPr>
      <w:r>
        <w:rPr/>
        <w:t xml:space="preserve">У пирамиды фараона Хефрена (Хафра) в Эль-Гизе находится высеченный из скалы «Большой сфинкс» — фантастическое существо с туловищем льва и портретной головой человека. Высота гигантской фигуры — 20 м, длина 72 м. Арабы называют его Абу эль-Хол — «отец безмолвия». Между лапами сфинкса стоит стела фараона Тутмоса IV. По преданию, принц однажды задремал здесь и увидел во сне, как его будут венчать короной Верхнего и Нижнего Египта, если он очистит сфинкса от песка. Тутмос так и поступил, и сон его стал явью — Тутмос стал фараоном. Нос сфинксу отстрелили в Средние века мамлюкские солдаты. Многие столетия он возлежит на высоком пъедистале перед пирамидой Хефрена, обращая свой взор вдоль 30-й параллели. Возведен по мнению ученых примерно в 2500 году до нашей эры. Но до сих пор остается загадкой, чье же лицо послужило макетом для создания головы сфинкса (по некоторым данным прототипом послужило лицо самого фараона Хефре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РАМИДА МИКЕРИНА </w:t>
      </w:r>
    </w:p>
    <w:p>
      <w:pPr>
        <w:pStyle w:val="Normal"/>
        <w:rPr/>
      </w:pPr>
      <w:r>
        <w:rPr/>
        <w:t xml:space="preserve">И, наконец, наименьшая из трех великих по размеру, но отнюдь не по красоте и значению является пирамида Микерина или пирамида Херу, что в переводе означает "высокая". </w:t>
      </w:r>
    </w:p>
    <w:p>
      <w:pPr>
        <w:pStyle w:val="Normal"/>
        <w:rPr/>
      </w:pPr>
      <w:r>
        <w:rPr/>
        <w:t xml:space="preserve">Высота – 66 м. </w:t>
      </w:r>
    </w:p>
    <w:p>
      <w:pPr>
        <w:pStyle w:val="Normal"/>
        <w:rPr/>
      </w:pPr>
      <w:r>
        <w:rPr/>
        <w:t xml:space="preserve">Сторона основания – 108,4 м. </w:t>
      </w:r>
    </w:p>
    <w:p>
      <w:pPr>
        <w:pStyle w:val="Normal"/>
        <w:rPr/>
      </w:pPr>
      <w:r>
        <w:rPr/>
        <w:t xml:space="preserve">Угол наклона – 51 градус. </w:t>
      </w:r>
    </w:p>
    <w:p>
      <w:pPr>
        <w:pStyle w:val="Normal"/>
        <w:rPr/>
      </w:pPr>
      <w:r>
        <w:rPr/>
        <w:t xml:space="preserve">Объем пирамиды – 260 000 куб.м. </w:t>
      </w:r>
    </w:p>
    <w:p>
      <w:pPr>
        <w:pStyle w:val="Normal"/>
        <w:rPr/>
      </w:pPr>
      <w:r>
        <w:rPr/>
        <w:t xml:space="preserve">Вес пирамиды – 0,57 млн.тонн. </w:t>
      </w:r>
    </w:p>
    <w:p>
      <w:pPr>
        <w:pStyle w:val="Normal"/>
        <w:rPr/>
      </w:pPr>
      <w:r>
        <w:rPr/>
        <w:t xml:space="preserve">Имеется одна погребальная кам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ОШЕНИЕ ПИРАМИД К ЗВЕЗДАМ </w:t>
      </w:r>
    </w:p>
    <w:p>
      <w:pPr>
        <w:pStyle w:val="Normal"/>
        <w:rPr/>
      </w:pPr>
      <w:r>
        <w:rPr/>
        <w:t xml:space="preserve">По мнению английского исследователя Р.Бьювела пирамиды Хеопса, Хефрена и Микерина символизируют собой на ночном небе три звезды “Пояса Ориона”. Свое открытие он убедительно обосновал в книгах “Секреты пирамид” и “Загадка Сфинкса”с помощью астрономии и религиозного мировоззрения древних египтян. А вот другая идея, в которой эти же пирамиды рассматриваются уже как космические объекты нашей Солнечной системы. Согласно этой версии пирамиды Хеопса, Хефрена и Микерина, а также Сфинкс символизируют собой на небе положение Венеры, Земли, Марса и Солнца относительно друг друга и созвездий зодиака в исторически важный момент. Впрочем, для астрономов не составит большого труда вычислить год или годы, когда Венера, Земля и Марс окажутся в такой же позиции, в какой находятся великие пирамиды Египта. </w:t>
      </w:r>
    </w:p>
    <w:p>
      <w:pPr>
        <w:pStyle w:val="Normal"/>
        <w:rPr/>
      </w:pPr>
      <w:r>
        <w:rPr/>
        <w:t xml:space="preserve">ПРОКЛЯТИЕ ПИРАМИД </w:t>
      </w:r>
    </w:p>
    <w:p>
      <w:pPr>
        <w:pStyle w:val="Normal"/>
        <w:rPr/>
      </w:pPr>
      <w:r>
        <w:rPr/>
        <w:t xml:space="preserve">До сих пор также остается загадкой и одной из величайших тайн само понятие «проклятие пирамид». Вам, наверное, не раз приходилось слышать о загадочных смертях так называемых «расхитителей гробниц». В число погибших от неизвестных болезней или при странных обстоятельствах также входят и ученые, занимавшиеся исследованиями и изучениями пирамид. Так, например, весной 1923 года многие газеты мира напечатали сообщение о смерти в Египте английского ученого Карнавона. Он умер в то время, когда вместе с другим англичанином, Говардом Картером, который впоследствии тоже погиб, занимался раскопками гробницы фараона Тутанхамона. «Лорд Карнавон, - как утверждали газеты, пал жертвой фараонова проклятия». </w:t>
      </w:r>
    </w:p>
    <w:p>
      <w:pPr>
        <w:pStyle w:val="Normal"/>
        <w:rPr/>
      </w:pPr>
      <w:r>
        <w:rPr/>
        <w:t xml:space="preserve">Надо сказать, что поначалу это газетное сообщение не привлекло особого внимания читателей. Но после того, как умерло еще несколько человек, занимавшихся изучением пирамид, каждое сообщение о такой смерти стало восприниматься как сенсация. </w:t>
      </w:r>
    </w:p>
    <w:p>
      <w:pPr>
        <w:pStyle w:val="Normal"/>
        <w:rPr/>
      </w:pPr>
      <w:r>
        <w:rPr/>
        <w:t xml:space="preserve">Перед тем, как проникнуть в лабиринт, где были найдены драгоценности Тутанхамона, ученые наткнулись на небольшую глиняную табличку с древней египетской клинописью: «Смерть быстро настигнет того, кто нарушит покой фараона!» Однако ни Картер, ни Карнавон, ни остальные исследователи не обратили на грозное предостережение никакого внимания. </w:t>
      </w:r>
    </w:p>
    <w:p>
      <w:pPr>
        <w:pStyle w:val="Normal"/>
        <w:rPr/>
      </w:pPr>
      <w:r>
        <w:rPr/>
        <w:t xml:space="preserve">Из двенадцати человек, работавших с Карнавоном и Картером, включая археологов, их помощников и рабочих, один за другим умерли еще семь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 </w:t>
      </w:r>
    </w:p>
    <w:p>
      <w:pPr>
        <w:pStyle w:val="Normal"/>
        <w:rPr/>
      </w:pPr>
      <w:r>
        <w:rPr/>
        <w:t>Египетские пирамиды - это то единственное, что осталось от семи чудес света. Храм Артемиды в Эфесе, статуя Зевса в Олимпии, сады Семирамиды, мавзолей-гробница царя Карий Мавсола, Колосс Родосский и Александрийский маяк - все они разрушены прахом времени. И лишь пирамиды по-прежнему вызывают благоговейный трепет. Их потрясающие треугольные формы заставляют каждого задуматься о величии бытия и суетности жизни. Мы уйдем, а они останутс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09:00Z</dcterms:created>
  <dc:creator>Customer</dc:creator>
  <dc:description/>
  <cp:keywords/>
  <dc:language>en-US</dc:language>
  <cp:lastModifiedBy>Customer</cp:lastModifiedBy>
  <dcterms:modified xsi:type="dcterms:W3CDTF">2009-05-16T05:09:00Z</dcterms:modified>
  <cp:revision>3</cp:revision>
  <dc:subject/>
  <dc:title/>
</cp:coreProperties>
</file>