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color w:val="000000"/>
        </w:rPr>
      </w:pPr>
      <w:r>
        <w:rPr>
          <w:rStyle w:val="Applestylespan"/>
          <w:color w:val="000000"/>
        </w:rPr>
        <w:t xml:space="preserve">                        </w:t>
      </w:r>
      <w:r>
        <w:rPr>
          <w:rStyle w:val="Applestylespan"/>
          <w:color w:val="000000"/>
        </w:rPr>
        <w:t>Нехитрые закономерности композиции</w:t>
      </w:r>
    </w:p>
    <w:p>
      <w:pPr>
        <w:pStyle w:val="Normal"/>
        <w:rPr/>
      </w:pPr>
      <w:r>
        <w:rPr>
          <w:color w:val="000000"/>
        </w:rPr>
        <w:br/>
      </w:r>
      <w:r>
        <w:rPr>
          <w:rStyle w:val="Applestylespan"/>
          <w:color w:val="000000"/>
        </w:rPr>
        <w:t>Не зря говорят, что занятие фотографией – это способ лучше познать окружающий нас мир. Конечно, у каждого человека свое понимание этого же мира и свои способы это понимание выражать, но все же знать хотя бы немного теории не помешает никому, а тем более человеку, который решил посвятить свое время фотографи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Композиция – очень важная часть ее создания. Необдуманный щелчок с результатом попадания в кадр всего, что ни</w:t>
      </w:r>
      <w:r>
        <w:rPr>
          <w:rStyle w:val="Appleconvertedspace"/>
          <w:color w:val="000000"/>
        </w:rPr>
        <w:t> </w:t>
      </w:r>
      <w:r>
        <w:rPr>
          <w:rStyle w:val="Misspelt"/>
          <w:color w:val="000000"/>
        </w:rPr>
        <w:t>попадя</w:t>
      </w:r>
      <w:r>
        <w:rPr>
          <w:rStyle w:val="Applestylespan"/>
          <w:color w:val="000000"/>
        </w:rPr>
        <w:t>, никому не интересен. Необходимо формировать кадр, выстраивать сюжет, пытаясь максимально выразить задуманную идею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Внимание должен привлекать</w:t>
      </w:r>
      <w:r>
        <w:rPr>
          <w:rStyle w:val="Appleconvertedspace"/>
          <w:color w:val="000000"/>
        </w:rPr>
        <w:t> </w:t>
      </w:r>
      <w:r>
        <w:rPr>
          <w:rStyle w:val="Misspelt"/>
          <w:color w:val="000000"/>
        </w:rPr>
        <w:t>сюжетно</w:t>
      </w:r>
      <w:r>
        <w:rPr>
          <w:rStyle w:val="Applestylespan"/>
          <w:color w:val="000000"/>
        </w:rPr>
        <w:t>-композиционный центр, который, собственно говоря, и является главным объектом фотографии, а все остальные детали должны лишь подчеркивать его. Обращайте внимание на фон – он может отвлекать от главного предмета или вообще портить фотографию. Наверняка у каждого есть любительские снимки с вазонами, торчащими из головы :).</w:t>
      </w:r>
      <w:r>
        <w:rPr>
          <w:color w:val="000000"/>
        </w:rPr>
        <w:br/>
      </w:r>
      <w:r>
        <w:rPr>
          <w:rStyle w:val="Applestylespan"/>
          <w:color w:val="000000"/>
        </w:rPr>
        <w:t>Также важно знать о так называемом правиле «золотого сечения». Условно разделите кадр сеткой на 9 равных между собой прямоугольников. Обычно в цифровых фотоаппаратах есть режим наложения сетки на изображение, что намного упрощает, так сказать, работу. Самый важный объект фотографии поместите не в центре(разве что, это оправдано идеей), а в точках пересечения линий сетки(желательно, с правой стороны, ведь мы привыкли, что взгляд скользит слева направо).</w:t>
      </w:r>
      <w:r>
        <w:rPr>
          <w:color w:val="000000"/>
        </w:rPr>
        <w:br/>
      </w:r>
      <w:r>
        <w:rPr>
          <w:rStyle w:val="Applestylespan"/>
          <w:color w:val="000000"/>
        </w:rPr>
        <w:t>При</w:t>
      </w:r>
      <w:r>
        <w:rPr>
          <w:rStyle w:val="Appleconvertedspace"/>
          <w:color w:val="000000"/>
        </w:rPr>
        <w:t> </w:t>
      </w:r>
      <w:r>
        <w:rPr>
          <w:rStyle w:val="Misspelt"/>
          <w:color w:val="000000"/>
        </w:rPr>
        <w:t>сьемке</w:t>
      </w:r>
      <w:r>
        <w:rPr>
          <w:rStyle w:val="Appleconvertedspace"/>
          <w:color w:val="000000"/>
        </w:rPr>
        <w:t> </w:t>
      </w:r>
      <w:r>
        <w:rPr>
          <w:rStyle w:val="Applestylespan"/>
          <w:color w:val="000000"/>
        </w:rPr>
        <w:t>пейзажа горизонт не должен быть посредине. Поместите его ближе к одной из линий сетки(вверх или вниз). При съёмке портретной нельзя «обрезать» людям конечности. Если руки-ноги полностью не влазят в кадр, обрезайте выше локтей и колен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Помните о контрастах. Темные предметы на светлом фоне и наоборот, иначе объект не будет выделен и «потеряется», при этом идея останется</w:t>
      </w:r>
      <w:r>
        <w:rPr>
          <w:rStyle w:val="Appleconvertedspace"/>
          <w:color w:val="000000"/>
        </w:rPr>
        <w:t> </w:t>
      </w:r>
      <w:r>
        <w:rPr>
          <w:rStyle w:val="Misspelt"/>
          <w:color w:val="000000"/>
        </w:rPr>
        <w:t>невыраженной</w:t>
      </w:r>
      <w:r>
        <w:rPr>
          <w:rStyle w:val="Applestylespan"/>
          <w:color w:val="000000"/>
        </w:rPr>
        <w:t>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Фотография должна быть динамичной и интересной – оставляйте место для продолжения движения(например, если снимаете едущую слева-направо машину, то справа должно быть свободное место, ведь машина «въезжает» в кадр)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Список этих правил можно продолжать и продолжать, но это – основы основ, а уж если вы решите профессионально заниматься фотографией, то прочтете не одну книгу о композиции. А знание хотя бы этих нехитрых закономерностей позволит вам делать хорошие фотографии, может еще не профессиональные, но и не любительские «</w:t>
      </w:r>
      <w:r>
        <w:rPr>
          <w:rStyle w:val="Misspelt"/>
          <w:color w:val="000000"/>
        </w:rPr>
        <w:t>мыльничные</w:t>
      </w:r>
      <w:r>
        <w:rPr>
          <w:rStyle w:val="Applestylespan"/>
          <w:color w:val="000000"/>
        </w:rPr>
        <w:t>»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И не забывайте, купить дорогой фотоаппарат – еще совсем не значит быть хорошим фотографом. Придумывайте, чувствуйте, творите! ;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Misspelt">
    <w:name w:val="misspel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47:00Z</dcterms:created>
  <dc:creator>mAlina</dc:creator>
  <dc:description/>
  <cp:keywords/>
  <dc:language>en-US</dc:language>
  <cp:lastModifiedBy>mAlina</cp:lastModifiedBy>
  <dcterms:modified xsi:type="dcterms:W3CDTF">2011-04-16T09:56:00Z</dcterms:modified>
  <cp:revision>4</cp:revision>
  <dc:subject/>
  <dc:title>Композиция</dc:title>
</cp:coreProperties>
</file>