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к добру, как пить дать не к добру!..»  - пробормотала Любка, сидя в офисе за компьютером и чувствуя, как чешутся и наливаются кровью губы. Ни разу они ее не подвели – горели и чесались аккурат перед бурным любовным приключением, даже если оно и не планировалось. Но тут другой случай. Никаких претендентов на Любкин вечер (и уж тем более ночь) на примете не было. Да и не могло быть в свете последних потрясений в ее жизни. Передергивало от одной мысли о мужчине. «Да ничего такого быть не может!» - упрямо твердила себе под но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ругом конце миллионного города уже завел свою тойоту директор крупной сети супермаркетов.  Снова поругался с женой, нервы на пределе. «Уехать бы сейчас куда-нибудь в тибетский монастырь, забыть об этой стерве, о делах, просто сидеть и кидать камушки в реку, и ни о чем не думать», - забыл, что за рулем. Скорость превышена уже на несколько тысяч рублей. «Понарожают уродов! - с раздражением проворчал он, резко затормозив перед машиной. – Ну, конечно, баба! Как они на права вообще сдают? Идиотки!..» Куда податься?.. Напиться бы… Нет, завтра встреча с утра важная. (Опять встречи, встречи, как они все надоели!) Включил радио – реклама, как назло. Хотя стоп! Новый фитнес-клуб открыли? Вот туда и поеду. Да и ехать совсем чуть-чу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ка! Привет, подружака моя любимая! – если бы на столах лежали листы бумаги, они разлетелись бы в разные стороны от вихря, какой создала своим появлением Маруська –  Любкина названная сестр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статую свободы наконец  смыло огромной волной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, этого счастья я еще не испытала, к сожалению, - это стало Маруськиной мечтой после возвращения из Америки. Чем ей насолили американцы, Любка так и не поня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что могло случиться, если ты в такое время здесь? Вместо того, чтобы лопать при свечах ваш любимый с твоим полуфранцузом киш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иколя покончено, ты устарела, дорога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?! Ты съела его вместо киш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адоел мне так же, как и его французская галантно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у? И кто следующий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ь ёрничать! Какие планы на вечер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риехала, чтобы узнать про мой вечер? Думается мне, что план у тебя уже готов, и мой вариант, каким бы он ни был, отпадает. Что там у тебя? Выкладывай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Эх, ну ничего от тебя не скроешь ведь, а… В общем! Тут фитнес-клуб новый открыли. Девчонки ходили, говорят – много супер-пупер наворотов, массаж там, солярий, йога,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>, все такое. Поехали, посмотри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е заболела ли? В кои-то веки тебя на спорт потянуло? Что-то тут не так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се так! Просто я поняла, где искать настоящих мужчин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оже! Марусь! Теперь твой идеал могуч, вонюч и волосат? – не в силах больше сдерживаться, захохотала во весь голос Люб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иди ты! Вообще больше  тебя никуда не позову! – в точности сыграв чувство оскорбленного достоинства, демонстративно хлопнула входной дверью девуш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 Любка, улыбнувшись, позвонила домой и предупредила маму, что вернется сегодня попозже: пойдет в спортзал. Времени, пока она разговаривала по телефону, Маруське хватило, чтобы дойти до машины, сесть за руль, повернуть ключ зажигания и сделать три глубоких вдоха. Успокоилась. Стала ждать. Люба же, не торопясь, собралась, выключила всю электронику в офисе, оделась, погасила свет, заперла дверь и вышла на улицу. Маруськина машина подмигнула стеклянными глазами: традиции по-прежнему живы, мир на месте, Земля крутится. А через несколько минут уже крутились колеса самого любимого Маринкиного мужчины – красного мерина, мчавшего подруг к новому фитнес-центр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усь, ты неисправима. Сколько можно менять мужиков, как перчатки? Что тебя все на экзотику-то какую тянет?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… Ну какая экзотика? Я, что, виновата, если у нас мужиков нормальных нет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же Саш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Саша? Саша – друг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тебя люб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? Я-то не люблю ег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 ли? А как же тот поход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, в походе был порыв души и тела, больше ничего. Подумаешь, переспали один раз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усь, ты кого обманываешь? Себя? Я же вижу твои глаза, когда ты о нем говоришь. Что за грусть в них? Ты зачем от себя бежиш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омнишь, как сильно я его любила в школе?.. Я ж тогда чуть не умерла, когда он мне на признание в любви успехов пожелал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ы теперь решила ему мстить? Ну, бывает такое, парень не понял сразу, какое счастье ему подвалило. Уехал. Карьера, всё такое. А вернулся, увидел, как ты расцвела, и обомлел. Ошибку свою понял. Он ведь небезразличен тебе?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знаю, - вздохнула, - не знаю, что именно это: чувства или воспоминания о них. Знаешь, вроде тянет к нему, с непреодолимой силой тянет. Страшно… Слишком сильно я тогда его любила. Не перенесу, если еще раз потеряю. Поэтому и подпускать близко бою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али. Сигареты. Тишина и свет дороги. Первой заговорила Марин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-то сама со своей жизнью когда разберешься?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я? У меня все нормаль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рассказывай… Поговорила с Димкой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? Мне из тебя слова клещами тащи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он уверен, что это мое поспешное решение, что все у нас наладится, что все еще будет хорошо. Не слышит меня вообще. Звонит, вернуться прос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ин, Любка, сама ведь тоже уходишь каждый раз от мужиков. Неужели совсем не любишь его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усь, не мой человек. Знаешь, пока не лишилась малышки, думала еще, что, может быть, как-то и смогу его изменить, может, ребенок сблизит нас. А теперь… - замолчала, - а теперь совсем чужой… к тому же всегда будет напоминать мне о моей потере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Любка либо улыбалась, либо плакала. А в памяти неотступно врач в длинном клеенчатом фартуке с каплями крови, кресло и звук инструментов – металла о металл… И боль, страшная боль… в животе и в сердце…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авно звонила его сестра: узнать, как дела, самочувствие… и даже не осмелилась спрашивать что-то еще – услышала в трубке Любкину реакцию, а вернее – тишину слез…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усь, больно, как после анестезии… Не могу слышать о детях, детский смех, плач, видеть маленьких карапузов на улице… Отворачиваюсь, пряча слезы... А тушь только с водостойким покрытием – чтобы не потекли черные полосы по лицу, если вдруг что…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, сестричка…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не за что извинять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г тормозов заставил подруг мгновенно забыть о разговоре. В них чуть не влетела черная тойо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 ненормальный! – выругалась Маруська в открытое окно.- Сам ты идиот! Глаза разуй! Понарожают уродов... Нет, ну ты представляешь?! Он меня еще идиоткой назвал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рт, я испугалась. Уж думала – всё, конец пришёл моей жизни бестолков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у меня самой сердце колотится. Сейчас, остановимся. Хотя… почти приехали. Люб, захвати сумку с заднего сиденья, а. Там и твои вещ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ря в прошлый раз у тебя в машине все остави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случайного, Винни, ничего случай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49:00Z</dcterms:created>
  <dc:creator>Анка</dc:creator>
  <dc:description/>
  <cp:keywords/>
  <dc:language>en-US</dc:language>
  <cp:lastModifiedBy>Анка</cp:lastModifiedBy>
  <dcterms:modified xsi:type="dcterms:W3CDTF">2009-12-06T22:49:00Z</dcterms:modified>
  <cp:revision>1</cp:revision>
  <dc:subject/>
  <dc:title>«Не к добру, как пить дать не к добру</dc:title>
</cp:coreProperties>
</file>