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ови момент!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ень – золотое время. Как всё-таки пр</w:t>
      </w:r>
      <w:r>
        <w:rPr>
          <w:sz w:val="32"/>
          <w:szCs w:val="32"/>
          <w:lang w:val="uk-UA"/>
        </w:rPr>
        <w:t>иятно</w:t>
      </w:r>
      <w:r>
        <w:rPr>
          <w:sz w:val="32"/>
          <w:szCs w:val="32"/>
        </w:rPr>
        <w:t xml:space="preserve"> погулять по сказочной желтой листве в осеннем парке! Насладиться игрой солнечных лучей и глубиной ясного неб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что же делать вечером? Что делать, когда солнце закатилось за горизонт и воздух напоминает всё настойчивей своим морозным дыханьем о наступлении зимы? А тем более, если уже зарядили свою монотонно-скучную песню осенние серые дожди.… А ты молод. Молод не «по паспорту», а душой. Ты полон неуёмной энергии. В глазах горит искра азарта и каждый день для тебя словно забавная игра, в которой ждёт масса приятных сюрпризов. В тебе горит огонь летней страсти. Ты еще живёшь на волне пляжных вечеринок и беспредельного весель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т дилемма. Как же справиться с осенней серостью, тоской и холодом? Как не пустить хандру и депрессию в свою душу? И как же продлить ощущение беззаботного праздника, не взирая на время года и погодные капризы?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Ответ прост: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 xml:space="preserve"> (лат.: лови момент)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сли ты нашёл свою вторую половинку или твоё сердце до сих пор свободно -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>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сли ты еще грызёшь гранит науки или уже давно трудишься на благо родины -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>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сли ты разбиватель сердец или добропорядочный семьянин -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>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ты любишь веселиться в откровенно-смелой компании или, наоборот, со своими любимыми непоседливыми детишками -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>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сли ты человек бизнеса или </w:t>
      </w:r>
      <w:r>
        <w:rPr>
          <w:sz w:val="32"/>
          <w:szCs w:val="32"/>
          <w:lang w:val="uk-UA"/>
        </w:rPr>
        <w:t>простая домохазяйка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>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бы ты ни был, если ты хочешь быть на волне, не упусти свой шанс провести незабываемые вечера в развлекательном клубе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>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22 часов работает </w:t>
      </w:r>
      <w:r>
        <w:rPr>
          <w:sz w:val="32"/>
          <w:szCs w:val="32"/>
          <w:lang w:val="en-US"/>
        </w:rPr>
        <w:t>loung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r</w:t>
      </w:r>
      <w:r>
        <w:rPr>
          <w:sz w:val="32"/>
          <w:szCs w:val="32"/>
        </w:rPr>
        <w:t>. Что может быть приятней вкусного ужина при свечах (кстати, меню приятно удивляет своим разнообразием и изыском) под лёгкую музыку. Такая обстановка подойдёт как для романтического свидания, так и для деловой встречи «без галстуков». А если захочется чего-то «погорячей» - бар к твоим услугам. Широкий выбор классических, экстремальных и авторских коктейлей, артистично приготовленных талантливыми барменами, разогреют даже самый нордический характер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у вот, поели, попили, теперь можно и … нет! Не спать! Спать как раз здесь категорически запрещено. Потому что шикарный танцпол манит тебя своими огнями и красками. Ученые давно уже доказали, что танец – это эликсир вечной молодости. Так что, дерзай! Прогони тяжесть рабочего дня, впусти в себя мелодию и ритм, насладись собой и своими движениями. И тебе уже нет равных! Ты король всего мира! Перед тобой уже нет равнодушных. Восточные мудрецы годами постигают искусство медитации, чтобы добиться такого ощущения, а тебе нужно всего лишь довериться талантливым Ди-джея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гда ты немного устанешь</w:t>
      </w:r>
      <w:r>
        <w:rPr>
          <w:sz w:val="32"/>
          <w:szCs w:val="32"/>
          <w:lang w:val="uk-UA"/>
        </w:rPr>
        <w:t xml:space="preserve"> -</w:t>
      </w:r>
      <w:r>
        <w:rPr>
          <w:sz w:val="32"/>
          <w:szCs w:val="32"/>
        </w:rPr>
        <w:t xml:space="preserve"> присядь, отдохни. А специально для тебя выступят приглашенные артисты. Разнообразие шоу-программ не знает границ. От лёгкого топ-лесса до художественного стриптиза с театрализованными элементами; от степа до брейк-данса и модерна; от КВНа до </w:t>
      </w:r>
      <w:r>
        <w:rPr>
          <w:sz w:val="32"/>
          <w:szCs w:val="32"/>
          <w:lang w:val="en-US"/>
        </w:rPr>
        <w:t>Comed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lub</w:t>
      </w:r>
      <w:r>
        <w:rPr>
          <w:sz w:val="32"/>
          <w:szCs w:val="32"/>
        </w:rPr>
        <w:t xml:space="preserve">; новые лица и звёзды международного масштаба; эксклюзивные номера и стилизованные  вечеринки. Одним словом – скучать не придется. И это всё специально для тебя!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ты хочешь отметить день рождения или поздравить друга с рождением сына -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>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сли ты хочешь неординарно признаться в любви или сделать предложение руки и сердца -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>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сли ты хочешь отпраздновать юбилей фирмы или годовщину свадьбы -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>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Если ты хочешь порадовать своего ребёнка выступлением клоунов, играми и подарками -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>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Индивидуальный подход к каждому клиенту, гибкая система скидок, масса приятных впечатлений и сюрпризов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торы развлекательного клуба 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 xml:space="preserve"> каждый день заботятся о том, чтобы ваш отдых был поистине незабываемым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рады вам всегда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Ландик О.С.</w:t>
      </w:r>
    </w:p>
    <w:p>
      <w:pPr>
        <w:pStyle w:val="Normal"/>
        <w:ind w:firstLine="540"/>
        <w:jc w:val="right"/>
        <w:rPr/>
      </w:pPr>
      <w:r>
        <w:rPr>
          <w:sz w:val="32"/>
          <w:szCs w:val="32"/>
        </w:rPr>
        <w:t>Специально для РК “</w:t>
      </w:r>
      <w:r>
        <w:rPr>
          <w:sz w:val="32"/>
          <w:szCs w:val="32"/>
          <w:lang w:val="en-US"/>
        </w:rPr>
        <w:t>Carp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em</w:t>
      </w:r>
      <w:r>
        <w:rPr>
          <w:sz w:val="32"/>
          <w:szCs w:val="32"/>
        </w:rPr>
        <w:t>”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00:00Z</dcterms:created>
  <dc:creator>Customer</dc:creator>
  <dc:description/>
  <cp:keywords/>
  <dc:language>en-US</dc:language>
  <cp:lastModifiedBy>Serg.Land</cp:lastModifiedBy>
  <dcterms:modified xsi:type="dcterms:W3CDTF">2008-10-31T15:00:00Z</dcterms:modified>
  <cp:revision>7</cp:revision>
  <dc:subject/>
  <dc:title>Осень – золотое время</dc:title>
</cp:coreProperties>
</file>