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Юсуповский дворец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Юсуповский дворец (ныне </w:t>
      </w: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) расположен на набережной Мойки. Это красивейшее здание в Санкт-Петербурге, выстроенное в стиле классицизма. Над его созданием работали такие знаменитые архитекторы, как В. Кеннель, А. Вайтенс, А. Степанов и другие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Этот дворец не может не заставить восхититься его исполинскими размерами, выверенностью линий, зеркальной симметричностью, с которой строились практически все здания в духе классицизма. Целых пять поколений Юсуповых владели этим дворцом, начиная с 1830 года и до 1917. Но ещё раньше, в 1760-х годах, архитектором Ж.-Б. Вален-Деламонтом, дворец был слега видоизменён. Его стены были раздвинуты, прибавились этаж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гда дворец перешёл во владение князя Н.Б. Юсупова, ему предстояло изменить свой внешний вид. По замыслам хозяина, которые воплотили в жизнь архитекторы А.А. Степанов, И.А. Монигетти и другие, ко дворцу был пристроен шикарный флигель. Серьёзно изменился дворец внутренн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данный момент Юсуповский дворец является </w:t>
      </w:r>
      <w:r>
        <w:rPr>
          <w:rFonts w:cs="Verdana" w:ascii="Verdana" w:hAnsi="Verdana"/>
          <w:color w:val="FF0000"/>
        </w:rPr>
        <w:t>музеем</w:t>
      </w:r>
      <w:r>
        <w:rPr>
          <w:rFonts w:cs="Verdana" w:ascii="Verdana" w:hAnsi="Verdana"/>
        </w:rPr>
        <w:t xml:space="preserve">. Одним из редких фамильных дворцов в Петербурге. Иной судьбы ему, пожалуй, уготовано не было. В </w:t>
      </w:r>
      <w:r>
        <w:rPr>
          <w:rFonts w:cs="Verdana" w:ascii="Verdana" w:hAnsi="Verdana"/>
          <w:color w:val="FF0000"/>
        </w:rPr>
        <w:t>музее</w:t>
      </w:r>
      <w:r>
        <w:rPr>
          <w:rFonts w:cs="Verdana" w:ascii="Verdana" w:hAnsi="Verdana"/>
        </w:rPr>
        <w:t xml:space="preserve"> в качестве экспозиций, демонстрируются комнаты и залы дворца, покои семьи Юсуповых. Интерес вызывают картинные галереи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color w:val="FF0000"/>
        </w:rPr>
        <w:t>музее</w:t>
      </w:r>
      <w:r>
        <w:rPr>
          <w:rFonts w:cs="Verdana" w:ascii="Verdana" w:hAnsi="Verdana"/>
        </w:rPr>
        <w:t xml:space="preserve"> имеется комната, где, согласно истории, 17 декабря 1916 года был убит Григорий Распутин. Известнейший советник Николая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</w:rPr>
        <w:t xml:space="preserve">. Эта трагедия была воссоздана сотрудниками и работниками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>. В той самой знаменитой зале, сейчас создана историческая справка относительно этого событ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обще, </w:t>
      </w: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создан для того, чтобы приобщить посетителей к истории России. И это помимо того, что он подробнейшим образом повествует о жизни знатнейшего в России рода Юсуповых. Сыгравшего огромную роль в становлении Российской импери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 </w:t>
      </w:r>
      <w:r>
        <w:rPr>
          <w:rFonts w:cs="Verdana" w:ascii="Verdana" w:hAnsi="Verdana"/>
          <w:color w:val="FF0000"/>
        </w:rPr>
        <w:t>музею</w:t>
      </w:r>
      <w:r>
        <w:rPr>
          <w:rFonts w:cs="Verdana" w:ascii="Verdana" w:hAnsi="Verdana"/>
        </w:rPr>
        <w:t xml:space="preserve"> можно бродить часами, разглядывая предметы, напоминающие о петровской эпохе. Смотреть на </w:t>
      </w:r>
      <w:r>
        <w:rPr>
          <w:rFonts w:cs="Verdana" w:ascii="Verdana" w:hAnsi="Verdana"/>
          <w:color w:val="FF0000"/>
        </w:rPr>
        <w:t>музейный</w:t>
      </w:r>
      <w:r>
        <w:rPr>
          <w:rFonts w:cs="Verdana" w:ascii="Verdana" w:hAnsi="Verdana"/>
        </w:rPr>
        <w:t xml:space="preserve"> интерьер, выполненный в достаточно строгих чертах. Шагать по просторным залам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 xml:space="preserve">, слушая гулкое многократно отзывающееся эхо шагов. Изучая историю своей страны в лицах. </w:t>
      </w:r>
      <w:r>
        <w:rPr>
          <w:rFonts w:cs="Verdana" w:ascii="Verdana" w:hAnsi="Verdana"/>
          <w:color w:val="FF0000"/>
        </w:rPr>
        <w:t>Музейные</w:t>
      </w:r>
      <w:r>
        <w:rPr>
          <w:rFonts w:cs="Verdana" w:ascii="Verdana" w:hAnsi="Verdana"/>
        </w:rPr>
        <w:t xml:space="preserve"> интерьеры, украшенные драгоценными металлами и камнями, мрамором, шёлком. Всё эти уникальные экспонаты ненавязчиво говорят о том, с каким шиком жила российская аристократ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Юсуповский дворец – один из лучших фамильных дворцов, ставших в наше время </w:t>
      </w:r>
      <w:r>
        <w:rPr>
          <w:rFonts w:cs="Verdana" w:ascii="Verdana" w:hAnsi="Verdana"/>
          <w:color w:val="FF0000"/>
        </w:rPr>
        <w:t>музеями</w:t>
      </w:r>
      <w:r>
        <w:rPr>
          <w:rFonts w:cs="Verdana" w:ascii="Verdana" w:hAnsi="Verdana"/>
        </w:rPr>
        <w:t>. Является настоящей находкой для ценителей архитектуры, скульптуры и живописи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Алексей Новиков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31:00Z</dcterms:created>
  <dc:creator>Alexei</dc:creator>
  <dc:description/>
  <cp:keywords/>
  <dc:language>en-US</dc:language>
  <cp:lastModifiedBy>Zver</cp:lastModifiedBy>
  <dcterms:modified xsi:type="dcterms:W3CDTF">2008-11-30T16:35:00Z</dcterms:modified>
  <cp:revision>23</cp:revision>
  <dc:subject/>
  <dc:title/>
</cp:coreProperties>
</file>