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разнообразие стилей оформления керамической плитки</w:t>
      </w:r>
    </w:p>
    <w:p>
      <w:pPr>
        <w:pStyle w:val="Normal"/>
        <w:ind w:firstLine="709"/>
        <w:jc w:val="both"/>
        <w:rPr/>
      </w:pPr>
      <w:r>
        <w:rPr/>
        <w:t xml:space="preserve">Современная керамическая плитка просто ошеломляет своим разнообразием и изысканностью. Благодаря разнообразию оформления и использованию декоративных элементов, процесс изготовления керамической плитки превращается в изящное искусство. </w:t>
      </w:r>
    </w:p>
    <w:p>
      <w:pPr>
        <w:pStyle w:val="Normal"/>
        <w:ind w:firstLine="709"/>
        <w:jc w:val="both"/>
        <w:rPr/>
      </w:pPr>
      <w:r>
        <w:rPr/>
        <w:t>Плитка уже давно является не просто современным универсальным строительным материалом, а стилистическим средством оформления интерьера. Разные формы, размеры, цветовая гамма и  декорирование поверхности  керамической плитки разрешают создать тот стиль оформления помещений, который нужен именно вам.</w:t>
      </w:r>
    </w:p>
    <w:p>
      <w:pPr>
        <w:pStyle w:val="Normal"/>
        <w:ind w:firstLine="709"/>
        <w:jc w:val="both"/>
        <w:rPr/>
      </w:pPr>
      <w:r>
        <w:rPr/>
        <w:t>Крупные изготовители плиток на своих сайтах предлагают коллекции, которые удовлетворят даже самый утонченный и изысканный вкус.</w:t>
      </w:r>
    </w:p>
    <w:p>
      <w:pPr>
        <w:pStyle w:val="Normal"/>
        <w:ind w:firstLine="709"/>
        <w:jc w:val="both"/>
        <w:rPr/>
      </w:pPr>
      <w:r>
        <w:rPr/>
        <w:t xml:space="preserve">Для больших помещений, можно выбирать плитку любого размера и цвета, а для маленьких помещений, желательно подобрать плитку поменьше и в светлых, чтобы не «скрадывалась» площадь. </w:t>
      </w:r>
    </w:p>
    <w:p>
      <w:pPr>
        <w:pStyle w:val="Normal"/>
        <w:ind w:firstLine="709"/>
        <w:jc w:val="both"/>
        <w:rPr/>
      </w:pPr>
      <w:r>
        <w:rPr/>
        <w:t>Еще одним важным элементом декорирования помещения - это использование декоративных элементов, таких как вставка, панно и бордюр.</w:t>
      </w:r>
    </w:p>
    <w:p>
      <w:pPr>
        <w:pStyle w:val="Normal"/>
        <w:ind w:firstLine="709"/>
        <w:jc w:val="both"/>
        <w:rPr/>
      </w:pPr>
      <w:r>
        <w:rPr/>
        <w:t xml:space="preserve">Для низких и небольших помещений стандартных квартир, вряд ли подойдет большое панно или крупные рисунки, зато коллекции с продольными или поперечными вставками с интересным и оригинальным рисунком визуально увеличат пространство. </w:t>
      </w:r>
    </w:p>
    <w:p>
      <w:pPr>
        <w:pStyle w:val="Normal"/>
        <w:ind w:firstLine="709"/>
        <w:jc w:val="both"/>
        <w:rPr/>
      </w:pPr>
      <w:r>
        <w:rPr/>
        <w:t xml:space="preserve">Итальянская компания </w:t>
      </w:r>
      <w:r>
        <w:rPr>
          <w:b/>
        </w:rPr>
        <w:t>vitrex</w:t>
      </w:r>
      <w:r>
        <w:rPr/>
        <w:t xml:space="preserve"> следует новейшим тенденциям в оформлении помещений и предлагает плитку высочайшего качества с стилистической гаммой, которая удовлетворит все требование клиентов.</w:t>
      </w:r>
    </w:p>
    <w:p>
      <w:pPr>
        <w:pStyle w:val="Normal"/>
        <w:ind w:firstLine="709"/>
        <w:jc w:val="both"/>
        <w:rPr/>
      </w:pPr>
      <w:r>
        <w:rPr/>
        <w:t xml:space="preserve">Популярными стали коллекции изготовителей на этнические темы: коллекции в латиноамериканском стиле, африканском, японском. Компания </w:t>
      </w:r>
      <w:r>
        <w:rPr>
          <w:b/>
        </w:rPr>
        <w:t xml:space="preserve">керама марацци  </w:t>
      </w:r>
      <w:r>
        <w:rPr/>
        <w:t xml:space="preserve">предлагает на ваше усмотрение несколько коллекций выполненных в традициях разных континентов. Оригинальным и неповторимым сделают ваш дом их британская коллекция.  Японская коллекция Сакура или Журавль внесут в ваш дом кусочек восточных традиций. Любителей зажигательного латиноамериканского темперамента компания </w:t>
      </w:r>
      <w:r>
        <w:rPr>
          <w:b/>
        </w:rPr>
        <w:t xml:space="preserve">керама марацци </w:t>
      </w:r>
      <w:r>
        <w:rPr/>
        <w:t>тоже не обошла стороной, для них они подготовили несколько оригинальных и свежих предло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заика - практически универсальный материал, который можно использовать для оформления для отделки практически любого помещения в оформлении дома: ванн, кухни, бассейнов и ками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нообразие мозаики от компании </w:t>
      </w:r>
      <w:r>
        <w:rPr>
          <w:b/>
        </w:rPr>
        <w:t>porcelanosa</w:t>
      </w:r>
      <w:r>
        <w:rPr/>
        <w:t xml:space="preserve"> дает неограниченные возможности в оформлении. На ваш выбор, компании предлагают мозаику квадратную, прямоугольную, круглую (или как ее называют «морские камешки»). Поражает воображение и цветовая гамма мозаики: от нежно-розового, до черного с золотом. На ваш выбор мозаика однотонная или </w:t>
      </w:r>
      <w:r>
        <w:rPr>
          <w:lang w:val="en-US"/>
        </w:rPr>
        <w:t>mix</w:t>
      </w:r>
      <w:r>
        <w:rPr/>
        <w:t>-</w:t>
      </w:r>
      <w:r>
        <w:rPr>
          <w:lang w:val="en-US"/>
        </w:rPr>
        <w:t>kolor</w:t>
      </w:r>
      <w:r>
        <w:rPr/>
        <w:t xml:space="preserve">, зеркальная, стеклянная, керамическая, мозаическое па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4:00Z</dcterms:created>
  <dc:creator>www.PHILka.RU</dc:creator>
  <dc:description/>
  <cp:keywords/>
  <dc:language>en-US</dc:language>
  <cp:lastModifiedBy>Беркела М.М.</cp:lastModifiedBy>
  <dcterms:modified xsi:type="dcterms:W3CDTF">2010-07-07T23:47:00Z</dcterms:modified>
  <cp:revision>10</cp:revision>
  <dc:subject/>
  <dc:title>Подбор плитки по качественным признакам и предназначению</dc:title>
</cp:coreProperties>
</file>