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Оригинал текста (479 знака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i/>
          <w:iCs/>
          <w:color w:val="000000"/>
          <w:sz w:val="27"/>
          <w:szCs w:val="27"/>
          <w:lang w:eastAsia="ru-RU"/>
        </w:rPr>
        <w:t>Пластиковый стол это очень удобный и современный вид мебели. Он лёгкий и не приносит неудобства при переноске, он намного дешевле и прост в обслуживании. Пластиковый стол отлично подойдёт для Вашего садового домика. Данный предмет мебели можно найти любого цвета и любого размера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. </w:t>
      </w:r>
      <w:r>
        <w:rPr>
          <w:rFonts w:cs="Tahoma" w:ascii="Tahoma" w:hAnsi="Tahoma"/>
          <w:i/>
          <w:iCs/>
          <w:color w:val="000000"/>
          <w:sz w:val="27"/>
          <w:szCs w:val="27"/>
          <w:lang w:eastAsia="ru-RU"/>
        </w:rPr>
        <w:t>Его можно использовать как внутри домика в качестве кухонного либо обеденного стола, так и на улице, на устроенном Вами пикнике. С него не слезает лак, как, например, с деревянного стола. Не нацепляешь заноз при переноске, с пластиковой поверхности намного проще удаляются пятна...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Уменьшенный вариант текста (328 знаков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ластиковый стол это очень удобный вид мебели. Он лёгкий и не приносит неудобства при переноске. Пластиковый стол отлично подойдёт для Вашего сада. Его можно использовать как внутри домика, так и на улице в качестве кухонного стола. С н</w:t>
      </w:r>
      <w:bookmarkStart w:id="0" w:name="_GoBack"/>
      <w:bookmarkEnd w:id="0"/>
      <w:r>
        <w:rPr>
          <w:rFonts w:cs="Tahoma" w:ascii="Tahoma" w:hAnsi="Tahoma"/>
          <w:color w:val="000000"/>
          <w:sz w:val="27"/>
          <w:szCs w:val="27"/>
          <w:lang w:eastAsia="ru-RU"/>
        </w:rPr>
        <w:t>его не слезает лак, как, например, с деревянного стола, не нацепляешь заноз при переноске, с пластиковой поверхности намного проще удаляются пятна..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e6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  <Pages>1</Pages>
  <Words>152</Words>
  <Characters>8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4:00Z</dcterms:created>
  <dc:creator>Седова</dc:creator>
  <dc:description/>
  <dc:language>en-US</dc:language>
  <cp:lastModifiedBy>irbis</cp:lastModifiedBy>
  <dcterms:modified xsi:type="dcterms:W3CDTF">2013-05-22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