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ЯГУШОНОК КВ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нтастическая сказк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олотце между сопками Соктахан и Тагурингра, близ маленького уютного городка, жила-была большая дружная лягушачья семья зеленых кваков.  Папа Квак работал дирижером лягушачьего хора, а мама Ква была непревзойденной портнихой и шила модную одежду для жителей болота, а так же концертные фраки для хора и оркестра. Каждый вечер вся земноводная семья собиралась на зеленой лужайке и давала концерты для окружающей лесной братии. Жители городка выходили из своих домов, рассаживались по лавкам и тоже слушали веселые лягушачьи напе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 Квики бегал по лужайке вместе со своими сверстниками и с удовольствием ловил комаров и мошек. Вечером, во время концертов, это занятие было гораздо более увлекательным, чем днем. Одним из главных предметов школьной программы для лягушат и была ловля комаров и мошек. Их учили, как выше прыгнуть, чтобы не упустить добычу, как затаиться, чтобы не спугнуть зазевавшегося паута. Но ведь школьные задания - это совсем не то, что веселая игра. Вот так, в играх и пении, проходило детство маленького лягушонка. Не один раз он был свидетелем, как из городка приходили люди с большими корзинами и собирали огромные грибы, под которыми так ловко умела прятаться мошкара. Лица их при этом становились мечтательными, а в глазах искрились улыбки. Разгоряченные на полуденном солнце, грибники нагибались к земле и долго и с наслаждением пили родниковую воду, сочащуюся между болотных кочек. Маленький лягушонок с друзьями и сам часто не прочь был глотнуть этой живительной водицы и даже искупаться в родничке, хотя вода там была неимоверно холодная. Шли дни и месяцы, Квики был счастлив, и ему хотелось прожить в своем болотце всю жизнь, вырастить здесь детей и внуков, и, так же, как его папаша, руководить  оркестром и хором, сообщая местным жителям о смене погоды. Ведь хор громче и радостней пел именно тогда, когда собирался дождь, и лягушачье семейство готовилось к большой охоте на мошкару, вылетающую из всех щелей в преддверии дожд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лько однажды утром малыш проснулся от страшного скрипа и грохота, который издавали огромные железные звери, кружащиеся по болотцу между сопок и зарывающие все роднички грязной глиной. Лягушачье семейство бросилось врассыпную. Квики, зацепившись за полу папиного фрака, бежал вперед, громко призывая маму К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не найдя маму, Квак и Квики долго шли в поисках пригодного для жилья места. Наконец они остановились в семье желтых квакушек. Лягушонок уже не мог быть таким счастливым, как раньше, и каждый день ожидал новой беды. Так и случилось. Вновь утро проснулось грохотом железных зверей, которые выбирали из болотца воду, пропускали ее через свои страшные пасти и выпускали вновь, мутную, в жирных пятнах, пахнущую не свежестью ветра и теплом земли, а какой- то неизвестной гадостью, от которой кружилась голова и становилось мутно в желудке. А люди с языков этих железных зверей собирали уже не грибы, а какие- то мелкие желтые крупинки, при виде которых у них горели глаза и тряслись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гушачье царство уже не задавало таких веселых концертов, потому что лягушат становилось все меньше, а мошкары все больше. Хватало на всех. И каждый, наевшись до отвала, молча прятался под своей к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очевал Квики с одного места на другое, прогоняемый какой- то Цивилизацией, страшней которой, как говорил папа Квак, зверя нет. В одном из переходов малыш потерял папу, напившегося воды из лужи с этим непонятным запах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, подросший лягушонок остался один в малюсенькой лужице с затхлой водой. От этой воды мутило, и все время вспоминалось родное болото с такой чистой родниковой водицей, какой с тех пор Квики пробовать не прих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уже выросший Квик с ужасом обнаружил, что комар, которого он хотел поймать на завтрак, стал таких огромных размеров, что лягушонок побоялся, как бы его самого не съели, и забился под свою кочку, пробавляясь тиной и водорослями. Иногда выглядывая из своего убежища, Квик  все реже слышал голоса людей, обнаруживал, что насекомые растут и превращаются в огромных вампиров, желающих больше и больше еды- кр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пасмурным утром Квик, одурманенный  жутким запахом тухлой воды, шатаясь, вылез из-под кочки и увидел, как огромный комар жалом подгоняет маленького человечка, заставляя того добывать пищу для семейства комаров. Ужас обуял лягушонка. Миром правят вампиры, которым не нужна чистая свежая вода, а только кр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ц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51333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2:00Z</dcterms:created>
  <dc:creator>Siemens</dc:creator>
  <dc:description/>
  <cp:keywords/>
  <dc:language>en-US</dc:language>
  <cp:lastModifiedBy>Г. И. Шкоркина</cp:lastModifiedBy>
  <cp:lastPrinted>2009-03-12T15:22:00Z</cp:lastPrinted>
  <dcterms:modified xsi:type="dcterms:W3CDTF">2009-03-13T05:59:00Z</dcterms:modified>
  <cp:revision>5</cp:revision>
  <dc:subject/>
  <dc:title>Лягушонок Квики (фантастическая сказка)</dc:title>
</cp:coreProperties>
</file>