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МОНА  ДАЛЬ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БЕ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/>
        <w:t xml:space="preserve">- Жорж, она здесь!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Георгий Быстров медленно расстегивал пальто. Пальцы не слушались. Дышал он громко, с хрипами. Мучила одышка. Как же все-таки импульсивна его жена! была бы она чуточку поспокойнее, помягче, может быть. Что стало с нами? Где зеленый свет мечтаний, голубые дали юности? Где скрипки и олеандры, и ущербный абрис луны? Все это неправдоподобно: эти бокалы, эти скрипки, этот эгоизм молодости, и даже сами воспоминания неправдоподобны о прошедших, уснувших годах, словно все было однажды, в другой жизни и не с на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Жорж, надо же! Он недовольно поморщился. Когда-то «легкое обаяние буржуа» Тамары сводило его с ума. Теперь же осталась одна досада; досада на себя, на приближающуюся старость, на суетливую капризность жены. Воспоминания. Хмельной дурман, яркая вспышка, игра в прятки с самим собой - вот что такое воспоминания, живущие в моем мозгу и давно истлевшие в словах. </w:t>
      </w:r>
      <w:r>
        <w:rPr>
          <w:rFonts w:cs="Arial" w:ascii="Arial" w:hAnsi="Arial"/>
        </w:rPr>
        <w:t>О</w:t>
      </w:r>
      <w:r>
        <w:rPr/>
        <w:t>н справился с последней пуговицей.</w:t>
      </w:r>
    </w:p>
    <w:p>
      <w:pPr>
        <w:pStyle w:val="Normal"/>
        <w:autoSpaceDE w:val="false"/>
        <w:ind w:firstLine="708"/>
        <w:jc w:val="both"/>
        <w:rPr/>
      </w:pPr>
      <w:r>
        <w:rPr/>
        <w:t>- Говорю тебе, она приехал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Кто «она»?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Тамара всплеснула руками, возмущенно воскликнул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Не понимаю тебя, Жорж! Я уже полчаса толкую об этой женщине, о жене твоего единственного сына, а ты спрашиваешь «кто»! На твоем месте, я бы ...</w:t>
      </w:r>
    </w:p>
    <w:p>
      <w:pPr>
        <w:pStyle w:val="Normal"/>
        <w:autoSpaceDE w:val="false"/>
        <w:ind w:firstLine="708"/>
        <w:jc w:val="both"/>
        <w:rPr/>
      </w:pPr>
      <w:r>
        <w:rPr/>
        <w:t>-Хорошо, хорошо, - он потер переносицу; отсыревший шарф неприятно покалывал шею, Георгий его сня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Приехала Марина, и поэтому переполох в доме?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Марина! Приехала одна, затащила чемоданы в гостиную. Со мной - ни полслова. И тут же улизнула. Главное - на машине Вадима!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Часы в гостиной пробили семь. Ветер усилился, пошел дождь. Сразу потемнело. Как я устал. Зеленый свет мечтаний. Город, тихо плывущий в электрическом свете, в мерном гуле автомобилей. Скоро время ужи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Георгий глубоко вздохну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А где же Вадим? Ты у нее спросила?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Говорю тебе, она совсем со мной не разговаривала. Даже поздоровалась сквозь зубы, словно одолжение сделал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Тамара поджала губы. Георгий прошел в гостиную, она - за ним. У стены, возле хрупкой этажерки орехового дерева, стояла пара коричневых чемодан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Вот! Полюбуйся! - воскликнула Тамар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В комнате стало неуютно, казалось, здесь поселилось беспокойство, недосказанность; чемоданы... что тут особенного? Но вещи эти были похожи на брошенных животных, крик о помощи, инициал ужаса. Георгий почувствовал смутную тревог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Тамара мерила шагами комнату; казалось, мало пространства для нее. Она нервно теребила пояс халата. Георгий подумал, какие белые у нее пальц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Что это может значить, Жорж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Глаза ее потухли и казались глубокими и неживыми, вытравленные перекисью завитые волосы свисали на плечи, и во всем ее облике было что-то потертое, потускневшее, что-то, от чего больно сжалось сердце Георгия. Пожалуй, ему придется отвечать на этот вопрос. Он знал, она терпеть не могла неопределен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Дождь усилился и тысячами кулачков стучал в окно. Георгий вздрогнул. Сердце, подумал он. Как оно чувствительно, как оно готово отозваться на это горячее, сосущее чувство ностальгии. Блуждающие огоньки прошлого, приливы и отливы уставшей крови, мистическое, солоноватое «ничто».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Не знаю, Тамара. Не стоит гадать. Что бы мы с тобой ни придумали - все окажется не так. Разумнее подождать Марину, она все объяснит. Думаю, все разрешится простым и тривиальным образом, не беспокой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Но сам беспокоился все сильней. Тамара присела в угол дивана, рядом с ним; он бережно погладил ее плеч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Где наша молодость, Тамара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 xml:space="preserve">Он почувствовал ее раздражение; сложив руки на коленях, она ссутулилась, слегка подавшись вперед, и посмотрела на Георгия. Лицо ее было усеяно мелкими морщинками, меж бровей и у крыльев носа залегли глубокие складки; глаза ее были широко раскрыты, в них, как и тридцать лет назад, плескалась бирюза; в мягком свете гостиной она была похожа на старую ослабевшую львицу, уставшую, но еще не утратившую царственно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осанки. Она долго сидела молча. Георгий не знал, о чем она думала, слышал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ли она его.  Он лишь чувствовал, что надвигающиеся холода подавляют его, и тоска осени, подобно сумеркам за окном, затопляет его и вот-вот захлестнет совсе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- Не знаю, - сказала, наконец, Тамара, положив сухую ладонь ему на колено. - Я могла бы рассказать тебе сотни историй о нас, но не хочу. К чему эти отжившие воспоминания? Я гоню их. Ничего не нужно брать с собой, особенно когда прожито полвека, и чувствуешь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что пора найти спокойную гавань, и жить настоящим - это создает иллюзию устойчивости. Что еще остается в нашем возрасте? Воспоминания же хороши летним вечером, где-нибудь  в сельском доме, на террасе с видом в сад, тонущем в тумане, на   лужайку, которая в сумерках лиловеет, а потом становится серебристой от росы, и есть бутылка водк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 xml:space="preserve"> </w:t>
      </w:r>
      <w:r>
        <w:rPr/>
        <w:t>Воспоминания... Когда заходит солнце, водка в стакане кажется темной, и приходит тихая радость - вот когда хороши мечты о прошл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- А разве можно радоваться в одиночку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- Нет. Для этого всегда нужен еще кто-т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- Вот видишь. Поэтому я и не верю тебе. К тому же, ты всегда ненавидела такие вечера, а разве времена изменились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- Безусловно, нет, - сухо ответила она и пошла к двер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Георгий встал. На улице прогрохотал грузовик, лязгая цепями. В деревянных рамках задребезжали стекла - на стенах висели цветные фото Триумфальной арки и утреннего Парижа в серебристой дымке, снятого с Эйфелевой башни; города развратного и ленивого, города для беспечных влюбленных, где можно сидеть за столиком у края тротуара и потягивать «вуврэ», кормить с руки голубей, и ощущать, как в тебе крепнет чувство. Город, где старые цветочницы предлагают влюбленным фиалки, а уличный скрипач, положив у ног шляпу, играет «Парле муа д амур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Ветер усилился, рваные облака опустились ниже и понеслись быстрее. Порыв ветра швырнул в стекло пригоршню холодных брызг. Георгий отпрянул от окна и задернул шторы. В комнате как будто потеплело. Он обернулся и увидел Тамару. Лицо ее было совсем белым, черты стерлись - тревога захлестнула ее. Она взглянула на чемоданы и быстро перевела глаза на муж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 </w:t>
      </w:r>
      <w:r>
        <w:rPr/>
        <w:t>- Ты хоть посмотрел, что в них?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Женщина быстро шла наискосок от площади Лермонтова. Ветер едва не срывал с ее головы шляпу, то и дело, отбрасывая на лицо пряди спутанных волос. Ее длинное, цвета терракоты, пальто было забрызгано грязью. Казалось, она ничего не замечала; низко наклонив голову, шла, сжимая в правом кармане ключи от машины и жетон, что вложил в ее ладонь тот здоровяк на автостоянке. Ей вслед, сверху, от старого города, от Ямщины, низвергались мутные потоки, делая тротуар скользким, ненадежным, закручиваясь водоворотами у канализационных сток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А западнее, на холме, где истлевал и разрушался дневной свет, чернели шпили Детинц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Двадцатитрехлетняя начинающая журналистка, она уже успела побывать замужем и пройти курс лечения у психиатра. Господин Иванов был благодарным слушателем. Он понимающе кивал, делал пометки в блокноте, задавал вопросы интимным бархатным баритоном, и как-то незаметно приобрел загородный дом на деньги отца своей пациентки, в то время как она сосредоточенно рассказывала о переживаниях позднего детст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Для Марины все закончилось как нельзя лучше. Она избавилась от своих фобий и занялась работой.</w:t>
      </w:r>
    </w:p>
    <w:p>
      <w:pPr>
        <w:pStyle w:val="Normal"/>
        <w:autoSpaceDE w:val="false"/>
        <w:ind w:firstLine="708"/>
        <w:jc w:val="both"/>
        <w:rPr/>
      </w:pPr>
      <w:r>
        <w:rPr/>
        <w:t>Незадолго до рождества Марина должна была сделать репортаж о фортепианном концерте. И вот тут - то она наткнулась на Вадима, на непреодолимую стену его мужского обаяния и эгоизма. Вадим был талантливый музыкант, нет, он был гений. Карусель завертелась. Все старания господина Иванова оказались тщетны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Через три месяца Марина стала женой музыканта. Оба испытывали страсть друг к другу, но никто не желал пойти на уступки другому, отказаться от своего образа жизни, от своих привычек. Они были странной парой. Подолгу не виделись, потом бросали все дела, и в каком-нибудь отеле сутки напролет терзали друг друга, соединяясь в единую плоть. Они были настолько близки, насколько могут быть близки два человека, две разные планеты, и ни один по настоящему не знал другого, каждый существовал в своем во веки тайном мире. Им как будто нравились ожоги встреч. Марина еще не подозревала, что ее супруг сам нуждается в психиатре. Это выглядело сущим бредом, но жить по - другому они не смогли бы. Так пролетело два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Марина несколько часов кряду бродила по городу. Дождь несколько раз начинался и переставал, и в короткие перерывы на улицы высыпала неторопливая воскресная толпа, образуя живую гудящую масс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Женщина выбилась из сил. Взгляд ее наткнулся на вывеску. Это оказалось каф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 </w:t>
      </w:r>
      <w:r>
        <w:rPr/>
        <w:t>Несколько ступенек вверх, белая лакированная дверь, столики в мягком свете, окутанный пеленой табачного дыма игорный зал сбоку. Слышались мужской смех, обрывки разговоров, стук шаров. Марина устроилась за столиком у стены, откуда ей удобно было наблюдать за игроками. Музыка не заглушала звуков, она витала где-то под потолком, добавляя к заурядному гулу необходимые акцент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Марина встрепенулась, когда официант поставил перед ней кофе и бутылку кагор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Я это заказывала?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Официант вскинул правую бровь и невозмутимо ответ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Да, мада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Вот как. Тогда принесите еще сигарет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Какие?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Мальборо. Белую пачк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Марина рассматривала игорный зал. У нее родилось ощущение, будто все происходящее там - кусок жизни, выхваченной из прошлого. Интерьер был подобран со вкусом, а ля послевоенные годы. Матерчатые абажуры низко нависали над столами, концентрируя свет на зеленом сукне. Игроки, примеривая кий для удара, наклонялись, будто ныряя в глубокий колодец света, ударяли и снова растворялись в тени, за плавучими островами дыма.  Ее внимание привлек парень, чей высокий голос она услышала от самых дверей. Он играл легко, отпускал шутки, подначивал партнеров и от души веселил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От двух бортов в угол! Эх, папаша! Еще по сотенке скатаем? Шары один за другим летели в сетки. Вот он снова оказался в полос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света, Марина рассмотрела узкое смуглое лицо, тонкие запястья и янтарную запонку на манжете. Парень исподлобья взглянул на нее, рассмеялся и тряхнул голов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***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Это была идея Вадима. Они не виделись почти четыре месяца. Вадим</w:t>
      </w:r>
    </w:p>
    <w:p>
      <w:pPr>
        <w:pStyle w:val="Normal"/>
        <w:autoSpaceDE w:val="false"/>
        <w:jc w:val="both"/>
        <w:rPr/>
      </w:pPr>
      <w:r>
        <w:rPr/>
        <w:t xml:space="preserve">разъезжал с концертами по югу России - и вот теперь ему хотелось побыть с женой. Он пригласил ее в поездку, которая должна была стать увеселительной; она знала, что все замкнется на отелях и казино, но отказать не решилась. Так и вышло. Вадим не вылезал из подвальчиков в стиле модерн и мрачно шутил, что когда-нибудь его оставят без штанов. </w:t>
        <w:tab/>
        <w:t>Марина уже сожалела, что поехала с ним, она часто слонялась в одиночестве по коридорам отеля, или в роскошном туалете, игнорируя восторг мужчин, играла в покер по - маленьк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Бывало, после парочки коктейлей она садилась за руль красной альфа-Ромео и носилась по улицам. Дважды ее штрафовали за превышение, и один раз пришлось заночевать в участке. Она была глубоко неудовлетворена собой и будто нарочно искала неприятностей. В тот раз Вадим оказался на высоте. Он примчался в полицию в распахнутом пальто, сбившемся шарфе, учинил скандал, все больше распалялся, кому-то звонил, но выволок - таки ее из участка на свет божий. Как она хохотала! В конце концов, она поняла, что вновь стоит на пороге нервного сры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Вадим веселился напропалую. Часто за полночь притаскивал в номер толпу странного вида молодых людей, и каких-то девиц. Марина пыталась остановить его, он шутил, но в интонации чувствовалось раздражение. Она все больше пила, все больше мрачнела. Она понимала, что эта канитель добром не кончится, но так и не заставила себя уехать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***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Парень передал кий грузному мужчине в сером костюме и прямиком направился к ее столик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икак, я вам понадобился? Очень уж пристально вы на меня глядите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Марина растерялась. Он стоял перед ней, развязно улыбаясь, и ей был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неловко оттого, что она смотрит на него снизу вверх. Он вынул из кармана Союз, сунул сигарету в рот и небрежно бросил пачку на столик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- Играешь на деньги? </w:t>
      </w:r>
    </w:p>
    <w:p>
      <w:pPr>
        <w:pStyle w:val="Normal"/>
        <w:autoSpaceDE w:val="false"/>
        <w:ind w:firstLine="708"/>
        <w:jc w:val="both"/>
        <w:rPr/>
      </w:pPr>
      <w:r>
        <w:rPr/>
        <w:t>Он пожал плеча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Так ведь это только сопляки играют на шелобаны, а настоящие игроки - на интерес. А вы что ж, тоже катаете?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Марина покачала головой. Она осознала вдруг, что стоит перед великой истиной. Весь ужас случившегося, вся боль, которую она, щадя себя, пускала внутрь осторожно, порциями, точными дозировками, в одночасье обрушилась на нее, как левиафан, грозя утопить в своем чреве. Она боялась надвигающейся ночи, одиночества и воспоминаний, толпящихся за ее спиной. Она ждала  спасения в чем угодно, в ком угодно, ее терзали горечь и чувство утраты чего-то, что она искала, но так и не сумела обре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Во всем происходящем чувствовалось нечто двусмысленное, но Марина была слишком подавлена, чтобы придерживаться приличий. Официант поставил перед парнем высокий узкий стакан; мужчины весело перемигнулись, вероятно, они были давно знакомы. Парень ухватил бутылку и плеснул себе кагора. Он сидел, вальяжно откинувшись на стул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t>- Я не прочь потанцевать с такой красотк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Я не хочу танцевать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- Тогда тяпнем по - маленькой?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Парень потянулся к Марине. По его темным, классически зачесанным волосам, пробежала цепочка бликов от огоньков, подсвечивающих бар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Чего же вы хотите, мадам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Музыка смолкла, слышался шорох магнитофонной ленты, шаги, стук шаров, звон бокалов; Марина ощущала терпкую смесь запахов юноши: духи, сигареты, молодое тело. И в глазах его было столько его самого, что она едва не задохнулась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Ночь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***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Теперь Марине представлялось, что трагедия произошла давным-давно, хотя шли только первые сутки. Марина пыталась увести Вадима в номер, но это не входило в его планы. Она настаивала, он рассвирепел. В конце концов, они поссорились. Марина приняла снотворное и легла в постель. В четверть шестого ей позвонили. Портье деликатно постучал в номер и проводил ее к телефону. Звонили из полиции. В километре от предместья разбился фольсваген. Трое пассажиров погибли. Марину пригласили на опознание. Через двадцать минут она была в морге, дрожащая, с кругами под глазами. Она издали взглянула на обезображенное тело Вадима и потеряла созна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***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Уже во второй раз Марина подумала, что не ошиблась. Мальчик держался верно. Он сидел рядом, отчужденно отвернувшись к окну, не считая нужным развлекать даму. Иногда, поворачивая к нему лицо, она различала в его профильном зеркальном глазу отражения проносящихся витрин. В такси было темно. Два разных аромата духов смешивались и мягко щекотали ноздри. Такси скользило к отел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В номере, не зажигая света, не произнеся ни слова, они катались по постели, остервенело, срывая друг с друга одежду, причиняя друг другу боль, питаясь друг другом  и испивая до дна, один стремился обладать другим глубже и полнее, чем это дано человеку. Марина плакала в его объятиях, как плакала однажды - всего однажды! - в объятиях мужа.</w:t>
      </w:r>
      <w:r>
        <w:rPr>
          <w:rFonts w:cs="Arial" w:ascii="Arial" w:hAnsi="Arial"/>
        </w:rPr>
        <w:t xml:space="preserve"> </w:t>
      </w:r>
      <w:r>
        <w:rPr/>
        <w:t>И эти потоки очищали ее, давая простор ее жизненным сила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***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Машина родителей Вадима появилась в тот момент, когда Марина надевала платье и раскуривала первую сигарету. Площадь Смирнова лежала в тусклых утренних огнях, сеял мелкий дождик, почти незаметный, похожий на туман, но крыши и капоты запаркованных машин были совсем мокрые; зазвенели трамваи, склеенная дождем толпа уже спешила через перекресток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Марина смотрела, как из машины выходит Георгий Иванович, и не спеша, идет к парадному, за ним семенит Тамара Павловна. Вероятно, они не спали ночь, разыскивая ее по всем отелям. Супруги заметно осунулись, Марина впервые подумала о них, как о старика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Она повернулась к кровати. Ее гость еще спал. Она коснулась его волос, смуглого, в испарине лба. Идя к двери, Марина со странной грустью подумала, что так и не узнает имени этого мальчика. И все-таки обернулась. Он сидел в постели, опершись на руку, и весело ей подмигнул; она потихоньку прикрыла за собой дверь. В соседнем номере прибиралась горничная и брызгала освежителем.  Запахло лавандой. Марина пошла к лестнице. Красная дорожка заглушала ша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В холле Марина появилась уже полностью одетая, в шляпе, перчатках, с надменным выражением на лиц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Будьте так любезны, - обратилась она к портье. - Отошлите моему гостю кофе и булочки.- И припечатала к конторке банкноту.</w:t>
      </w:r>
    </w:p>
    <w:p>
      <w:pPr>
        <w:pStyle w:val="Normal"/>
        <w:autoSpaceDE w:val="false"/>
        <w:ind w:firstLine="708"/>
        <w:jc w:val="both"/>
        <w:rPr/>
      </w:pPr>
      <w:r>
        <w:rPr/>
        <w:t>Старики расположились в креслах под чахлой пальмой. При появлении Марины Тамара Павловна вскочила. Марина с тяжелым сердцем направилась к ним, мимо портье, коридорных, господина с громадным чемоданом.</w:t>
      </w:r>
    </w:p>
    <w:p>
      <w:pPr>
        <w:pStyle w:val="Normal"/>
        <w:autoSpaceDE w:val="false"/>
        <w:ind w:firstLine="708"/>
        <w:jc w:val="both"/>
        <w:rPr/>
      </w:pPr>
      <w:r>
        <w:rPr/>
        <w:t>- Где мой сын? Что ты с ним сделала? - закричала Тамара. Присутствующие с интересом обернулись. Голос Тамары звенел в лопнувшей тишине:</w:t>
      </w:r>
    </w:p>
    <w:p>
      <w:pPr>
        <w:pStyle w:val="Normal"/>
        <w:autoSpaceDE w:val="false"/>
        <w:ind w:firstLine="708"/>
        <w:jc w:val="both"/>
        <w:rPr/>
      </w:pPr>
      <w:r>
        <w:rPr/>
        <w:t>- Почему она не отвечает, Жорж? Заставь же ее!</w:t>
      </w:r>
    </w:p>
    <w:p>
      <w:pPr>
        <w:pStyle w:val="Normal"/>
        <w:autoSpaceDE w:val="false"/>
        <w:ind w:firstLine="708"/>
        <w:jc w:val="both"/>
        <w:rPr/>
      </w:pPr>
      <w:r>
        <w:rPr/>
        <w:t>Марина все шла и шла к этим людям, и никак не могла преодолеть расстояние, потому что их уже разделяли тоска и молча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  <w:t>Сафоново, 14.01.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36:00Z</dcterms:created>
  <dc:creator>Анатолий Медведев</dc:creator>
  <dc:description/>
  <cp:keywords/>
  <dc:language>en-US</dc:language>
  <cp:lastModifiedBy>USER</cp:lastModifiedBy>
  <dcterms:modified xsi:type="dcterms:W3CDTF">2010-11-04T09:03:00Z</dcterms:modified>
  <cp:revision>11</cp:revision>
  <dc:subject/>
  <dc:title/>
</cp:coreProperties>
</file>