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Исходн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Сожрите друг друга ("</w:t>
      </w:r>
      <w:hyperlink r:id="rId2">
        <w:r>
          <w:rPr>
            <w:rStyle w:val="InternetLink"/>
            <w:b/>
            <w:bCs/>
          </w:rPr>
          <w:t>Район №9</w:t>
        </w:r>
      </w:hyperlink>
      <w:r>
        <w:rPr>
          <w:b/>
          <w:bCs/>
        </w:rPr>
        <w:t>")</w:t>
      </w:r>
    </w:p>
    <w:p>
      <w:pPr>
        <w:pStyle w:val="Normal"/>
        <w:rPr/>
      </w:pPr>
      <w:r>
        <w:rPr/>
        <w:t>Мы столько раз представляли этот миг, но реальность оказалась будничней и жестче. 20 лет назад не над Манхэттеном, а над южноафриканским Йоханнесбургом навис огромный корабль пришельцев. Миллион креветкообразных тварей с него были переселены в резервацию на Землю. Их колония быстро разрасталась, нервируя горожан, и власти приняли решение переселить пришельцев из города. Об этой драматической операции - "</w:t>
      </w:r>
      <w:hyperlink r:id="rId3">
        <w:r>
          <w:rPr>
            <w:rStyle w:val="InternetLink"/>
          </w:rPr>
          <w:t>Район № 9</w:t>
        </w:r>
      </w:hyperlink>
      <w:r>
        <w:rPr/>
        <w:t xml:space="preserve">": ошеломительное зрелище, которое мы ждали всегда. С динамикой пехотинца из HALO в мировое кино ворвался новый гений режиссуры </w:t>
      </w:r>
      <w:hyperlink r:id="rId4">
        <w:r>
          <w:rPr>
            <w:rStyle w:val="InternetLink"/>
          </w:rPr>
          <w:t>Нил Бломкэмп</w:t>
        </w:r>
      </w:hyperlink>
      <w:r>
        <w:rPr/>
        <w:t xml:space="preserve"> с самым ярким на сегодня фильмом года. </w:t>
      </w:r>
    </w:p>
    <w:p>
      <w:pPr>
        <w:pStyle w:val="Normal"/>
        <w:rPr/>
      </w:pPr>
      <w:r>
        <w:rPr/>
        <w:t>"Район № 9" - странный гибрид по-манновски точной документалистики, драмы про видовую агрессию, ураганного боевика и даже компьютерной игры. Бломкэмп сращивает жанры с уверенностью опытного биотехника, в очередной раз доказывая, что для гениев нет границ.</w:t>
      </w:r>
    </w:p>
    <w:p>
      <w:pPr>
        <w:pStyle w:val="Normal"/>
        <w:rPr/>
      </w:pPr>
      <w:r>
        <w:rPr/>
        <w:t xml:space="preserve">Фильм начинается с отрывков из интервью разных участников истории: от неловкого и скромного чиновника Викуса Ван Де Мерве, назначенного руководить операцией по переселению пришельцев, до родных и близких главных героев, ученых и очевидцев событий. Темп картины постепенно убыстряется, переходя от драматического вступления к напряженному срыву операции, - а потом все сваливается в кромешный экшен с безудержной стрельбой и разрушениями. </w:t>
      </w:r>
    </w:p>
    <w:p>
      <w:pPr>
        <w:pStyle w:val="Normal"/>
        <w:rPr/>
      </w:pPr>
      <w:r>
        <w:rPr/>
        <w:t xml:space="preserve">Все происходящее на экране у Бломкэмпа не просто так: "Район № 9" четко знает, что хочет сообщить своему зрителю, и доносит это послание по всем каналам восприятия. Он вбивает смыслы, как сваи, оставляя зрителя вдавленным в кресло наедине с обрушенной на него моральной тяжестью, и угрожает вернуться через три года, если кто не понял. </w:t>
      </w:r>
    </w:p>
    <w:p>
      <w:pPr>
        <w:pStyle w:val="Normal"/>
        <w:rPr/>
      </w:pPr>
      <w:r>
        <w:rPr/>
        <w:t xml:space="preserve">Режиссер Нил Бломкэмп - друг </w:t>
      </w:r>
      <w:hyperlink r:id="rId5">
        <w:r>
          <w:rPr>
            <w:rStyle w:val="InternetLink"/>
          </w:rPr>
          <w:t>Питера Джексона</w:t>
        </w:r>
      </w:hyperlink>
      <w:r>
        <w:rPr/>
        <w:t xml:space="preserve">, которому студия побоялась дать 130 миллионов на экранизацию игры "HALO". Парень обошелся тридцатью миллионами - и с подсказки жены Питера Джексона </w:t>
      </w:r>
      <w:hyperlink r:id="rId6">
        <w:r>
          <w:rPr>
            <w:rStyle w:val="InternetLink"/>
          </w:rPr>
          <w:t>Фрэн Уолш</w:t>
        </w:r>
      </w:hyperlink>
      <w:r>
        <w:rPr/>
        <w:t xml:space="preserve"> снял полнометражную версию собственной короткометражки 2005-го года "Выжить в Йобурге". </w:t>
      </w:r>
    </w:p>
    <w:p>
      <w:pPr>
        <w:pStyle w:val="Normal"/>
        <w:rPr/>
      </w:pPr>
      <w:r>
        <w:rPr/>
        <w:t xml:space="preserve">"Район № 9" - "большой" дебют Бломкэмпа, феерический дебют на экране исполнителя главной роли </w:t>
      </w:r>
      <w:hyperlink r:id="rId7">
        <w:r>
          <w:rPr>
            <w:rStyle w:val="InternetLink"/>
          </w:rPr>
          <w:t>Шарлто Копли</w:t>
        </w:r>
      </w:hyperlink>
      <w:r>
        <w:rPr/>
        <w:t xml:space="preserve"> - образец для подражания во всем и новое слово в кино - про то, как надо снимать научную фантастику. Сейчас, когда 30-миллионный самородок прогремит по миру кассовыми триумфами и рукоплесканием миллионов зрителей, студийные боссы обгрызут ногти до локтей, представляя, как это могло бы сработать со 130-ю миллионами. </w:t>
      </w:r>
    </w:p>
    <w:p>
      <w:pPr>
        <w:pStyle w:val="Normal"/>
        <w:rPr/>
      </w:pPr>
      <w:r>
        <w:rPr/>
        <w:t>У Бломкэмпа в картине есть все: увлекательный и мрачный сценарий, потрясающий своей неординарностью; превосходный актер в главной роли, перевертывающий с экрана мир в зрительских глазах; наконец, изобретательные спецэффекты, которые завораживают.</w:t>
      </w:r>
    </w:p>
    <w:p>
      <w:pPr>
        <w:pStyle w:val="Normal"/>
        <w:rPr/>
      </w:pPr>
      <w:r>
        <w:rPr/>
        <w:t xml:space="preserve">Смешав все стили и жанры, 28-летний режиссер снайперски выбирает в картине угол и точку зрения. Достоверность ему обеспечивает документалистика, воздействие - ручная камера, драйв - натуралистичные убийства и разрушения, эффект присутствия - вид как в 3D-стрелялке "от первого лица". Несмотря на крутейший экшен во второй половине "Района № 9", спецэффекты в фильме везде уместны, а стрельба и убийства - почти что вынужденные. </w:t>
      </w:r>
    </w:p>
    <w:p>
      <w:pPr>
        <w:pStyle w:val="Normal"/>
        <w:rPr/>
      </w:pPr>
      <w:r>
        <w:rPr/>
        <w:t xml:space="preserve">Отдельную большую роль в картине сыграли креветкоподобные пришельцы, буквально ожившие на экране благодаря магии "Weta Workshop" Питера Джексона. Со времен гигеровского Чужого - идеальной биомашины убийства - на экране не появилось ни одной вымышленной твари, даже отдаленно сопоставимой по совершенству воплощения - до выхода "Района № 9". Отталкивающего вида инопланетяне у Бломкэмпа получились реальнее, чем люди: в этих существ веришь безоговорочно с первой минуты их появления на экране. </w:t>
      </w:r>
    </w:p>
    <w:p>
      <w:pPr>
        <w:pStyle w:val="Normal"/>
        <w:rPr/>
      </w:pPr>
      <w:r>
        <w:rPr/>
        <w:t xml:space="preserve">Для создания пришельцев Бломкэмп взял за основу панцирные тела и устрашающие клешни креветок, крабов и прочих ракообразных. Идея лежала на поверхности: странно, что никто раньше не додумался изобразить чуждых нам существ на основе этих жутковатых на вид членистоногих. </w:t>
      </w:r>
    </w:p>
    <w:p>
      <w:pPr>
        <w:pStyle w:val="Normal"/>
        <w:rPr/>
      </w:pPr>
      <w:r>
        <w:rPr/>
        <w:t xml:space="preserve">Сравнивая нас с пришельцами, Бломкэмп что-то понял про них и про нас: сумел поразительно точно и емко ухватить суть отношений внутри человеческого общества, колонии разумных креветок и между ними. </w:t>
      </w:r>
    </w:p>
    <w:p>
      <w:pPr>
        <w:pStyle w:val="Normal"/>
        <w:rPr/>
      </w:pPr>
      <w:r>
        <w:rPr/>
        <w:t xml:space="preserve">Пришельцы в "Районе № 9", как цивилизация более продвинутая и мудрая, сумевшая долететь до Земли, снисходительны и терпимы к людям, несмотря на причиненные им унижения и обиды. Взрослые не обижаются на маленьких - до тех пор, пока те не перейдут границы допустимого. </w:t>
      </w:r>
    </w:p>
    <w:p>
      <w:pPr>
        <w:pStyle w:val="Normal"/>
        <w:rPr/>
      </w:pPr>
      <w:r>
        <w:rPr/>
        <w:t xml:space="preserve">При этом инопланетяне не выглядят ни добрыми дедушками, ни "высшим разумом" в голубом свечении: они буднично-реальны и человечеству чужды - так, что могут запросто оторвать вам руку, если будете отвлекать от поедания покрышки. Люди руководствуются благими принципами и со всей терпимостью и человеколюбием вписывают пришельцев в свое общество с его двуличием и юридическим крючкотворством. </w:t>
      </w:r>
    </w:p>
    <w:p>
      <w:pPr>
        <w:pStyle w:val="Normal"/>
        <w:rPr/>
      </w:pPr>
      <w:r>
        <w:rPr/>
        <w:t xml:space="preserve">Две культуры сосуществуют одна в другой, сообщаясь лишь системой символов и не в силах вступить в диалог, потому что их знания слишком разные. Ведь общение начинается не когда живешь рядом с другими и называешь их по именам, а когда умеешь понять, что они думают и чувствуют, и ощутить себя ими - на их месте. Ну, а нам в городах-муравейниках, где все стараются не замечать друг друга и ширится одиночество, "не нужен никакой обитаемый космос - мы хотим расширить до его границ Землю". </w:t>
      </w:r>
    </w:p>
    <w:p>
      <w:pPr>
        <w:pStyle w:val="Normal"/>
        <w:rPr/>
      </w:pPr>
      <w:r>
        <w:rPr/>
        <w:t xml:space="preserve">Поэтому в финале "Района № 9" в бушующем смерче металла и огня сталкивается не взаимное непонимание, а видовая агрессия. Те, на кого мы точили зубы и когти, ничего не скажут в ответ - корчиться в пламени ненависти, неприятия и злобы мы остаемся одни: наедине с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рай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Фильм Нила Бломкэмпа «Район №9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 лет назад над южноафриканским Йоханнесбургом зависла огромная летающая тарелка. Изначально инопланетяне не собирались приземляться, но что-то оказалось неисправным в космическом корабле. Пришельцам, которые сами оказались беженцами своей планеты, пришлось пойти на контакт с обитателями Земли. Для инопланетян был организован специальный лагерь в девятом районе Южноафриканской республики, территорию обнесли проволокой и заселили туда гуманоидов. В резервации колония быстро разрасталась, что стало беспокоить горожан и местные власти приняли решение о переселении инопланетян подальше от людей в удалённый от Йоханнесбурга палаточный городок. Это и составляет сюжетную линию самой яркой на сегодняшний день кинопремьеры года «Район №9». Эта картина стала дебютом на большом экране талантливого режиссера Нила Бломкэмпа, метеором ворвавшегося на небосклон мирового киноматографа.</w:t>
      </w:r>
    </w:p>
    <w:p>
      <w:pPr>
        <w:pStyle w:val="Normal"/>
        <w:ind w:firstLine="708"/>
        <w:rPr/>
      </w:pPr>
      <w:r>
        <w:rPr/>
        <w:t>«Район № 9» заявлен как фантастика, боевик, триллер и драма. Можно сказать, что это синтез документалистики, захватывающего боевика и драмы про бессмысленную человеческую агрессию. Сращение жанров произошло очень плотно и органично, что неудивительно при мастерстве режиссера.</w:t>
      </w:r>
    </w:p>
    <w:p>
      <w:pPr>
        <w:pStyle w:val="Normal"/>
        <w:ind w:firstLine="708"/>
        <w:rPr/>
      </w:pPr>
      <w:r>
        <w:rPr/>
        <w:t>В первых кадрах фильма берут интервью у различных участников событий: у руководителя операции по переселению пришельцев скромного чиновника Викуса Ван Де Мерве, сторонних очевидцев событий, близких людей главных героев фильма. Напряжение картины постепенно, но неуклонно нарастает, и драматическое начало перерастает в динамичный экшен с повсеместными разрушениями и нескончаемой стрельбой.</w:t>
      </w:r>
    </w:p>
    <w:p>
      <w:pPr>
        <w:pStyle w:val="Normal"/>
        <w:ind w:firstLine="708"/>
        <w:rPr/>
      </w:pPr>
      <w:r>
        <w:rPr/>
        <w:t>Каждому эпизоду фильма режиссером придается особое значение и смысл. Он точно знает, что хочет сообщить зрителю в определенном сюжете и успешно доносит эту информацию. Под грузом полученного и осмысленного морального урока зрителям становится неуютно даже наедине с самим собой. Фильм захватывает с каждым мгновением все больше, не позволяет оторваться от экрана и задевает все струнки души.</w:t>
      </w:r>
    </w:p>
    <w:p>
      <w:pPr>
        <w:pStyle w:val="Normal"/>
        <w:ind w:firstLine="708"/>
        <w:rPr/>
      </w:pPr>
      <w:r>
        <w:rPr/>
        <w:t xml:space="preserve">Режиссером картины является друг Питера Джексона Нил Бломкэмп. В 2005 году им был снят короткометражный фильм «Выжить в Йобурге», на основе которого и был снят «Район № 9». Тогда студия не рискнула дать 130 миллионов долларов на экранизацию игрового хита от Microsoft «Хэйло», продюсерами которого были определены Питер Джексон с супругой Фрэн Уолш, а режиссером приглашен Нил Бломкэмп. Проект сорвался. Но Питер Джексон предложил Нилу Бломкэмпу полную свободу в пределах 30 миллионов долларов, на которые режиссер мог снять все, что хотел. В результате с подсказки Фрэн Уолш появился «Район № 9». </w:t>
      </w:r>
    </w:p>
    <w:p>
      <w:pPr>
        <w:pStyle w:val="Normal"/>
        <w:ind w:firstLine="708"/>
        <w:rPr/>
      </w:pPr>
      <w:r>
        <w:rPr/>
        <w:t>«Район № 9» стал звездным дебютом на большом экране не только режиссера картины, но и исполнителя главной роли Шарлто Копли. В целом фильм можно назвать образцом для подражания как в современных условиях можно и нужно снимать научную фантастику. Фильм с бюджетом в 30 миллионов бьет в прокате все кассовые рекорды. Можно предположить, что владельцы студии до сих пор находятся в досаде, представляя, каким бы фильм получился при вложенных 130 миллионах.</w:t>
      </w:r>
    </w:p>
    <w:p>
      <w:pPr>
        <w:pStyle w:val="Normal"/>
        <w:rPr/>
      </w:pPr>
      <w:r>
        <w:rPr/>
        <w:tab/>
        <w:t>Для успеха в картине имеются все необходимые составляющие: уникальный захватывающий сценарий, талантливый актер в главной роли, неординарные спецэффекты. Режиссер тонко, но настойчиво воздействует на зрителя, применяя различные стили и способы съемки: съемки ручной камерой и документальные съемки для большей реалистичности сюжета; 3</w:t>
      </w:r>
      <w:r>
        <w:rPr>
          <w:lang w:val="en-US"/>
        </w:rPr>
        <w:t>D</w:t>
      </w:r>
      <w:r>
        <w:rPr/>
        <w:t xml:space="preserve">- эффект, характерный для компьютерных игр, усиливает эффект присутствия; а натуралистичные сцены разрушений и убийств вносят драйв. Во второй половине картины идет динамичное развитие сюжета, не смотря на это, картинная не переполнена насилием, наоборот, психологически оно воспринимается как вынужденная, но необходимая мера защиты. </w:t>
      </w:r>
    </w:p>
    <w:p>
      <w:pPr>
        <w:pStyle w:val="Normal"/>
        <w:ind w:firstLine="708"/>
        <w:rPr/>
      </w:pPr>
      <w:r>
        <w:rPr/>
        <w:t xml:space="preserve">Полноценным героем в картине можно считать собирательный образ пришельцев, воплощенных на экране студией Питера Джексона Weta Workshop. Последний раз столь натуралистичные чудовища встречались зрителю в «Чужом». Креветкоподобные пришельцы, сделанные при помощи компьютерной графики, получились у режиссера не менее убедительными, чем реальные актеры. В них верится сразу же и бесповоротно. Создавая ужасающие образы, Бломкэмп исходил из внешнего вида членистоногих с их клешнями и панцирными телами. Чудовища получились впечатляющими, просто удивительно, что режиссер был первым, кто догадался использовать ракообразных как прообраз для монстров. </w:t>
      </w:r>
    </w:p>
    <w:p>
      <w:pPr>
        <w:pStyle w:val="Normal"/>
        <w:rPr/>
      </w:pPr>
      <w:r>
        <w:rPr/>
        <w:tab/>
        <w:t>Выстраивая отношения между людьми и пришельцами, режиссер представил людей не в лучшем свете. Гуманоиды, как более развитая и разумная цивилизация, терпимы к «неразумной» людской расе, как взрослый мудрый человек снисходительно относится к шалостям и глупым, а порой грубым, выходкам ребенка. Но и детским шалостям имеется предел, когда они переходят границы допустимого. Пришельцы не выглядят всепрощающими великодушными существами. Они ведут себя совсем не паиньками и доставляют людям массу проблем. Из лучших намерений, которыми, как известно, «вымощена дорога в ад», люди втягивают инопланетян в человеческое общество со всеми его атрибутами: притворством и бюрократией. Так и живут две цивилизации, вроде бы и рядом, но не пересекаясь, общаясь при помощи знаков и не вступая в отношения. Ведь взаимопонимание начинается, когда понимаешь чувства и мысли живущего рядом, а не тогда, когда просто соседствуешь и ежедневно общаешься. Фильмом поднят вопрос нравственности человека как биологического вида по отношению к тем, кто не похож на нас, что актуально, учитывая нетерпимость человека даже к себе подобным. Взаимное недопонимание всех живущих – это именно то, над чем стоит задуматься сегодня. В финале фильма кровавая бойня вызвана не непониманием видов, а человеческой агрессией. Те, на кого эта агрессия направлена, не ответят. Чтобы дорасти до общения с цивилизациями, нужно научиться общаться между собой и учиться разрешать проблемы в среде себе подоб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news.ru/movie_803/district-9" TargetMode="External"/><Relationship Id="rId3" Type="http://schemas.openxmlformats.org/officeDocument/2006/relationships/hyperlink" Target="http://www.kinonews.ru/movie_803/district-9" TargetMode="External"/><Relationship Id="rId4" Type="http://schemas.openxmlformats.org/officeDocument/2006/relationships/hyperlink" Target="http://www.kinonews.ru/person_2265/neill-blomkamp" TargetMode="External"/><Relationship Id="rId5" Type="http://schemas.openxmlformats.org/officeDocument/2006/relationships/hyperlink" Target="http://www.kinonews.ru/person_33/peter-jackson" TargetMode="External"/><Relationship Id="rId6" Type="http://schemas.openxmlformats.org/officeDocument/2006/relationships/hyperlink" Target="http://www.kinonews.ru/person_1835/fran-walsh" TargetMode="External"/><Relationship Id="rId7" Type="http://schemas.openxmlformats.org/officeDocument/2006/relationships/hyperlink" Target="http://www.kinonews.ru/person_2676/sharlto-cople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8:00Z</dcterms:created>
  <dc:creator>SamLab.ws</dc:creator>
  <dc:description/>
  <cp:keywords/>
  <dc:language>en-US</dc:language>
  <cp:lastModifiedBy>SamLab.ws</cp:lastModifiedBy>
  <dcterms:modified xsi:type="dcterms:W3CDTF">2010-01-07T06:15:00Z</dcterms:modified>
  <cp:revision>1</cp:revision>
  <dc:subject/>
  <dc:title>          Исходник:</dc:title>
</cp:coreProperties>
</file>