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редставителя ТЭК «Европа» 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Юбилейной специализированной выстав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индустрии и автоуслуг «АВТОЭКСПО - 2007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 приветствовать всех участников и гостей ежегодной выставки «АВТОЭКСП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звестно, автомоби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не только средство передвижения и демонстрации уровня доходов, это также выражение образа жизни владельца и даже показатель его характера. Автомобиль становится для его обладателя самой незаменимой вещью, с которой он себя ассоциирует, в которую он вкладывает частичку себя и переживает даже из – за небольшой царапинки или поломки. Поэтому обслуживание автомобиля и качество заправляемого топлива должно соответствовать запросам водителя, так что выбор АЗС является делом ответственным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вляясь на ТЭК «Европа», вы можете оценить европейское качество топлива, спектр дополнительных услуг и стать участником социально значимых проектов Социального фонда «Алые погоны», таких как оказание помощи ветеранам войны и труда,  социально незащищенным гражданам Твери и Тверской области, а также развитие военно – патриотического воспитания молодежи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сем участникам выставки от имени ТЭК «Европа» вручаются талоны на бензин АИ - 92 по 10 литров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рты со скидкой «Лояльность при наличном расчете на 3 %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карты введены лишь с начала этого года, они позволяют не только экономить время, но и эффективно оценивать расход топлива за определенный срок. Терминалы, считывающие информацию по картам,  установлены на всех АЗС «Европ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ом нововведения является облегчение процесса заправки автомобиля за счет экономии усилий и средств, ведь каждый самостоятельно может определить лимит для своей карты. Но не стоит забывать, что на АЗС продолжают действовать система загрузки топливом автомобиля по талонам и ведомостям, поэтому каждый клиент сам для себя  может определить какая система является для него удобной и выго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чется, пожелать всем участникам и в дальнейшем проявлять интерес к автоиндустрии, совершенствовать свои автомобили и заправляться только качественным топливом! Успехов и новых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  <w:jc w:val="both"/>
    </w:pPr>
    <w:rPr>
      <w:rFonts w:ascii="Tahoma" w:hAnsi="Tahoma" w:cs="Tahoma"/>
      <w:color w:val="40404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6:00Z</dcterms:created>
  <dc:creator>Судакова</dc:creator>
  <dc:description/>
  <cp:keywords/>
  <dc:language>en-US</dc:language>
  <cp:lastModifiedBy>Судакова</cp:lastModifiedBy>
  <cp:lastPrinted>2007-04-23T15:14:00Z</cp:lastPrinted>
  <dcterms:modified xsi:type="dcterms:W3CDTF">2007-04-25T10:15:00Z</dcterms:modified>
  <cp:revision>5</cp:revision>
  <dc:subject/>
  <dc:title>Выступление на X Юбилейной специализированной выставке </dc:title>
</cp:coreProperties>
</file>