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ша. Рождественская сказка. Делюкс</w:t>
      </w:r>
    </w:p>
    <w:p>
      <w:pPr>
        <w:pStyle w:val="Normal"/>
        <w:rPr/>
      </w:pPr>
      <w:r>
        <w:rPr/>
        <w:t>Чтобы попасть в сказку, не обязательно в нее верить, достаточно  лишь поверить в себя, стараясь радовать окружающих людей. И вы услышите как в вашу дверь постучится сказка. Именно так и случилось с Машей, работающей в магазине игрушек. Удивительную награду получила девушка за свою скромность и отзывчивость - незабываемое рождественское приключение. Не каждый день и уж тем более не каждому дается возможность помочь Санта-Клаусу с доставкой подарков, встретить на пороге дома эльфов или стать феей. Жанр игры можно охарактеризовать словами "я ищу". Увлекательным поиск предметов делают тщательным образом прорисованные локации , созданные в лучших традициях мультипликационных фильмов. Еще занимательнее этот процесс делают мини-игры, в большом количестве встречающиеся по ходу основного действия. Вы побываете в России, Японии, Африке, ну и конечно в доме Санты. На каждом этапе вас ожидают интересные испытания, горы сюрпризов и множество фантастических испытаний, проходить которые одно удовольствие. Тем более, что окружающие персонажи всегда готовы помочь. Песок в пустыне не позволяет ехать волшебным саням? Выручите местного шамана и он отблагодарит вас, сделав ледяную дорожку для них. Лопнули полозья? все поправимо, обратитесь к японскому мастеру и он не оставит вас без помощи. Ведь вы еще столько должны сделать, чтобы ни один ребенок не остался в Рождество без подарка! Помогайте Санта-Клаусу и эльфам доставить подарки, собранные вами и не переживайте, если с первого раза возникли трудности. Так же советуем пользоваться подсказками, количество которых можно пополнить в игре. Без сомнения эта игра, нарисованная профессиональными художниками и заполненная до предела праздничной атмосферой, никого не оставит равнодушным. А наполненный рождественским волшебством сюжет и отличное музыкальное сопровождение без сомнения порадуют всю сем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сьянс студия</w:t>
      </w:r>
    </w:p>
    <w:p>
      <w:pPr>
        <w:pStyle w:val="Normal"/>
        <w:rPr/>
      </w:pPr>
      <w:r>
        <w:rPr/>
        <w:t>Очень своеобразная коллекция пасьянсов! Родом этот тип игр прямиком из Бастилии. Узники этой темницы коротали свое время, раскладывая карты по замысловатым правилам. Постепенно эта игра стала любимейшим способом времяпрепровождения знати, перебравшись во дворец. Семь пасьянсов, собранных в этой игре, обладают каждый своими особенностями и правилами. Наряду с известным "Клондайком" тут присутствует "Чертова дюжина", "Пирамида", "Ист-хэвен", "Конгресс", "Осажденный замок" и "Круэл". Рассмотрим правила некоторых из этих игр подробнее. Название "Осажденный замок" появилось не случайно. на игровом поле присутствуют три столбца из четырех стопок каждый. Средний, в начале партии состоит только из тузов. Необходимо все карты выложить по возрастанию в эти четыре стопки в соответствии с мастью. Справа и слева мы видим остальные карты, выложенные в случайном порядке и распределенные по восьми стопкам. В правом и левом столбце вы можете перекладывать карты независимо от масти по убыванию. Не менее интересен пасьянс "Пирамида". В начале мы видим состоящий из семи уровней карт треугольник и дополнительную колоду, которую можно перелистать всего три раза. Необходимо разрушить пирамиду, убирая попарно все карты, значения которых в сумме составляют тринадцать. Вам не придется скучать с этим сборником. Он составлен таким образом, что играя вы получите самое полное представление о этих изумительных карточных играх. "Пасьянс студия" поможет расслабиться и отдохнуть от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гический архитектор</w:t>
      </w:r>
    </w:p>
    <w:p>
      <w:pPr>
        <w:pStyle w:val="Normal"/>
        <w:rPr/>
      </w:pPr>
      <w:r>
        <w:rPr/>
        <w:t xml:space="preserve">В этой игре вам придется освоить необычную магическую профессию. Недавно в университете волшебства началась подготовка специалистов по магической архитектуре. На время игры вы превратитесь в одного из лучших учеников строительного факультета. Ваша цель - пройдя через огромное количество практических задач и испытаний, собрать три части сильнейшего артефакта и получить титул величайшего магического архитектора. Для создания архитектурных чудес от вам потребуется только магическая энергия. Для того чтобы колдовство начало работать, вам придется исполнить какое-нибудь задание. Скажем, поставить на определенное место необходимый элемент, или убрать с поля все черные фишки.  На некоторые уровни отводиться больше пятнадцати минут, так как не всегда так просто выполнить задание. Не забывайте, время идет! Поэтому старайтесь действовать обдуманно, но быстро. Есть возможность повторить уровень, если сразу не удалось его пройти. Бонус "бесконечность" позволяет набрать необходимое количество энергии ха короткое время. С его активацией количество получаемых очков за собранный ряд будет расти, а готовые линейки перестанут исчезать с поля. "Магический архитектор" обладает серьезной массой тонкостей, с которой вам предстоит разбираться, ведь его создатели привнесли много нового в классическую механику "три в ря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13:00Z</dcterms:created>
  <dc:creator>Шеф</dc:creator>
  <dc:description/>
  <dc:language>en-US</dc:language>
  <cp:lastModifiedBy>Шеф</cp:lastModifiedBy>
  <dcterms:modified xsi:type="dcterms:W3CDTF">2008-11-27T03:15:00Z</dcterms:modified>
  <cp:revision>2</cp:revision>
  <dc:subject/>
  <dc:title>Маша</dc:title>
</cp:coreProperties>
</file>