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еса все-таки случ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овый вечер. Все время льет дождь и тяжелые от воды, душистые ветки сирени качаются, словно вторя моей печа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ду без зонта...Пусть капли смешиваются со слезами, пусть никто не видит, что я пл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никого нет, дочка как всегда упорхнула на веселое гулянье с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селась у окна с чашкой ароматного липового чая,закуталась в старый,но невероятно мягкий плед и под бесконечное бренчание дождя на подоконнике, окунулась в сладостные, и от этого еще больше терзающие душу воспо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 сознание наполнили звуки Лунной сонаты...Мы сидели у Него в кабинете,маленьком, но очень уютном, пили кофе из огромных синих кру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я просто теряла счет времени, я не думала о будущем,не вспоминала прошлое- для меня существовали только эти двадцать коротких минут, когда я забегала к Нему, тогда еще обычному хирургу, в перерывах между лекциями. Мы просто болтали о том, о сем, а я все не могла насмотреться в его лучистые добрые глаз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ами никогда ничего не было, нас связывали лишь короткие случайные встречи в коридорах больницы, радостные чаепития на дежурствах и взгляды...трепетные и нежные, будто таящие в себе связь,еле заметную даже нам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кие предложения созвониться, приглашения в гости,как будто ради приличия- все это проносилось в моей памяти печально-нежной вереницей.</w:t>
      </w:r>
    </w:p>
    <w:p>
      <w:pPr>
        <w:pStyle w:val="Normal"/>
        <w:jc w:val="both"/>
        <w:rPr/>
      </w:pPr>
      <w:r>
        <w:rPr>
          <w:sz w:val="28"/>
          <w:szCs w:val="28"/>
        </w:rPr>
        <w:t>Я даже закрыла лицо руками, когда вспомнила нашу последнюю встречу- он предложил проводить меня до дома с какого-то очередного больничного празднества,но я...Боже, какая я дура...отказалась,испугавшись возможного беспорядка в квартир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 пор прошло два года, ни одного звонка, ни встречи-но мне все время казалось, что связь между нами измеряется не реальным временем,а чем-то, известным только нам двои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я пришла на работу, где привычная суета, запах кофе и салатиков, отрывки из заключений и диагнозов, поглотили меня в единый поток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запно в круговороте фраз моих коллег-болтушек прозвучало как приговор- Алексей женился...ну да, тот сам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енился, женился»- билось в отчаяньи сердце. Потолки, стены, звуки и запахи обрушились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сидела под пледом, в доме напротив загорались теплым светом окна, в моей комнате царила пустая темн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пустила шанс, свой единственные шанс... я не проявила инициативу...а должна бы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размышления прервал задиристый звонок мобильника. Дочка, наверное, опять засиделась у подружек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слышала Его голос и замерла, не зная,что и подум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шу поздравить.- немного грустно заговорил Алек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чем?!- я опеш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ворят, ты вышла замуж. Знаешь, мне жаль, что я не успе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смеялась самым счастливым смехом из существующих на свете и пролепетала в труб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 уж эти сплет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Ивахненко, 4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, Соловьиный проезд, д.1, кв.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1175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  916  636 43 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05:00Z</dcterms:created>
  <dc:creator>Sony Vaio</dc:creator>
  <dc:description/>
  <cp:keywords/>
  <dc:language>en-US</dc:language>
  <cp:lastModifiedBy>Sony Vaio</cp:lastModifiedBy>
  <dcterms:modified xsi:type="dcterms:W3CDTF">2008-06-22T13:19:00Z</dcterms:modified>
  <cp:revision>2</cp:revision>
  <dc:subject/>
  <dc:title>Чудеса все-таки случаются</dc:title>
</cp:coreProperties>
</file>