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ab/>
        <w:t>Представляем тренажёр «Скамья для скручивания Matrix G3FW50». Это тренажёр известной фирмы Matrix, которая отличается качеством и надёжностью предлагаемой продукции. В продажи имеются несколько тренажёров данного типа. Это как скамьи для скручивания, так и скамьи для пресса. Хотелось бы обратить внимание на отличие именно скамьи для скручивания Matrix G3FW50. Данная модель очень хорошо подходит не только новичкам, но и профессионалам. При тренировке на скамье для скручивания Matrix G3FW50 включаются абсолютно все косые мышцы пресса. Это позволяет использовать всевозможные упражнения, которые тренируют мышцы данного типа. Если необходимо, возможно дополнительно нагружать скамью дисками. Это выгодно тем, кто тренируется уже достаточно давно и хочет получать дополнительное развитие. Хотя скамья для скручивания Matrix G3FW50 имеет вес 65 кг, но способна выдержать пользователя весом до 200 кг! Её габариты таковы: длина 180 см, ширина 76 см, высота 98 см. Скамья для скручивания Matrix G3FW50 не складывается и она всегда готова для занятий. Для изготовления скамьи для скручивания Matrix G3FW50 выбраны только качественные, экологически чистые материалы. Рама может быть покрыта различными материалами на Ваш выбор. Вы можете выбрать цвет платины, поляризованного титана или шампанского. Также Вы можете выбрать и цвет обивки. Варианты таковы: чёрный, пустынный апельсин, синий туман, красный каберне, фиолетовый аметист. Как видите скамья для скручивания Matrix G3FW50 сочетает в себе качество, надёжность, удобство с благородным и красивым дизайном. С этим тренажёром Вы получите качественные тренировки и отличное настроение.</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2:24:00Z</dcterms:created>
  <dc:creator>роксана</dc:creator>
  <dc:description/>
  <cp:keywords/>
  <dc:language>en-US</dc:language>
  <cp:lastModifiedBy>роксана</cp:lastModifiedBy>
  <dcterms:modified xsi:type="dcterms:W3CDTF">2009-10-03T13:10:00Z</dcterms:modified>
  <cp:revision>1</cp:revision>
  <dc:subject/>
  <dc:title/>
</cp:coreProperties>
</file>