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04:00Z</dcterms:created>
  <dc:creator>jasmine</dc:creator>
  <dc:description/>
  <cp:keywords/>
  <dc:language>en-US</dc:language>
  <cp:lastModifiedBy>jasmine</cp:lastModifiedBy>
  <dcterms:modified xsi:type="dcterms:W3CDTF">2011-04-22T06:26:00Z</dcterms:modified>
  <cp:revision>16</cp:revision>
  <dc:subject/>
  <dc:title>Колготки, чулки и леггинсы, которые сделают Ваши ноги в 1000 раз стройнее</dc:title>
</cp:coreProperties>
</file>