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Хочу вернуть вчерашний ден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Ночной Москвы холодные сугробы.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от ты и я растаяли , как тен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растворились в новом мире об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А мимо нас проходят голоса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 пустой машине нас не замечая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лучаются и в жизни чудеса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верь мне , я , наверно , знаю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огда  вокруг замкнется старый мир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ас выпустят из клетки на свободу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ймем , что жизнь - лишь только краткий миг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оторый длится годы , годы , годы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ка мы вместе -  мы ещё  живем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огда раздельно - просто проживаем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сю жизнь , от жизни мы чего-то ждем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каждый по заслугам получаем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5:00Z</dcterms:created>
  <dc:creator>User</dc:creator>
  <dc:description/>
  <cp:keywords/>
  <dc:language>en-US</dc:language>
  <cp:lastModifiedBy>User</cp:lastModifiedBy>
  <dcterms:modified xsi:type="dcterms:W3CDTF">2009-01-21T08:15:00Z</dcterms:modified>
  <cp:revision>1</cp:revision>
  <dc:subject/>
  <dc:title>Хочу вернуть вчерашний день,</dc:title>
</cp:coreProperties>
</file>