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товые автомобили 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Одним из самых распространенных видов большегрузной техники являются бортовые грузовики МАЗ. Именно эти тяжелые выносливые машины находят применение в таких условиях, где невозможна работа никакой другой техники. Это районы Крайнего Севера, африканские тропики, раскаленные пустыни Каракумы и Сахара, горы Латинской Америки. Торговая марка МАЗ известна во всем мире. </w:t>
      </w:r>
    </w:p>
    <w:p>
      <w:pPr>
        <w:pStyle w:val="Style15"/>
        <w:rPr/>
      </w:pPr>
      <w:r>
        <w:rPr>
          <w:color w:val="333333"/>
        </w:rPr>
        <w:t xml:space="preserve">Бортовые грузовики МАЗ находят применение абсолютно во всех хозяйственных сферах. Современные автомобили МАЗ успешно конкурируют с известнейшими мировыми брендами, минский автопроизводитель приложил немало усилий для этого. Сегодня эти автомобили отвечают всем требованиям безопасности и надежности, увеличен ресурс основных узлов, значительно снижен уровень шума и количество вредных выбросов в атмосферу, комфортабельная кабина удобна для водителей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 России бортовые автомобили МАЗ по-прежнему остаются наиболее востребованными, по-прежнему крупнотоннажные МАЗы выполняют наибольшую часть магистральных и местных грузовых перевозок. Что позволяет автомобилям МАЗ удерживать свои позиции в условиях убийственной конкуренции? Высокая надежность, абсолютная простота конструкции и максимальная грузоподъемность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Огромным плюсом является тот факт, что бортовые автомобили комплектуются двигателями и КПП российского производства, а это на 99% упрощает ремонт и техническое обслуживание этих незаменимых машин в нашей стране. Наравне с этим, есть модификации на основе европейских комплектующих. Это позволяет повысить трудоспособность грузовика, сохранив доступную цену. </w:t>
      </w:r>
    </w:p>
    <w:p>
      <w:pPr>
        <w:pStyle w:val="Normal"/>
        <w:spacing w:lineRule="atLeast" w:line="384" w:before="12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8:00Z</dcterms:created>
  <dc:creator>User</dc:creator>
  <dc:description/>
  <cp:keywords/>
  <dc:language>en-US</dc:language>
  <cp:lastModifiedBy>User</cp:lastModifiedBy>
  <dcterms:modified xsi:type="dcterms:W3CDTF">2011-08-05T10:22:00Z</dcterms:modified>
  <cp:revision>6</cp:revision>
  <dc:subject/>
  <dc:title>Бортовые автомобили МАЗ</dc:title>
</cp:coreProperties>
</file>