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тайские автомобили Lif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17 лет работы компания Lifan превратилась в большую частную корпорацию, которая 7 раз подряд вносилась в список “ 500 лучших предприятий Китая”. Lifan занимается выпуском мотоциклов, легковых автомобилей, автобусов и силовой продукции. Название корпорации переводится как «Идти на всех парусах» и деятельность компании оправдывает название.</w:t>
      </w:r>
    </w:p>
    <w:p>
      <w:pPr>
        <w:pStyle w:val="Normal"/>
        <w:rPr/>
      </w:pPr>
      <w:r>
        <w:rPr/>
        <w:t> </w:t>
      </w:r>
      <w:r>
        <w:rPr/>
        <w:tab/>
        <w:t xml:space="preserve">Продукция Lifan известна в 147 странах мира, включая Канаду, США, Англию, ЮАР, Россию. В 2008 году 25% акций Lifan Industry Group приобрела американская корпорация American International Group. Полученные инвестиции Lifan вложил в разработку новых </w:t>
      </w:r>
      <w:r>
        <w:rPr>
          <w:b/>
          <w:bCs/>
        </w:rPr>
        <w:t>китайских автомобилей</w:t>
      </w:r>
      <w:r>
        <w:rPr/>
        <w:t xml:space="preserve">, ведь в планах компании сменить производственные приоритеты и вывести выпуск легковых автомобилей на первый план. Первой моделью стал Lifan 520, выпущенный в начале 2006 года. Сейчас строятся два автомобильных завода, после завершения строительства мощность компании будет составлять 300 тыс. автомобилей в год. Столь оптимистичный прогноз основан на большом спросе на модели компакт-класса, в особенности в перспективных регионах сбыта, к которым производители </w:t>
      </w:r>
      <w:r>
        <w:rPr>
          <w:b/>
          <w:bCs/>
        </w:rPr>
        <w:t>китайских автомобилей</w:t>
      </w:r>
      <w:r>
        <w:rPr/>
        <w:t xml:space="preserve"> относят Россию. </w:t>
      </w:r>
    </w:p>
    <w:p>
      <w:pPr>
        <w:pStyle w:val="Normal"/>
        <w:ind w:firstLine="708"/>
        <w:rPr/>
      </w:pPr>
      <w:r>
        <w:rPr/>
        <w:t xml:space="preserve">Официальная российская премьера седана класса «С» Lifan Breez, первого автомобиля в модельном ряду марки, состоялась летом 2007 года, а к концу года вышел обновленный Breez с новым дизайном салона и оптикой. В 2008 году в Черкесске был сдан в эксплуатацию новый завод с производственной мощностью на 50 тысяч автомобилей в год, где стали собирать обновленный автомобиль.Модель Lifan Breez – это четырехдверный седан, который продается в России с двумя видами двигателя, удовлетворяющими согласно </w:t>
      </w:r>
      <w:r>
        <w:rPr>
          <w:b/>
          <w:bCs/>
        </w:rPr>
        <w:t>технической документации</w:t>
      </w:r>
      <w:r>
        <w:rPr/>
        <w:t xml:space="preserve"> требованиям стандарта Euro-3. Автопроизводитель следует тенденциям рынка, поэтому эргономика салона постоянно улучшается, также как и внешний облик автомобиля. Выпускаемые </w:t>
      </w:r>
      <w:r>
        <w:rPr>
          <w:b/>
          <w:bCs/>
        </w:rPr>
        <w:t>китайские автомобили</w:t>
      </w:r>
      <w:r>
        <w:rPr/>
        <w:t xml:space="preserve"> сделаны из высококачественных материалов и соответствуют всем современным стандартам. Поэтому </w:t>
      </w:r>
      <w:r>
        <w:rPr>
          <w:b/>
          <w:bCs/>
        </w:rPr>
        <w:t>купить китайский автомобиль</w:t>
      </w:r>
      <w:r>
        <w:rPr/>
        <w:t xml:space="preserve"> сегодня – значит совершить выгодное приобретение. Lifan Breez успешно прошел краш-тест по методике EuroNCAP. Осенью 2008 года сошел с конвейера Lifan Breez в кузове «хэтчбек», который получил название Lifan 520i.</w:t>
      </w:r>
    </w:p>
    <w:p>
      <w:pPr>
        <w:pStyle w:val="Normal"/>
        <w:ind w:firstLine="708"/>
        <w:rPr/>
      </w:pPr>
      <w:r>
        <w:rPr/>
        <w:t xml:space="preserve">Несомненным преимуществом </w:t>
      </w:r>
      <w:r>
        <w:rPr>
          <w:b/>
          <w:bCs/>
        </w:rPr>
        <w:t>китайских автомобилей</w:t>
      </w:r>
      <w:r>
        <w:rPr/>
        <w:t xml:space="preserve"> является их демократичная цена и продукция марки Lifan не исключение. Официальные дилеры не испытывают трудностей с </w:t>
      </w:r>
      <w:r>
        <w:rPr>
          <w:b/>
          <w:bCs/>
        </w:rPr>
        <w:t>автозапчастями для Lifan</w:t>
      </w:r>
      <w:r>
        <w:rPr/>
        <w:t xml:space="preserve">. Их можно приобрести со склада в Москве, но гораздо проще заказать запчасти для </w:t>
      </w:r>
      <w:r>
        <w:rPr>
          <w:b/>
          <w:bCs/>
        </w:rPr>
        <w:t>китайского автомобиля</w:t>
      </w:r>
      <w:r>
        <w:rPr/>
        <w:t xml:space="preserve"> в нашей компании по электронному </w:t>
      </w:r>
      <w:r>
        <w:rPr>
          <w:b/>
          <w:bCs/>
        </w:rPr>
        <w:t xml:space="preserve">каталогу запчастей. </w:t>
      </w:r>
      <w:r>
        <w:rPr/>
        <w:t>А мы со своей стороны обязуемся организовать их поставку в кратчайшие сро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54:00Z</dcterms:created>
  <dc:creator>SamLab.ws</dc:creator>
  <dc:description/>
  <cp:keywords/>
  <dc:language>en-US</dc:language>
  <cp:lastModifiedBy>SamLab.ws</cp:lastModifiedBy>
  <dcterms:modified xsi:type="dcterms:W3CDTF">2010-01-03T05:56:00Z</dcterms:modified>
  <cp:revision>2</cp:revision>
  <dc:subject/>
  <dc:title/>
</cp:coreProperties>
</file>