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AÑO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УС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ГАЗОДОБЫВАЮЩАЯ КОМПАНИЯ "ЯМБУРГГАЗДОБЫЧА"</w:t>
            </w:r>
          </w:p>
          <w:p>
            <w:pPr>
              <w:pStyle w:val="Normal"/>
              <w:spacing w:lineRule="auto" w:line="360"/>
              <w:jc w:val="both"/>
              <w:rPr>
                <w:lang w:val="es-ES_tradnl"/>
              </w:rPr>
            </w:pPr>
            <w:r>
              <w:rPr>
                <w:b/>
                <w:lang w:val="ru-RU"/>
              </w:rPr>
              <w:br/>
            </w:r>
            <w:r>
              <w:rPr>
                <w:lang w:val="ru-RU"/>
              </w:rPr>
              <w:t xml:space="preserve">Север сказочно богат и магически притягателен. Вспомним проникновенные слова великого россиянина Николая Рериха: "Если кто-нибудь тебе скажет, что Север мрачен и беден, то знай, что Севера он не знает. Ту радость и бодрость, и силу, какую дает Север, вряд ли можно найти в других местах!" </w:t>
              <w:br/>
              <w:t xml:space="preserve">Крупнейшие в мире Ямбургское и Заполярное месторождения углеводородного сырья расположены в Заполярной части Ямало-Ненецкого автономного округа. ООО "Ямбурггаздобыча", владеющая лицензиями на разработку этих подземных кладовых, является одним из базовых предприятий России, добывает 35 процентов российского газа и обладает самыми большими балансовыми запасами углеводородного сырья в системе ТЭК России. </w:t>
              <w:br/>
              <w:t xml:space="preserve">Наличие самых больших запасов углеводородов определяет перспективу развития ООО "Ямбурггаздобыча". В первую очередь это, конечно, Заполярное месторождение, названное в "Газпроме" в числе трех самых приоритетных строек нашего времени (в этом ряду еще такие проекты, как "Ямал-Европа" и "Голубой поток"). </w:t>
              <w:br/>
              <w:t xml:space="preserve">С вводом в 2001 году в эксплуатацию Заполярного месторождения, газодобывающая компания "Ямбурггаздобыча" займет лидирующее положение в отрасли по добыче углеводородного сырья. </w:t>
              <w:br/>
              <w:t>Фактически Ямбург уже сегодня является оплотом России, он позволяет в нынешних трудных экономических условиях развивать другие отрасли страны.</w:t>
              <w:br/>
              <w:t>В ООО "Ямбурггаздобыча" применяется вахтовый метод организации труда - сложнейший высокоэффективный комплекс, получивший строго научное обоснование, включающий в себя экологические, медико-биологические, социальные, правовые и другие аспекты.</w:t>
              <w:br/>
              <w:t>Компания решает несколько важных задач. Первая - поддержание необходимого уровня добычи природного газа и поставок углеводородного сырья. Вторая - оздоровление финансово-экономического состояния, повышения живучести предприятия. Третья - забота о людях.</w:t>
              <w:br/>
            </w:r>
          </w:p>
          <w:p>
            <w:pPr>
              <w:pStyle w:val="Normal"/>
              <w:spacing w:lineRule="auto" w:line="360"/>
              <w:jc w:val="both"/>
              <w:rPr>
                <w:lang w:val="ru-RU"/>
              </w:rPr>
            </w:pPr>
            <w:r>
              <w:rPr>
                <w:lang w:val="ru-RU"/>
              </w:rPr>
              <w:t>Возглавляет ООО "Ямбурггаздобыча" крупный организатор производства и ученый Александр Георгиевич Ананенков - доктор экономических наук, профессор, действительный член Академии горных наук, международной Академии наук и искусств, член-корреспондент Академии технических наук. Ямбург, Заполярное по праву стали главным делом жизни Александра Георгиевича. "Россия, - говорит он, - это огромная северная страна, которая нуждается в энергоносителях не меньше, чем в хлебе насущном. Мы, газодобытчики, помним всегда, что от нас во многом зависит благополучие целой страны".</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w:t>
            </w:r>
            <w:r>
              <w:rPr>
                <w:b/>
                <w:lang w:val="es-ES_tradnl"/>
              </w:rPr>
              <w:t>YAMBURGAZDOBYCHA” LA COMPAÑÍA DE EXTRACCIÓN DE GAS</w:t>
            </w:r>
          </w:p>
          <w:p>
            <w:pPr>
              <w:pStyle w:val="Normal"/>
              <w:spacing w:lineRule="auto" w:line="360"/>
              <w:jc w:val="both"/>
              <w:rPr>
                <w:b/>
                <w:b/>
                <w:lang w:val="ru-RU"/>
              </w:rPr>
            </w:pPr>
            <w:r>
              <w:rPr>
                <w:b/>
                <w:lang w:val="ru-RU"/>
              </w:rPr>
            </w:r>
          </w:p>
          <w:p>
            <w:pPr>
              <w:pStyle w:val="Normal"/>
              <w:spacing w:lineRule="auto" w:line="360"/>
              <w:jc w:val="both"/>
              <w:rPr>
                <w:lang w:val="es-ES_tradnl"/>
              </w:rPr>
            </w:pPr>
            <w:r>
              <w:rPr>
                <w:lang w:val="es-ES_tradnl"/>
              </w:rPr>
              <w:t>El Norte es una tierra abundantemente fabulosa y atractivamente mágica. Acordémonos de las palabras penetrantes de un gran ruso Nikolai Rerij: “Si alguien te dice que el Norte es triste y pobre, sé que no conoce el Norte. Aquella alegría, vigor y fuerza que da el Norte,  es dudoso encontrar en otros lugares!” Los  Yambuergskoie y Zapoliarnoie son los más grandes yacimientos de materias primas hidrocarbonadas del mundo, situados en la parte Subártica del distrito autónomo de Yamalo-Nenets. S(R)L “Yamburgdobycha”, que posee licencias para la explotación de estos tesoros subterráneos, es una de las empresas básicas de Rusia. Extrae el 35 por ciento del gas ruso y posee los más grandes recursos de balance de las materias primas hidrocarbonadas en el sistema CCE (complejo de combustible y energía) de Rus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xistencia de los yacimientos de hidrocarbono más grandes determina la perspecriva de desarrollo de S(R)L “Yamburgdobycha”. Ante todo es, sin falta, el yacimiento Zapoliarnoie, llamado en Gasprom entre las construcciones más prioritarias de nuestro tiempo (en esta fila hay además tales proyectos, como “Yamal-Europa” y “Blue Stream”).</w:t>
            </w:r>
          </w:p>
          <w:p>
            <w:pPr>
              <w:pStyle w:val="Normal"/>
              <w:spacing w:lineRule="auto" w:line="360"/>
              <w:jc w:val="both"/>
              <w:rPr>
                <w:lang w:val="es-ES_tradnl"/>
              </w:rPr>
            </w:pPr>
            <w:r>
              <w:rPr>
                <w:lang w:val="es-ES_tradnl"/>
              </w:rPr>
              <w:t>Con puesta en explotación en 2001 el yacimiento Zapoliarnoie, la compañía de extracción de gas ocupará el primer puesto en el sector dedicado a la extracción de la materia prima hidrocarbonada. De hecho, Yamburg hoy día es un baluarte de Rusia ya. Permita, en las circunstancias económicas muy difíciles de hoy, desarrollar otros sectores de industria del paí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La S(R)L “Yambueggasdobycha” aplica un método de guarga para organizar el trabajo, es un complejo complicadísimo y de gran eficacia, que ha recibido una base estrictamente científica. El que consiste en los aspectos ecológicos, médico biológicos, sociales, jurídicos y otros. La compañía soluciona unos problemas importantes. El primero es el mantenimiento del nivel necesario de la extracción del gas natural y los suministros de las materias primas hidrocarbonadas. El segundo es el saneamiento del estado económico-financiero, el aumento de la vitalidad de la empresa. El tercero es la preocupación por la gente.</w:t>
            </w:r>
          </w:p>
          <w:p>
            <w:pPr>
              <w:pStyle w:val="Normal"/>
              <w:spacing w:lineRule="auto" w:line="360"/>
              <w:jc w:val="both"/>
              <w:rPr>
                <w:lang w:val="es-ES_tradnl"/>
              </w:rPr>
            </w:pPr>
            <w:r>
              <w:rPr>
                <w:lang w:val="es-ES_tradnl"/>
              </w:rPr>
              <w:t xml:space="preserve"> </w:t>
            </w:r>
            <w:r>
              <w:rPr>
                <w:lang w:val="es-ES_tradnl"/>
              </w:rPr>
              <w:t xml:space="preserve">Encabeza S(R)L “Yamburggasdobycha” un gran organizador de la producción y científico, Alexandr Gueorguievich Ananenkov, es el doctor en ciencias económicas, catedrático, el miembro principal de la Academia de minas, de la Academia internacional de ciencias y arte, miembro correspondiente de la Academia de artes técnicos. Yamburg, Zapoliarnoie de derecho se hicieron la ocupación principal de la vida de Aleksandr Gueorguievich. “Rusia, - dice él, - es un enorme país del norte, que tiene necesidad de portadores de energía no menos, que del pan de cada día. Nosotros, extractores de gas, siempre acordamos de que de nosotros muchas veces depende la prosperidad del país enter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c>
      </w:tr>
    </w:tbl>
    <w:p>
      <w:pPr>
        <w:pStyle w:val="Normal"/>
        <w:spacing w:lineRule="auto" w:line="360"/>
        <w:jc w:val="both"/>
        <w:rPr>
          <w:lang w:val="es-ES_tradnl"/>
        </w:rPr>
      </w:pPr>
      <w:r>
        <w:rPr>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0:00Z</dcterms:created>
  <dc:creator>Admin</dc:creator>
  <dc:description/>
  <cp:keywords/>
  <dc:language>en-US</dc:language>
  <cp:lastModifiedBy>Admin</cp:lastModifiedBy>
  <dcterms:modified xsi:type="dcterms:W3CDTF">2011-02-14T13:00:00Z</dcterms:modified>
  <cp:revision>27</cp:revision>
  <dc:subject/>
  <dc:title>ГАЗОДОБЫВАЮЩАЯ КОМПАНИЯ "ЯМБУРГГАЗДОБЫЧА"</dc:title>
</cp:coreProperties>
</file>