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color w:val="000000"/>
          <w:sz w:val="28"/>
        </w:rPr>
      </w:pPr>
      <w:r>
        <w:rPr>
          <w:color w:val="000000"/>
          <w:sz w:val="28"/>
        </w:rPr>
        <w:t>ПЛАСТИКА ГРУДИ</w:t>
      </w:r>
    </w:p>
    <w:p>
      <w:pPr>
        <w:pStyle w:val="Style12"/>
        <w:rPr/>
      </w:pPr>
      <w:r>
        <w:rPr>
          <w:color w:val="000000"/>
          <w:sz w:val="28"/>
        </w:rPr>
        <w:t xml:space="preserve">Красивая и здоровая грудь – мечта каждой женщины. Именно она позволяет испытать в полном объеме счастье материнства и быть особо привлекательной для мужчин. Грудь бывает разной по форме и объемам. Общепринятого «идеала» не существует. Тем не менее, некоторые ученые считают, что анатомическое соотношение верхней и нижней частей груди (расстояние от начала груди до соска и от соска до складки под грудью) должно составлять 33% к 67%. Другие специалисты уверяют, что оптимальная пропорция - 45% к 55%. Однако стандарты каждый для себя устанавливает сам. И тем, кто недоволен своими пропорциями, может помочь пластическая хирургия. </w:t>
      </w:r>
    </w:p>
    <w:p>
      <w:pPr>
        <w:pStyle w:val="Style12"/>
        <w:rPr>
          <w:color w:val="000000"/>
          <w:sz w:val="28"/>
        </w:rPr>
      </w:pPr>
      <w:r>
        <w:rPr>
          <w:color w:val="000000"/>
          <w:sz w:val="28"/>
        </w:rPr>
        <w:t xml:space="preserve">Как уверяют некоторые исследователи, больше всего пышногрудых женщин проживает в Англии. По статистике 57 % жительниц туманного Альбиона являются обладательницами 4 размера бюста, а 18 % - 3 размера. Славянские женщины, к сожалению, уступают англичанкам по этим показателям. Большинство россиянок (украинок) все же знакомы с традиционными проблемами слабого пола: обвисшей, слишком большой или слишком маленькой грудью. </w:t>
      </w:r>
    </w:p>
    <w:p>
      <w:pPr>
        <w:pStyle w:val="Style12"/>
        <w:rPr>
          <w:color w:val="000000"/>
          <w:sz w:val="28"/>
        </w:rPr>
      </w:pPr>
      <w:r>
        <w:rPr>
          <w:color w:val="000000"/>
          <w:sz w:val="28"/>
        </w:rPr>
        <w:t>Вследствие таких физиологических процессов, как менструальный цикл, беременность, лактация и менопауза, молочные железы подвергаются влиянию гормонов и внешним изменениям. И если хотя бы один из гормонов вырабатывается в неправильном количестве, начинаются проблемы с грудью. Она «растягивается», увядает или обвисает. В данной ситуации не обойтись без современных технологий медицины и косметологии.</w:t>
      </w:r>
    </w:p>
    <w:p>
      <w:pPr>
        <w:pStyle w:val="Style12"/>
        <w:rPr>
          <w:color w:val="000000"/>
          <w:sz w:val="28"/>
        </w:rPr>
      </w:pPr>
      <w:r>
        <w:rPr>
          <w:color w:val="000000"/>
          <w:sz w:val="28"/>
        </w:rPr>
        <w:t>Сегодня множество клиник предлагает услуги по увеличению, уменьшению и коррекции груди. Но при выборе специалиста, которому вы готовы доверить свою красоту и здоровье, нужно учитывать множество факторов, главный из которых – РЕПУТАЦИЯ МЕДУЧРЕЖДЕНИЯ.</w:t>
      </w:r>
    </w:p>
    <w:p>
      <w:pPr>
        <w:pStyle w:val="Style12"/>
        <w:rPr/>
      </w:pPr>
      <w:r>
        <w:rPr>
          <w:color w:val="000000"/>
          <w:sz w:val="28"/>
        </w:rPr>
        <w:t xml:space="preserve">Ни для кого не секрет, что постсоветская пластическая хирургия – отрасль довольно слабо развитая. Российским и украинским хирургам не хватает ни материально-технической базы для применения самых современных методик работы, ни элементарной практики, которая дала бы возможность улучшить мастерство врача и сделать процедуру хирургического вмешательства максимально безопасной. Именно поэтому женщины отдают предпочтение зарубежным, в том числе израильским, клиникам, решаясь изменить форму своей груди. </w:t>
      </w:r>
    </w:p>
    <w:p>
      <w:pPr>
        <w:pStyle w:val="Style12"/>
        <w:rPr>
          <w:color w:val="000000"/>
          <w:sz w:val="28"/>
        </w:rPr>
      </w:pPr>
      <w:r>
        <w:rPr>
          <w:color w:val="000000"/>
          <w:sz w:val="28"/>
        </w:rPr>
        <w:t>Если же Вы пока сомневаетесь в целесообразности пластической операции по изменению формы своего бюста, проведите простой тест: расположите обычный карандаш под грудью и отпустите. Если он упал, Ваша грудь в хорошей форме, она достаточно упруга и подтянута. Если же карандаш остался неподвижен, ситуация не так радостна, хотя и весьма поправима.</w:t>
      </w:r>
    </w:p>
    <w:p>
      <w:pPr>
        <w:pStyle w:val="Style12"/>
        <w:rPr>
          <w:color w:val="000000"/>
          <w:sz w:val="28"/>
        </w:rPr>
      </w:pPr>
      <w:r>
        <w:rPr>
          <w:color w:val="000000"/>
          <w:sz w:val="28"/>
        </w:rPr>
        <w:t>УВЕЛИЧЕНИЕ ГРУДИ</w:t>
      </w:r>
    </w:p>
    <w:p>
      <w:pPr>
        <w:pStyle w:val="Style12"/>
        <w:rPr/>
      </w:pPr>
      <w:r>
        <w:rPr>
          <w:color w:val="000000"/>
          <w:sz w:val="28"/>
        </w:rPr>
        <w:br/>
        <w:t>Увеличение объема груди (увеличивающая маммопластика) проводится несколькими способами. Самым популярным из них считается введение имплантатов. Сегодня данная процедура является безопасной, сравнительно быстрой и недорогой.</w:t>
      </w:r>
    </w:p>
    <w:p>
      <w:pPr>
        <w:pStyle w:val="Style12"/>
        <w:rPr/>
      </w:pPr>
      <w:r>
        <w:rPr>
          <w:color w:val="000000"/>
          <w:sz w:val="28"/>
        </w:rPr>
        <w:t>В каких же все-таки случаях женщины решаются увеличить грудь хирургическим методом? В основном, на операцию идут дамы, недовольные параметрами своей фигуры. Девушки стремятся выглядеть более сексуально и женственно, а это, по мнению многих, напрямую зависит от размера груди.</w:t>
        <w:br/>
        <w:br/>
        <w:t>Немалая часть женщин обращается к пластическим хирургам после грудного вскармливания ребенка. Случается, что кормление младенца уменьшает грудь мамы на несколько размеров, делая ее обвисшей и дряблой, а терять свою привлекательность никому не хочется. Поэтому такие «симптомы» также являются поводом показаться пластическому хирургу.</w:t>
        <w:br/>
        <w:br/>
        <w:t>К сожалению, некоторые женщины лишаются молочных желез после перенесенных заболеваний, в частности онкологических. С помощью имплантатов им тоже можно привести тело в норму и оставаться полноценной ЖЕНЩИНОЙ (смотр. детальнее «Реконструкция груди»).</w:t>
        <w:br/>
        <w:t>Противопоказаниями для проведения операции являются:</w:t>
      </w:r>
    </w:p>
    <w:p>
      <w:pPr>
        <w:pStyle w:val="Style12"/>
        <w:rPr>
          <w:color w:val="000000"/>
          <w:sz w:val="28"/>
        </w:rPr>
      </w:pPr>
      <w:r>
        <w:rPr>
          <w:color w:val="000000"/>
          <w:sz w:val="28"/>
        </w:rPr>
        <w:t>декомпенсированный сахарный диабет;</w:t>
      </w:r>
    </w:p>
    <w:p>
      <w:pPr>
        <w:pStyle w:val="Style12"/>
        <w:rPr>
          <w:color w:val="000000"/>
          <w:sz w:val="28"/>
        </w:rPr>
      </w:pPr>
      <w:r>
        <w:rPr>
          <w:color w:val="000000"/>
          <w:sz w:val="28"/>
        </w:rPr>
        <w:t>плохая свертываемость крови;</w:t>
      </w:r>
    </w:p>
    <w:p>
      <w:pPr>
        <w:pStyle w:val="Style12"/>
        <w:rPr>
          <w:color w:val="000000"/>
          <w:sz w:val="28"/>
        </w:rPr>
      </w:pPr>
      <w:r>
        <w:rPr>
          <w:color w:val="000000"/>
          <w:sz w:val="28"/>
        </w:rPr>
        <w:t>онкологические и инфекционные заболевания;</w:t>
      </w:r>
    </w:p>
    <w:p>
      <w:pPr>
        <w:pStyle w:val="Style12"/>
        <w:rPr>
          <w:color w:val="000000"/>
          <w:sz w:val="28"/>
        </w:rPr>
      </w:pPr>
      <w:r>
        <w:rPr>
          <w:color w:val="000000"/>
          <w:sz w:val="28"/>
        </w:rPr>
        <w:t>тяжелые заболевания почек, печени, легких, сердца и др.</w:t>
      </w:r>
    </w:p>
    <w:p>
      <w:pPr>
        <w:pStyle w:val="Style12"/>
        <w:rPr>
          <w:color w:val="000000"/>
          <w:sz w:val="28"/>
        </w:rPr>
      </w:pPr>
      <w:r>
        <w:rPr>
          <w:color w:val="000000"/>
          <w:sz w:val="28"/>
        </w:rPr>
        <w:t>слишком тонкая грудная стенка;</w:t>
      </w:r>
    </w:p>
    <w:p>
      <w:pPr>
        <w:pStyle w:val="Style12"/>
        <w:rPr>
          <w:color w:val="000000"/>
          <w:sz w:val="28"/>
        </w:rPr>
      </w:pPr>
      <w:r>
        <w:rPr>
          <w:color w:val="000000"/>
          <w:sz w:val="28"/>
        </w:rPr>
        <w:t>период лактации;</w:t>
      </w:r>
    </w:p>
    <w:p>
      <w:pPr>
        <w:pStyle w:val="Style12"/>
        <w:rPr>
          <w:color w:val="000000"/>
          <w:sz w:val="28"/>
        </w:rPr>
      </w:pPr>
      <w:r>
        <w:rPr>
          <w:color w:val="000000"/>
          <w:sz w:val="28"/>
        </w:rPr>
        <w:t>аллергические заболевания.</w:t>
      </w:r>
    </w:p>
    <w:p>
      <w:pPr>
        <w:pStyle w:val="Style12"/>
        <w:rPr>
          <w:color w:val="000000"/>
          <w:sz w:val="28"/>
        </w:rPr>
      </w:pPr>
      <w:r>
        <w:rPr>
          <w:color w:val="000000"/>
          <w:sz w:val="28"/>
        </w:rPr>
        <w:t>Умелые пластические хирурги сделают форму вашей новой груди максимально естественной и натуральной. При этом у вас не будет никаких проблем со шрамами, поскольку разрез для введения имплантата достаточно небольшой (около 4 см) и производится он в «скрытой» части груди (в основном под молочной железой), а через некоторое время просто рассасывается, не оставляя и следа.</w:t>
      </w:r>
    </w:p>
    <w:p>
      <w:pPr>
        <w:pStyle w:val="Style12"/>
        <w:rPr>
          <w:color w:val="000000"/>
          <w:sz w:val="28"/>
        </w:rPr>
      </w:pPr>
      <w:r>
        <w:rPr>
          <w:color w:val="000000"/>
          <w:sz w:val="28"/>
        </w:rPr>
        <w:t>После проведения операции клиника выдает паспорт имплантата. Его нужно хранить так, чтобы информация, касающаяся типа и размера имплантата, была доступна в любое время и при посещении любого врача.</w:t>
      </w:r>
    </w:p>
    <w:p>
      <w:pPr>
        <w:pStyle w:val="Style12"/>
        <w:rPr>
          <w:color w:val="000000"/>
          <w:sz w:val="28"/>
        </w:rPr>
      </w:pPr>
      <w:r>
        <w:rPr>
          <w:color w:val="000000"/>
          <w:sz w:val="28"/>
        </w:rPr>
        <w:t>УМЕНЬШЕНИЕ ГРУДИ</w:t>
      </w:r>
    </w:p>
    <w:p>
      <w:pPr>
        <w:pStyle w:val="Style12"/>
        <w:rPr>
          <w:color w:val="000000"/>
          <w:sz w:val="28"/>
        </w:rPr>
      </w:pPr>
      <w:r>
        <w:rPr>
          <w:color w:val="000000"/>
          <w:sz w:val="28"/>
        </w:rPr>
        <w:br/>
        <w:t>Редукционная маммопластика, то есть уменьшение груди, сегодня пользуется не меньшей популярностью, чем ее увеличение. Как бы это парадоксально ни выглядело, с точки зрения мужчин, но слишком большой бюст не только повышает сексуальную привлекательность женщины, но и доставляет ей немало хлопот.</w:t>
      </w:r>
    </w:p>
    <w:p>
      <w:pPr>
        <w:pStyle w:val="Style12"/>
        <w:rPr>
          <w:color w:val="000000"/>
          <w:sz w:val="28"/>
        </w:rPr>
      </w:pPr>
      <w:r>
        <w:rPr>
          <w:color w:val="000000"/>
          <w:sz w:val="28"/>
        </w:rPr>
        <w:t>·</w:t>
      </w:r>
      <w:r>
        <w:rPr>
          <w:color w:val="000000"/>
          <w:sz w:val="28"/>
          <w:szCs w:val="22"/>
        </w:rPr>
        <w:t xml:space="preserve">        </w:t>
      </w:r>
      <w:r>
        <w:rPr>
          <w:color w:val="000000"/>
          <w:sz w:val="28"/>
        </w:rPr>
        <w:t>Во-первых, чрезмерно большой бюст требует повышенного гигиенического ухода (во избежание потницы).</w:t>
        <w:br/>
        <w:t>·</w:t>
      </w:r>
      <w:r>
        <w:rPr>
          <w:color w:val="000000"/>
          <w:sz w:val="28"/>
          <w:szCs w:val="22"/>
        </w:rPr>
        <w:t xml:space="preserve">        </w:t>
      </w:r>
      <w:r>
        <w:rPr>
          <w:color w:val="000000"/>
          <w:sz w:val="28"/>
        </w:rPr>
        <w:t>Во-вторых, создает физический дискомфорт своей обладательнице (во время ходьбы, лежания или занятия спортом).</w:t>
        <w:br/>
        <w:t>·</w:t>
      </w:r>
      <w:r>
        <w:rPr>
          <w:color w:val="000000"/>
          <w:sz w:val="28"/>
          <w:szCs w:val="22"/>
        </w:rPr>
        <w:t xml:space="preserve">        </w:t>
      </w:r>
      <w:r>
        <w:rPr>
          <w:color w:val="000000"/>
          <w:sz w:val="28"/>
        </w:rPr>
        <w:t>В-третьих, пышногрудые женщины часто имеют проблемы со здоровьем: нарушение деятельности шеи и позвоночника, затруднение дыхания и прочее. Поэтому нередко уменьшение груди вызвано желанием улучшить общее состояние организма.</w:t>
        <w:br/>
        <w:t>·</w:t>
      </w:r>
      <w:r>
        <w:rPr>
          <w:color w:val="000000"/>
          <w:sz w:val="28"/>
          <w:szCs w:val="22"/>
        </w:rPr>
        <w:t xml:space="preserve">        </w:t>
      </w:r>
      <w:r>
        <w:rPr>
          <w:color w:val="000000"/>
          <w:sz w:val="28"/>
        </w:rPr>
        <w:t>В-четвертых, некоторое женщины откровенно комплексуют из-за своего чрезмерно «аппетитного» внешнего вида и испытывают психологические неудобства.</w:t>
        <w:br/>
        <w:br/>
        <w:t>В современной журнальной литературе можно найти множество советов относительно того, как уменьшить грудь. Швейцарские ученые даже советуют женщинам чаще употреблять в пищу разогретые несвежие блюда(!), которые якобы содействуют данному процессу. Но все же не стоит проводит эксперименты над своим желудком ради подтверждения сомнительной теории. Лучше обратиться за помощью к высококвалифицированным специалистам, которые имеют солидный опыт работы в этом направлении.</w:t>
      </w:r>
    </w:p>
    <w:p>
      <w:pPr>
        <w:pStyle w:val="Style12"/>
        <w:rPr/>
      </w:pPr>
      <w:r>
        <w:rPr>
          <w:color w:val="000000"/>
          <w:sz w:val="28"/>
        </w:rPr>
        <w:t xml:space="preserve">Женщина, решившаяся на уменьшение груди, должна на время отказаться от вредных привычек (курения и употребления алкоголя), пройти обследование у онколога и кардиолога, а также сдать ряд анализов. Непосредственно сама операция по уменьшению груди состоит из удаления железистой ткани с обеих сторон каждой груди и коррекции положения соска. Поскольку встречается различная степень опущения молочных желез и разные объемы железистой ткани, на практике применяются различные методики операций. Поэтому после операции возможно разное расположение рубцов на теле. </w:t>
      </w:r>
    </w:p>
    <w:p>
      <w:pPr>
        <w:pStyle w:val="Style12"/>
        <w:rPr>
          <w:color w:val="000000"/>
          <w:sz w:val="28"/>
        </w:rPr>
      </w:pPr>
      <w:r>
        <w:rPr>
          <w:color w:val="000000"/>
          <w:sz w:val="28"/>
        </w:rPr>
        <w:t>Как правило, операционные раны дренируются специальными «трубками», которые удаляются через 1 - 2 суток.</w:t>
      </w:r>
    </w:p>
    <w:p>
      <w:pPr>
        <w:pStyle w:val="Style12"/>
        <w:rPr>
          <w:color w:val="000000"/>
          <w:sz w:val="28"/>
        </w:rPr>
      </w:pPr>
      <w:r>
        <w:rPr>
          <w:color w:val="000000"/>
          <w:sz w:val="28"/>
        </w:rPr>
        <w:br/>
        <w:t>После успешного проведения оперативного вмешательства женщина должна некоторое время придерживаться определенного образа жизни, в частности, избегать физических нагрузок и не курить. Через пару месяцев после уменьшения груди операционные рубцы станут практически незаметными, а женщина будет чувствовать себя легче, комфортнее и увереннее, чем раньше.</w:t>
      </w:r>
    </w:p>
    <w:p>
      <w:pPr>
        <w:pStyle w:val="Style12"/>
        <w:rPr>
          <w:color w:val="000000"/>
          <w:sz w:val="28"/>
        </w:rPr>
      </w:pPr>
      <w:r>
        <w:rPr>
          <w:color w:val="000000"/>
          <w:sz w:val="28"/>
        </w:rPr>
        <w:t>ПОДТЯЖКА И КОРРЕКЦИЯ ФОРМЫ ГРУДИ (КОЖНАЯ МАСТОПЕКСИЯ)</w:t>
      </w:r>
    </w:p>
    <w:p>
      <w:pPr>
        <w:pStyle w:val="Style12"/>
        <w:rPr>
          <w:color w:val="000000"/>
          <w:sz w:val="28"/>
        </w:rPr>
      </w:pPr>
      <w:r>
        <w:rPr>
          <w:color w:val="000000"/>
          <w:sz w:val="28"/>
        </w:rPr>
        <w:br/>
        <w:t>Форма женской груди всегда оставалась главным критерием ее привлекательности. Упругий и подтянутый бюст приковывает к себе взгляды мужчин, делает женщину сексуальной и желаемой. К сожалению, такую роскошную грудь природа подарила не многим. Да и тем, кто обладает красивой формой бюста, не всегда удается сохранить ее таковой. И этому способствует множество факторов: возраст, нестабильный вес, курение, грудное вскармливание ребенка, стрессы, избыток жирной пищи, солнечный загар и даже большой размер груди.</w:t>
      </w:r>
    </w:p>
    <w:p>
      <w:pPr>
        <w:pStyle w:val="Style12"/>
        <w:rPr>
          <w:color w:val="000000"/>
          <w:sz w:val="28"/>
        </w:rPr>
      </w:pPr>
      <w:r>
        <w:rPr>
          <w:color w:val="000000"/>
          <w:sz w:val="28"/>
        </w:rPr>
        <w:t>Часто на подтяжку или коррекцию груди соглашаются и очень молодые девушки, которым бюст «испортили» разнообразные диеты и неправильное питание. Пытаясь вернуть бюсту эластичность, они ищут спасения в различных таблетках и косметических средствах, изнурительных занятиях фитнесом и подозрительных «волшебных» аппаратах. И когда все это оказывается бесполезным, остается только решиться на хирургическую подтяжку груди, тем более, что сегодня ее можно сделать достаточно быстро и безболезненно. Кроме того, данная процедура в большинстве случаев позволяет впоследствии кормить ребенка грудью (в зависимости от метода оперативного вмешательства) и не оставляет заметных следов на теле.</w:t>
        <w:br/>
        <w:br/>
        <w:t>Суть операции заключается в формировании желаемой высоты груди и размещении сосков и ареол на верхушке молочной железы; при этом удаляются избытки кожи. Кроме того, по желанию клиентки можно уменьшить размеры ареол и провести коррекцию их контуров. Разрезы при подтяжке груди могут располагаться только вокруг ареолы, вокруг ареолы и вертикально или по контуру груди в форме «якоря». Со временем они станут незаметными, и счастливая обладательница подтянутого красивого бюста будет наслаждаться своей ослепительной внешностью.</w:t>
      </w:r>
    </w:p>
    <w:p>
      <w:pPr>
        <w:pStyle w:val="Style12"/>
        <w:rPr/>
      </w:pPr>
      <w:r>
        <w:rPr>
          <w:color w:val="000000"/>
          <w:sz w:val="28"/>
        </w:rPr>
        <w:t xml:space="preserve">Эффект от операции будет краткосрочным, если Вы в скором времени планируете рождение ребенка (в таком случае грудь увеличится и потеряет форму). Женщинам с большим от природы бюстом рекомендуется хирургическим путем уменьшить его для достижения лучшего результата при подтяжке. </w:t>
      </w:r>
    </w:p>
    <w:p>
      <w:pPr>
        <w:pStyle w:val="Style12"/>
        <w:rPr>
          <w:color w:val="000000"/>
          <w:sz w:val="28"/>
        </w:rPr>
      </w:pPr>
      <w:r>
        <w:rPr>
          <w:color w:val="000000"/>
          <w:sz w:val="28"/>
        </w:rPr>
        <w:t>Обычно груди заживают не одновременно, поэтому некоторое время они могут быть несколько несимметричны. При заживлении будет восстанавливаться нервы, поэтому женщина может ощущать «стреляющую» боль, которая постепенно исчезнет.</w:t>
      </w:r>
    </w:p>
    <w:p>
      <w:pPr>
        <w:pStyle w:val="Style12"/>
        <w:rPr>
          <w:color w:val="000000"/>
          <w:sz w:val="28"/>
        </w:rPr>
      </w:pPr>
      <w:r>
        <w:rPr>
          <w:color w:val="000000"/>
          <w:sz w:val="28"/>
        </w:rPr>
        <w:t xml:space="preserve">                                      </w:t>
      </w:r>
      <w:r>
        <w:rPr>
          <w:color w:val="000000"/>
          <w:sz w:val="28"/>
        </w:rPr>
        <w:t xml:space="preserve">РЕКОНСТРУКЦИЯ ГРУДИ                                       </w:t>
      </w:r>
    </w:p>
    <w:p>
      <w:pPr>
        <w:pStyle w:val="Style12"/>
        <w:rPr>
          <w:color w:val="000000"/>
          <w:sz w:val="28"/>
        </w:rPr>
      </w:pPr>
      <w:r>
        <w:rPr>
          <w:color w:val="000000"/>
          <w:sz w:val="28"/>
        </w:rPr>
        <w:br/>
        <w:t>По официальной статистике самым распространенным диагнозом среди онкобольных россиянок является рак молочной железы. Ради излечения от этого страшного недуга многие женщины вынуждены соглашаться на удаление груди (мастэктомию), что оказывает сильнейший удар по их психологическому и физическому состоянию. Чтобы вернуть себе сексуальную привлекательность и, прежде всего, моральную уверенность, женщины обращаются к пластическим хирургам.</w:t>
        <w:br/>
        <w:br/>
        <w:t>Реконструкция груди производится несколькими способами – в зависимости от ее состояния после мастэктомии: с использованием имплантата или собственных тканей пациента. В качестве имплантата зачастую применяют специальную конструкцию из силикона (экспандер), которая имплантируется под мышцу груди. Порционно в экспандер вводят физиологический раствор. В результате кожа растягивается (данный процесс занимает несколько месяцев), после чего вместо экспандера имплантируется силиконовый протез. Если грудь небольшого размера, то операция проводится только в один этап.</w:t>
        <w:br/>
        <w:br/>
        <w:t>При полном удалении молочной железы (вместе с грудной мышцей) или в случае обширного уплотнения кожи (фиброза) от перенесенной лучевой терапии специалисты рекомендуют использовать во время реконструкции груди собственные ткани пациентки. Для этого сначала удаляется кожный лоскут со спины, ягодицы или другой части тела, а затем он переносится на грудную стенку. Рубец после ранее перенесенной мастэктомии при этом удаляется.</w:t>
        <w:br/>
        <w:br/>
        <w:t>Большинство женщин после реконструкции груди хотят восстановить сосок и ареолу. Данная процедура сравнительно несложная и может проводиться под местной анестезией. Для формирования соска используется непосредственно кожа груди, а пигментированные ткани берутся из ареолы здоровой груди.</w:t>
      </w:r>
    </w:p>
    <w:p>
      <w:pPr>
        <w:pStyle w:val="Style12"/>
        <w:rPr/>
      </w:pPr>
      <w:r>
        <w:rPr>
          <w:color w:val="000000"/>
          <w:sz w:val="28"/>
        </w:rPr>
        <w:t xml:space="preserve">Идеальным вариантом для проведения операции является </w:t>
      </w:r>
      <w:r>
        <w:rPr>
          <w:rStyle w:val="StrongEmphasis"/>
          <w:b w:val="false"/>
          <w:bCs w:val="false"/>
          <w:color w:val="000000"/>
          <w:sz w:val="28"/>
        </w:rPr>
        <w:t>совместная работа онколога и пластического хирурга. О</w:t>
      </w:r>
      <w:r>
        <w:rPr>
          <w:color w:val="000000"/>
          <w:sz w:val="28"/>
        </w:rPr>
        <w:t xml:space="preserve">ни вместе разрабатывают план хирургического вмешательства, выбирают метод восстановительной хирургии, который наиболее подходит женщине по состоянию здоровья, анатомии, возрасту и соответствует поставленным целям. </w:t>
      </w:r>
    </w:p>
    <w:p>
      <w:pPr>
        <w:pStyle w:val="Style12"/>
        <w:rPr>
          <w:color w:val="000000"/>
          <w:sz w:val="28"/>
        </w:rPr>
      </w:pPr>
      <w:r>
        <w:rPr>
          <w:color w:val="000000"/>
          <w:sz w:val="28"/>
        </w:rPr>
        <w:t>В эстетическом плане современная пластическая хирургия достигла многого, поэтому, если Вы доверитесь хорошему хирургу, конечный результат после реконструкции груди будет отличным. И через несколько недель после операции Вы сможете вернуться к своей прежней жизни с новыми силами и новым самосознанием.</w:t>
      </w:r>
    </w:p>
    <w:p>
      <w:pPr>
        <w:pStyle w:val="Style12"/>
        <w:rPr>
          <w:color w:val="000000"/>
          <w:sz w:val="28"/>
        </w:rPr>
      </w:pPr>
      <w:r>
        <w:rPr>
          <w:color w:val="000000"/>
          <w:sz w:val="28"/>
        </w:rPr>
        <w:t>УДАЛЕНИЕ ГЕЛЯ</w:t>
      </w:r>
    </w:p>
    <w:p>
      <w:pPr>
        <w:pStyle w:val="Style12"/>
        <w:rPr>
          <w:color w:val="000000"/>
          <w:sz w:val="28"/>
        </w:rPr>
      </w:pPr>
      <w:r>
        <w:rPr>
          <w:color w:val="000000"/>
          <w:sz w:val="28"/>
        </w:rPr>
        <w:br/>
        <w:t>Операции по удалению полиакриламидного геля (ПААГ) из женской груди на постсоветском пространстве очень востребованы. С данной проблемой к медикам обращается практически каждая «жертва» пластических хирургов 90-х годов, которой для увеличения бюста использовали плохо изученный, но «экономный» материал - полиакриламидный гель.  Гонясь за быстрой и дешевой красотой, женщины поплатились собственным здоровьем, ведь очень часто процедуру введения геля проводили не совсем компетентные врачи, которые попросту экономили на оборудовании и своем времени. В основном подобными операциями «грешили» врачи стран бывшего СССР.</w:t>
        <w:br/>
        <w:br/>
        <w:t xml:space="preserve">Тем не менее, истинные профессионалы от работы с гелем отказались сразу, осознав все возможные последствия такого увеличения бюста. Многочисленные анатомические, клинические и ультразвуковые исследования доказали, что изолированно ввести гель в пространство между молочной железой и большой грудной мышцей невозможно. Со временем гель попросту расползается в молочной железе, теряет форму и фактически уродует грудь. Кроме того, женщину беспокоят боли, она теряет обещанную красоту и сексуальность. Воспалительный процесс начинается у всех приблизительно одинаково: сначала возникает отек мягких тканей с краснотой, резкой болью, повышением температуры тела до 38,5-39,0 С°. При этом заметно ограничивается подвижность рук, болит бок или живот. </w:t>
      </w:r>
    </w:p>
    <w:p>
      <w:pPr>
        <w:pStyle w:val="Style12"/>
        <w:rPr/>
      </w:pPr>
      <w:r>
        <w:rPr>
          <w:color w:val="000000"/>
          <w:sz w:val="28"/>
        </w:rPr>
        <w:t xml:space="preserve">Из-за отсутствия капсулы и фиксации гель продвигается по тканям тела под действием силы тяжести и мышечных сокращений. Они  «выдавливают» гель  и он распространяется по ходу соединительнотканных оболочек мышц и сосудов. Это может повлечь за собой нарушение кровоснабжения органов и тканей. </w:t>
      </w:r>
    </w:p>
    <w:p>
      <w:pPr>
        <w:pStyle w:val="Style12"/>
        <w:rPr>
          <w:color w:val="000000"/>
          <w:sz w:val="28"/>
        </w:rPr>
      </w:pPr>
      <w:r>
        <w:rPr>
          <w:color w:val="000000"/>
          <w:sz w:val="28"/>
        </w:rPr>
        <w:t>Удаляют гель из груди только хирургическим путем, причем иногда в несколько этапов. Более того, сегодня медики утверждают, что делать это нужно ОБЯЗАТЕЛЬНО и КАК МОЖНО БЫСТРЕЕ, чтобы гель не попал в пространство между легкими, что очень опасно для здоровья. По этой причине во многих цивилизованных странах законодательно запрещено вводить в молочные железы любые полимерные вещества (в частности, геля), которые находятся без специальной непроницаемой оболочки. За нарушение данной нормы даже предусмотрено уголовное наказание.</w:t>
      </w:r>
    </w:p>
    <w:p>
      <w:pPr>
        <w:pStyle w:val="Style12"/>
        <w:rPr/>
      </w:pPr>
      <w:r>
        <w:rPr>
          <w:color w:val="000000"/>
          <w:sz w:val="28"/>
        </w:rPr>
        <w:t>Благодаря современным технологиям многие клиники удаляют гель с использованием лазера и эндоскопической техники. Кроме того, во время этой операции можно провести коррекцию формы груди или ее увеличение, если для этого нет никаких противопоказаний.</w:t>
      </w:r>
    </w:p>
    <w:p>
      <w:pPr>
        <w:pStyle w:val="Style12"/>
        <w:rPr>
          <w:color w:val="000000"/>
          <w:sz w:val="28"/>
        </w:rPr>
      </w:pPr>
      <w:r>
        <w:rPr>
          <w:color w:val="000000"/>
          <w:sz w:val="28"/>
        </w:rPr>
      </w:r>
    </w:p>
    <w:p>
      <w:pPr>
        <w:pStyle w:val="Style12"/>
        <w:rPr>
          <w:color w:val="000000"/>
          <w:sz w:val="28"/>
        </w:rPr>
      </w:pPr>
      <w:r>
        <w:rPr>
          <w:color w:val="000000"/>
          <w:sz w:val="28"/>
        </w:rPr>
        <w:t>ЛЕЧЕНИЕ ГИНЕКОМАСТИИ У МУЖЧИН</w:t>
      </w:r>
    </w:p>
    <w:p>
      <w:pPr>
        <w:pStyle w:val="Style12"/>
        <w:rPr>
          <w:color w:val="000000"/>
          <w:sz w:val="28"/>
        </w:rPr>
      </w:pPr>
      <w:r>
        <w:rPr>
          <w:color w:val="000000"/>
          <w:sz w:val="28"/>
        </w:rPr>
        <w:br/>
        <w:t>Гинекомастия (увеличение молочной железы) достаточно распространенное заболевание. Сегодня оно встречается у 40% молодых мужчин и у 70% пожилых, при этом имеющих сопутствующие заболевания.</w:t>
        <w:br/>
        <w:br/>
        <w:t>В принципе, гинекомастия сама по себе не считается серьезным недугом, угрожающим жизни больного, но она может быть тревожным знаком, свидетельствующем о развитии в организме мужчины другого, более страшного заболевания.</w:t>
        <w:br/>
        <w:t>Тем не менее, большинство пациентов, столкнувшись с данной болезнью, теряют свою внешнюю привлекательность и мужественность, становясь тучными и женоподобными. Для современного мужчины, занимающего определенное положение в обществе и привыкшего к вниманию женщин, это весьма нелегкое испытание. Но, кроме эстетического аспекта, существует еще один: медики утверждают, что гинекомастия повышает риск развития рака молочной железы у мужчин (на это могут указывать кровянистые выделения из соска, изменения кожи на груди, появление уплотнений и увеличенных  лимфатических узлов).</w:t>
        <w:br/>
        <w:br/>
        <w:t>Наиболее распространенными факторами, вызывающими развитие гинекомастии являются:</w:t>
        <w:br/>
        <w:t>·        истощение;</w:t>
        <w:br/>
        <w:t>·        болезни почек;</w:t>
        <w:br/>
        <w:t>·        цирроз печени;</w:t>
        <w:br/>
        <w:t>·        рак желудка и прочие недуги.</w:t>
        <w:br/>
        <w:br/>
        <w:t>Лечение гинекомастии без хирургического вмешательства возможно, но только в случае, если у пациента диагностируют легкая форма заболевания. В остальных случаях рекомендуется проведение операции, которая заключается в удалении ткани молочной железы и восстановлении его контура.</w:t>
        <w:br/>
        <w:br/>
        <w:t>В современной медицине практикуют устранение гинекомастии у мужчин несколькими способами:</w:t>
      </w:r>
    </w:p>
    <w:p>
      <w:pPr>
        <w:pStyle w:val="Style12"/>
        <w:rPr>
          <w:color w:val="000000"/>
          <w:sz w:val="28"/>
          <w:szCs w:val="22"/>
        </w:rPr>
      </w:pPr>
      <w:r>
        <w:rPr>
          <w:color w:val="000000"/>
          <w:sz w:val="28"/>
        </w:rPr>
        <w:t>простая мастэктомия: удаление молочной железы с удалением соска и ареолы (наименее распространенный метод);</w:t>
      </w:r>
    </w:p>
    <w:p>
      <w:pPr>
        <w:pStyle w:val="Style12"/>
        <w:rPr>
          <w:color w:val="000000"/>
          <w:sz w:val="28"/>
          <w:szCs w:val="22"/>
        </w:rPr>
      </w:pPr>
      <w:r>
        <w:rPr>
          <w:color w:val="000000"/>
          <w:sz w:val="28"/>
        </w:rPr>
        <w:t>подкожная мастэктомия: удаление молочной железы с сохранение ареолы и соска;</w:t>
      </w:r>
    </w:p>
    <w:p>
      <w:pPr>
        <w:pStyle w:val="Style12"/>
        <w:rPr>
          <w:color w:val="000000"/>
          <w:sz w:val="28"/>
          <w:szCs w:val="22"/>
        </w:rPr>
      </w:pPr>
      <w:r>
        <w:rPr>
          <w:color w:val="000000"/>
          <w:sz w:val="28"/>
        </w:rPr>
        <w:t>удаление молочной железы с дополнительной липосакцией для восстановления контура;</w:t>
      </w:r>
    </w:p>
    <w:p>
      <w:pPr>
        <w:pStyle w:val="Style12"/>
        <w:rPr>
          <w:color w:val="000000"/>
          <w:sz w:val="28"/>
          <w:szCs w:val="22"/>
        </w:rPr>
      </w:pPr>
      <w:r>
        <w:rPr>
          <w:color w:val="000000"/>
          <w:sz w:val="28"/>
        </w:rPr>
        <w:t>эндоскопическая мастэктомия: проводится при небольших размерах груди.</w:t>
      </w:r>
    </w:p>
    <w:p>
      <w:pPr>
        <w:pStyle w:val="Style12"/>
        <w:spacing w:before="280" w:after="280"/>
        <w:rPr>
          <w:color w:val="000000"/>
          <w:sz w:val="28"/>
        </w:rPr>
      </w:pPr>
      <w:r>
        <w:rPr>
          <w:color w:val="000000"/>
          <w:sz w:val="28"/>
        </w:rPr>
        <w:t>При выборе методов оперативного вмешательства учитывают результаты ультразвукового исследования молочной железы. Сама операция достаточно легко переносится пациентами и не требует длительной госпитализации. Около месяца мужчина должен носить компрессионное белье – для скорейшего сокращения кожи, а для полного возвращения в форму требуется 3-4 недели, после чего мужчина может даже заниматься спор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21:00Z</dcterms:created>
  <dc:creator>Admin</dc:creator>
  <dc:description/>
  <cp:keywords/>
  <dc:language>en-US</dc:language>
  <cp:lastModifiedBy>Admin</cp:lastModifiedBy>
  <dcterms:modified xsi:type="dcterms:W3CDTF">2010-12-13T21:30:00Z</dcterms:modified>
  <cp:revision>72</cp:revision>
  <dc:subject/>
  <dc:title>Существует один безошибочный тест</dc:title>
</cp:coreProperties>
</file>