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ть по-русски</w:t>
      </w:r>
    </w:p>
    <w:p>
      <w:pPr>
        <w:pStyle w:val="Normal"/>
        <w:ind w:firstLine="37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4"/>
        <w:jc w:val="center"/>
        <w:rPr>
          <w:sz w:val="32"/>
          <w:szCs w:val="32"/>
        </w:rPr>
      </w:pPr>
      <w:r>
        <w:rPr>
          <w:sz w:val="32"/>
          <w:szCs w:val="32"/>
        </w:rPr>
        <w:t>Рукопашный бой по системе Кадочникова: как знания физики заменяют физическую силу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ашный бой является невидимым оружием, которое нельзя обнаружить, пока его не применили, и нельзя отобрать, пока человек жив. Так утверждает Алексей Алексеевич Кадочников, основоположник системы выживания человека в экстремальных условиях. Поскольку вся система ориентированна именно на выживание, когда у Кадочникова спросили: “– Как защититься от большой группы хулиганов, напавшей в темной подворотне?”, – то он ответил: “– А вы не ходите по ночам в темных подворотнях”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На самом деле, рукопашный бой – понятие широкое и, надо признаться, довольно нечеткое. В двух словах  – это схватка на дистанции непосредственного соприкосновения с противником. Бокс, самбо, дзюдо, то же каратэ – это спортивные виды рукопашки. </w:t>
      </w:r>
      <w:r>
        <w:rPr>
          <w:i/>
          <w:sz w:val="28"/>
          <w:szCs w:val="28"/>
        </w:rPr>
        <w:t>Русский стиль</w:t>
      </w:r>
      <w:r>
        <w:rPr>
          <w:sz w:val="28"/>
          <w:szCs w:val="28"/>
        </w:rPr>
        <w:t xml:space="preserve"> рукопашного боя – уже воинское искусство по типу айкидо или боевого самбо. По причине различий климатических условий, истории развития, менталитета разных народов отличаются и боевые искусства, созданные ими. Каждый вид единоборства не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 свою философию, и в наше время человек выбирает то, что ему ближе по духу. Однако необходимо делать поправку на то, в каких условиях (исторических, климатических и проч.) развивалось то или иное боевое искусство, если, конечно, Вы намерены применять его в жизни. Попробуйте выполнить пр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каратэ в зимнее время, когда на вас сто од</w:t>
      </w:r>
      <w:r>
        <w:rPr>
          <w:sz w:val="28"/>
          <w:szCs w:val="28"/>
          <w:lang w:val="uk-UA"/>
        </w:rPr>
        <w:t>ежек</w:t>
      </w:r>
      <w:r>
        <w:rPr>
          <w:sz w:val="28"/>
          <w:szCs w:val="28"/>
        </w:rPr>
        <w:t>, а под ногами гололед…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Существует немалое количество различных направлений, систем, школ русского стиля. Система Кадочникова – одна из наиболее обоснованных. Авторский стиль русского рукопашного боя был запатентован в ноябре 2000 года и зарегистрирован в Государственном реестре изобретений Российской Федерации как «Способ А.А. Кадочникова самозащиты от нападения». В основе системы лежат элементарные законы механики, которым обучают в шестом классе любой средней школы. Ведь с точки зрения физики, рукопашный бой – не что иное, как инженерная работа с человеческим телом. Если представить человека как систему рычагов, сочленений и векторов силы, можно легко управлять им, задействовав лишь четверть своих физических возможностей. Главное отличие стиля Кадочникова от прочих видов боевых искусств – отсутствие приемов. Достаточно уловить основные принципы: владеть своим телом, ощущать его свободы, работать по ситуации и, как уже упоминалось выше, остаться в живых. Поскольку ставка идет на выживание, по этой системе не устраивают соревнований, так как это подразумевает наличие правил и ограничений. Также невозможно провести показательное выступление: противники не колошматят друг друга по 15 минут, как герои боевиков, реальная схватка длиться не больше трех секунд. А если Вы увидите что-либо в этом роде, то это просто театрализированное действо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Официальная история становления русского рукопашного боя как самостоятельной системы началась в восьмидесятых годах, когда несколько российских офицеров на базе Краснодарского высшего военного командно-инженерного училища ракетных войск взялись возрождать систему индивидуальной подготовки спецназа. Причиной того, что ракетчики увлеклись не совершенствованием ударной ракетной мощи, а изучением боевых техник, была опасность диверсий вероятного противника, так как на вооружение стратегических сил поступили секретные комплексы со стратегическими ракетами, нуждающиеся в особых методах охраны. При вышеупомянутом училище был создан исследовательский центр, который возглавил полковник ГРУ Сергей Вишневецкий. Центр занимался не только разработкой системы рукопашного боя, но и исследованиями скрытых возможностей человека, методов выживания в экстремальных условиях и т.п. Алексей Кадочников, работающий на кафедре механики ракетного училища, стал преподавать практику рукопашного боя. Однако еще задолго до этого Кадочников занимался разработкой русского стиля и проводил тренировки среди курсантов училища. Основываясь на истории воинов земли русской (мастерство славянских витязей, «Наука побеждать» Суворова, система САМОЗ, разработанная для НКВД ветераном русско-японской войны Спиридоновым, и многое другое) и на законах физики (Кадочников окончил Краснодарский политехнический институт), а также на знаниях и опыте, приобретенных в военном спецучилище (эта часть биографии Кадочникова покрыта мраком, информацию о том, чем он занимался со времени поступления в училище и до хрущевского сокращения армии, когда он ушел на гражданку, найти крайне сложно), Алексей Алексеевич вывел основные принципы ведения рукопашного боя, и эта особая система по праву названа его именем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адочников готовил летный состав гражданской авиации по противодействию угонам самолетов, подразделения по обезвреживанию террористов в автобусах и других видах транспорта, также инструктировал войска и спецподразделения перед отправкой в горяч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очки, проводил семинары во многих городах России. Ученики Кадочникова стали сами создавать школы и секции, тренировать военнослужащих и гражданских. Таким образом, стало возможно обучаться системе в Украине. Секции по стилю Кадочникова существуют в Днепропетровске, Харькове, Одессе, Севастополе, Черкассах, Киеве и других городах.</w:t>
      </w:r>
    </w:p>
    <w:p>
      <w:pPr>
        <w:pStyle w:val="Normal"/>
        <w:ind w:firstLine="374"/>
        <w:rPr/>
      </w:pPr>
      <w:r>
        <w:rPr>
          <w:sz w:val="28"/>
          <w:szCs w:val="28"/>
        </w:rPr>
        <w:t>Система настолько проста, насколько она практична. Тренировки проводятся на твердом полу, земле или асфальте. Занятие состоит из различных упражнений, с помощью которых люди учатся владеть своим телом, чувствовать противника, быть расслабленным, но в то же время собранным, что гарантирует быструю и эффективную реакцию на любую опасность. Люди обучаются не только обороняться, но и правильно пользоваться различными видами оружия, а также превращать в эффективное средство самообороны любые подручные предметы, будь то портфель, шариковая ручка или пятикопеечная монетка. Отработку элементов проводят в паре, это фактически спарринг, только в очень медленном темпе – так называемом режиме тления, что позволяет осмыслить каждое движение, наработать мышечную память. Большое внимание уделяется психологической подготовке. “Мы берем тело человека как биомеханическую систему и вкладываем в него душу”, – говорит один из последователей Кадочников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се принципы системы применимы не только в бою, но и в любых житейских ситуациях: быть расслабленным, не паниковать, не бояться показаться смешным, уметь проиграть, чтобы выиграть… Со временем стиль Кадочникова становится стилем жизни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Светлана Варл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1:00Z</dcterms:created>
  <dc:creator>gavrilishina</dc:creator>
  <dc:description/>
  <dc:language>en-US</dc:language>
  <cp:lastModifiedBy>gavrilishina</cp:lastModifiedBy>
  <cp:lastPrinted>2008-07-04T18:33:00Z</cp:lastPrinted>
  <dcterms:modified xsi:type="dcterms:W3CDTF">2008-07-10T15:07:00Z</dcterms:modified>
  <cp:revision>73</cp:revision>
  <dc:subject/>
  <dc:title>Мне 8 лет, у меня рюкзак с черепашками Ниндзя, мама хочет отдать меня на танцы, я хочу на каратэ</dc:title>
</cp:coreProperties>
</file>