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кайс в зубах - и все у ваших ног!</w:t>
      </w:r>
    </w:p>
    <w:p>
      <w:pPr>
        <w:pStyle w:val="Normal"/>
        <w:rPr/>
      </w:pPr>
      <w:r>
        <w:rPr/>
        <w:t xml:space="preserve">Встретить молодую особу с блестящим инородным телом в пупке, на языке или другой какой части тела - сегодня уже не новость. Но все еще необычно выглядят блестящие камушки на зуб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Да, теперь даже на зубах клепают пирсинг и рисуют татуировки. Что касается последнего, на зуб действительно можно нанести пожизненный рисунок.</w:t>
      </w:r>
    </w:p>
    <w:p>
      <w:pPr>
        <w:pStyle w:val="Style13"/>
        <w:rPr/>
      </w:pPr>
      <w:r>
        <w:rPr/>
        <w:t>Моде на «драгоценные улыбки» уже больше тысячи лет. Именно тогда индейцы майя начали украшать себя, стачивая зубы таким образом, чтобы в результате они имели форму треугольников. Затем они делали на них инкрустации из бирюзовых и нефритовых заклепок. Высверливали отверстия в зубах и крепили камушки веществом, напоминающим цемент.</w:t>
      </w:r>
    </w:p>
    <w:p>
      <w:pPr>
        <w:pStyle w:val="Style13"/>
        <w:rPr/>
      </w:pPr>
      <w:r>
        <w:rPr/>
        <w:t>Современные модницы могут инкрустировать свои улыбки драгоценными камнями, металлами или недорогой "бижутерией". Выглядит оригинально - словно клипсы, только на зубе. Такая услуга есть во многих стоматологических клиниках, но проводить процедуру могут по-разному. Если вам сразу предложат сверлить зуб, для насаживания камня, не спешите приносить такую жертву красоте и моде. В хороших клиниках камушки, а точнее стразы или скайсы, вам предложат наклеить, без особого вреда для зуба.</w:t>
      </w:r>
    </w:p>
    <w:p>
      <w:pPr>
        <w:pStyle w:val="Style13"/>
        <w:rPr/>
      </w:pPr>
      <w:r>
        <w:rPr/>
        <w:t>Моя школьная подружка Катерина была первой, чья инкрустированная улыбка осветила наш провинциальный город. В начале двухтысячных, мы тогда заканчивали выпускной класс, мама отправила дочку к знакомому стоматологу зубы лечить. Процедуру эту девушка очень не любила, и чтобы облегчить страдания дочери, мама пообещала вдобавок к пломбам только что привезенное из Москвы нарядное ноу-хау. В классе Катина лучезарная улыбка произвела фурор. Всем хотелось посмотреть и даже потрогать. Проходила она с наклеенной блесткой целый год, затем сняла, для разнообразия. Но потом поняла, что оригинальные украшения это часть ее и к сережке на зуб добавился пирсинг в носу и пупке. Сейчас Катерина актриса в местном драматическом театре. Модная улыбка не мешает играть свою тезку в «Грозе» - из зала зубных страз не видать.</w:t>
      </w:r>
    </w:p>
    <w:p>
      <w:pPr>
        <w:pStyle w:val="Style13"/>
        <w:rPr/>
      </w:pPr>
      <w:r>
        <w:rPr/>
        <w:t>Сегодня "зубные камушки" уже не раритет. В стоматологических клиниках предлагают стразы разных цветов,размеров, и даже форм. Самые распространенные скайсы из обычного стекла, стоят они в районе трехсот пятидесяти рублей. Хрусталь обойдется на тысячу дороже. Стразы могут быть золотые и серебряные, сапфиры и даже бриллианты, по материалу и цена, сами понимаете. А вот форма на цену не влияет: зуб можно украсить не просто "камушком", но и звездой, рыбкой, копьем, даже футбольным мечом и другими фигурками.</w:t>
      </w:r>
    </w:p>
    <w:p>
      <w:pPr>
        <w:pStyle w:val="Style13"/>
        <w:rPr/>
      </w:pPr>
      <w:r>
        <w:rPr/>
        <w:t>Впрочем, на самих украшениях можно здорово сэкономить.</w:t>
      </w:r>
    </w:p>
    <w:p>
      <w:pPr>
        <w:pStyle w:val="Style13"/>
        <w:rPr/>
      </w:pPr>
      <w:r>
        <w:rPr/>
        <w:t>Катина младшая сестренка Дарья второй страз носит уже два года. Купила она его в швейном магазине за три рубля. Первый "клинический" был в сто раз дороже, но особой разницы не заметно. Естественным нуждам: есть, чистить зубы и целоваться такая штука не мешает, зато привлекает дополнительное внимание к красивой белоснежной улыбке. Еще ей можно закрыть зубную пигментацию или пломбу. Некоторые модники ставят скайсы прямо на брекеты для исправления зубов, для пущей оригинальности рта.</w:t>
      </w:r>
    </w:p>
    <w:p>
      <w:pPr>
        <w:pStyle w:val="Style13"/>
        <w:rPr/>
      </w:pPr>
      <w:r>
        <w:rPr/>
        <w:t>Вот и мне захотелось, глядя на подружек, такую же необычную улыбку: и я пошла на консультацию к своему стоматологу. Оказалось, наклеенные стразы совсем не вредят эмали зуба. Дело оказалось не опаснее пломбы. Хотя, перед нанесением клейкой основы и накладыванием стразы эмаль зуба все же вытравляется на доли миллиметров. Поэтому украшать лучше более выносливые передние зубы верхней челюсти.</w:t>
      </w:r>
    </w:p>
    <w:p>
      <w:pPr>
        <w:pStyle w:val="Style13"/>
        <w:rPr/>
      </w:pPr>
      <w:r>
        <w:rPr/>
        <w:t>Сегодня практикуют два варианта инкрустации зубов: с препарированием и без него. В первом случае в эмали просверливается полость глубиной полмиллиметра. В отверстии пломбировочными средствами закрепляется камешек. Такой способ продиктован формой драгоценных камней – она выпуклая, поэтому в зубе необходимо предварительно делать полость. Но, высверливая ее, мы нарушаем эмаль, которая в дальнейшем не восстановится.</w:t>
      </w:r>
    </w:p>
    <w:p>
      <w:pPr>
        <w:pStyle w:val="Style13"/>
        <w:rPr/>
      </w:pPr>
      <w:r>
        <w:rPr/>
        <w:t xml:space="preserve">А «пожертвовать» запломбированный зуб не жалко. Обычно так и делают – совмещают лечение кариеса с декором - как говорится, приятное с полезным. Процедура инкрустации безболезненная и быстрая. На фиксацию камня в уже имеющуюся пломбу потребуется всего минут 10. А совмещая с установкой пломбы – минут 20-30. </w:t>
        <w:br/>
        <w:t>Так крепят бриллианты. Надежная фиксация позволяет украшению держаться несколько лет, и, как утверждают специалисты, потерять его невозможно. </w:t>
      </w:r>
    </w:p>
    <w:p>
      <w:pPr>
        <w:pStyle w:val="Style13"/>
        <w:rPr/>
      </w:pPr>
      <w:r>
        <w:rPr/>
        <w:t>Для крепления золотых украшений используют более щадящий способ, который практически не вредит зубной эмали. Так как эти украшения имеют плоскую основу, их можно просто-напросто приклеить. Поверхность зуба обрабатывается специальным составом, использующимся при отбеливании зубов. Аппликация наносится на зуб клеящим веществом, бондом, которым обычно крепится пломба. При этом не требуется сверлить зуб, а клеящий состав выделяет в ткани зуба фтор, укрепляя эмаль. Украшение держится от шести месяцев до года. Но есть опасность, что оно сколется твердой пищей и потеряется. Поэтому необходимо соблюдать некоторые меры предосторожности – от орехов в скорлупе уж точно придется отказаться.</w:t>
      </w:r>
    </w:p>
    <w:p>
      <w:pPr>
        <w:pStyle w:val="Style13"/>
        <w:rPr/>
      </w:pPr>
      <w:r>
        <w:rPr/>
        <w:t xml:space="preserve">Объяснив мне все тонкости процедуры, врач дала мне неделю на раздумье. Но вставить в зубы заветный камушек мне так и не удалось – забеременев дочкой, я не рискнула тревожить и без того шаткие зубы. </w:t>
        <w:br/>
        <w:t>Держаться скайс может не один год. Снимается он тоже легко, только обязательно в клинике, если пытаться самостоятельно - можно отколоть эмаль. Оказывается, зубная инкрустация дело настолько легкое, что этому даже не учат в медицинских вузах. Технологию можно узнать в стоматологических журналах, на выставках и даже наити в Интернете. Но если вы не знаете термина "бондинг" и не владеете пескоструем, вы ее вряд ли освоите. </w:t>
        <w:br/>
        <w:br/>
      </w:r>
      <w:r>
        <w:rPr>
          <w:sz w:val="15"/>
          <w:szCs w:val="15"/>
        </w:rPr>
        <w:t xml:space="preserve">Автор </w:t>
      </w:r>
      <w:r>
        <w:rPr>
          <w:rStyle w:val="Emphasis"/>
          <w:b/>
          <w:bCs/>
        </w:rPr>
        <w:t>Любовь Апалькова</w:t>
      </w:r>
      <w:r>
        <w:rPr/>
        <w:t xml:space="preserve"> </w:t>
      </w:r>
      <w:r>
        <w:rPr>
          <w:sz w:val="15"/>
          <w:szCs w:val="15"/>
        </w:rPr>
        <w:t xml:space="preserve">специально для </w:t>
      </w:r>
      <w:hyperlink r:id="rId2">
        <w:r>
          <w:rPr>
            <w:rStyle w:val="InternetLink"/>
            <w:sz w:val="15"/>
            <w:szCs w:val="15"/>
          </w:rPr>
          <w:t>www.ladymystery.ru</w:t>
        </w:r>
      </w:hyperlink>
      <w:r>
        <w:rPr>
          <w:sz w:val="15"/>
          <w:szCs w:val="15"/>
        </w:rPr>
        <w:t xml:space="preserve">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ymyste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06:00Z</dcterms:created>
  <dc:creator>Влад</dc:creator>
  <dc:description/>
  <cp:keywords/>
  <dc:language>en-US</dc:language>
  <cp:lastModifiedBy>Влад</cp:lastModifiedBy>
  <dcterms:modified xsi:type="dcterms:W3CDTF">2009-08-13T10:16:00Z</dcterms:modified>
  <cp:revision>3</cp:revision>
  <dc:subject/>
  <dc:title/>
</cp:coreProperties>
</file>