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ункулы и уг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 кто в своем переходном возрасте не сталкивался с проблемой угрей  и фурункул. В таком ранимом возрасте воспринимаешь все в штыки, начинаешь осознавать, что люди разные и тебе хочется быть лучше, чтобы понравиться противоположному полу. Это проблемный возраст, но еще больше усугубляет положение внешний вид, который изрядно подпорчен высыпанием. С этим нужно бороться. Но еще одна проблема, шрамы, которые остаются на всю жизнь, даже после того как в борьбе с угрями и фурункулами вы вышли победителем. Существует множество лекарств, возможно, они помогают, но не 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его соседа, подростка, была такая проблема. Красное воспаленное лицо. Вид был ужасный. И сыпь распространялась даже на спину. Его мать обращалась к дерматологу, прописывали мазь, лосьоны, но все было безрезульт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рять уже было нечего, как всегда к нетрадиционной медицине мы обращаемся в последнюю очередь, мать стала узнавать у бабушек- соседей, как можно вылечить сына. И к моему удивлению рецепты оказались удивительно просты.</w:t>
      </w:r>
    </w:p>
    <w:p>
      <w:pPr>
        <w:pStyle w:val="Normal"/>
        <w:rPr/>
      </w:pPr>
      <w:r>
        <w:rPr>
          <w:sz w:val="28"/>
          <w:szCs w:val="28"/>
        </w:rPr>
        <w:t>Фурункулы на спине и лице лечат мускатным орехом. Надо натощак в течении 1.5- 2 часов по кусочкам хорошо прожевать 3 -4 мускатных ореха, и все у вас заживет. Конечно, в такой способ ле6чения верится с трудом, но это прове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ечь несколько долек чеснока в пепел, смешать его с медом, чтобы получилась кашица. Этой кашицей и потрите легонько угри. Через некоторое время на лице появится корочка. Ее надо снять марлей, смоченной в теплом отваре из ромашки. Угри с мазью останутся на марле. После этого опять теплым отваром из ромашки помыть лицо. В том, что это чудодейственное средство, убеди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способ заживления фурункулов, прыщей. Необходимо нанести на воспаленное место влажную соль и соду, немного вдавливая, но не втирать. Держать, пока все высохнет (лучше в тепле). Также можно нанести раствор соли и соды (2:1) в воде. Это очень хороший способ, но главное не втирать. Это деформирует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0:00Z</dcterms:created>
  <dc:creator>Admin</dc:creator>
  <dc:description/>
  <dc:language>en-US</dc:language>
  <cp:lastModifiedBy>Admin</cp:lastModifiedBy>
  <dcterms:modified xsi:type="dcterms:W3CDTF">2009-03-24T14:32:00Z</dcterms:modified>
  <cp:revision>7</cp:revision>
  <dc:subject/>
  <dc:title/>
</cp:coreProperties>
</file>