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обайкальская железная дорога</w:t>
      </w:r>
    </w:p>
    <w:p>
      <w:pPr>
        <w:pStyle w:val="Normal"/>
        <w:ind w:left="-900" w:firstLine="7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900" w:firstLine="720"/>
        <w:jc w:val="both"/>
        <w:rPr>
          <w:lang w:val="en-US"/>
        </w:rPr>
      </w:pPr>
      <w:r>
        <w:rPr/>
        <w:t xml:space="preserve">Есть возле озера Байкал одна старая железная дорога. Ей больше ста лет. Зовется она Кругобайкальской (сокращенно КБЖД). Когда-то давно, царь Александр </w:t>
      </w:r>
      <w:r>
        <w:rPr>
          <w:lang w:val="en-US"/>
        </w:rPr>
        <w:t>III</w:t>
      </w:r>
      <w:r>
        <w:rPr/>
        <w:t xml:space="preserve"> (отец последнего русского императора Николая </w:t>
      </w:r>
      <w:r>
        <w:rPr>
          <w:lang w:val="en-US"/>
        </w:rPr>
        <w:t>II</w:t>
      </w:r>
      <w:r>
        <w:rPr/>
        <w:t xml:space="preserve">) приказал соединить Сибирь с центральной Россией Великой Сибирской железной дорогой. Её частью и  стала в последствии одна из самых уникальных рельсовых дорог мира – Кругобайкальская железная дорога. </w:t>
      </w:r>
    </w:p>
    <w:p>
      <w:pPr>
        <w:pStyle w:val="Normal"/>
        <w:ind w:left="-90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720"/>
        <w:jc w:val="both"/>
        <w:rPr/>
      </w:pPr>
      <w:r>
        <w:rPr/>
        <w:t>Любой человек, побывавший на Западном (сохранившимся) участке Кругобайкальской железной дороги, всегда поражается большому количеству здесь тоннелей и галерей. Во многих случаях непонятно, где тоннель, а где галерея. Поэтому подсчитать количество тоннелей с первого раза удается не всем. А основное их различие заключается в технологии строительства. Ведь если тоннель представляет из себя длинный тёмный коридор, прорубленный в скале, то галерея   ограничивается естественными стенками горных пород только с одной стороны. Так что пассажиры могли любоваться озером. Ещё одна причина, по которой не всегда удается правильно подсчитать все тоннели, это то, что многие тоннели сразу же переходят в галерею.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Строили дорогу в два этапа. Первый (самый тяжелый, так как требовал прокладки пути по дикой не тронутой человеком прибрежной полосе)  с 1902 года по 1905 год. И второй (когда прокладывали параллельную, или как тогда говорили обратную ветку) с 1911 по 1916 год. Первому этапу предшествовал еще и долгий срок изысканий, на который ушло без малого семь лет. Сначала выверяли дорогу по карте, потом смотрели непосредственно на местности. И после долгих инженерных расчетов, наконец, приступили к строительству.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 xml:space="preserve">И первая же проблема строителей оказалась подвоз материалов. Обычные дороги были неприспособленны для перевозки больших грузов, железная дорога заканчивалась, если смотреть с западной стороны, на станции Иннокентьевская (сегодня это станция Иркутск – сортировочный) и начиналась снова лишь на станции Мысовой (теперь это город Бабушкин) на востоке. Оставалось одно - паромная переправа. 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Для этого служили два парома-ледокола «Байкал» и «Ангара». Ледокол «Байкал» был таким огромным, что с виду казался океанским лайнером. Он мог вмещать в себя аж целый железнодорожный состав, состоящий из паровоза и двадцатиодного вагона. К тому же ледокол брал и пассажиров. Правда, брал их немного всего лишь 300 человек, но для перевозки пассажиров больше был приспособлен ледокол «Ангара», чем «Байкал». Вместе они крейсировали от порта Байкал до станции Мысовой (она же, как и многие станции на озере служила еще и портом) и обратно ежедневно. Причем расстояние в один конец (это 72 км) они преодолевали 4,5 часа. Что считалось очень неплохим показателем для того времени.</w:t>
      </w:r>
    </w:p>
    <w:p>
      <w:pPr>
        <w:pStyle w:val="Normal"/>
        <w:ind w:left="-900" w:firstLine="720"/>
        <w:jc w:val="both"/>
        <w:rPr/>
      </w:pPr>
      <w:r>
        <w:rPr/>
        <w:t xml:space="preserve"> </w:t>
      </w:r>
    </w:p>
    <w:p>
      <w:pPr>
        <w:pStyle w:val="Normal"/>
        <w:ind w:left="-900" w:firstLine="720"/>
        <w:jc w:val="both"/>
        <w:rPr/>
      </w:pPr>
      <w:r>
        <w:rPr/>
        <w:t xml:space="preserve">Благодаря паромам-ледоколам строители железной дороги могли достаточно регулярно получать материал. Зимой, когда лед на Байкале достигал восьмидесяти сантиметров, и ледоколы не могли его пробить, начиналась санная перевозка людей и грузов. Как правило, в одни сани запрягали трех лошадей, из-за этого ямщиков называли… троечниками. Самая суровая зима 1903 -1904 года кроме сильных морозов под -50,  она запомнилась еще и тем, что прямо на лед проложили рельсы, и грузы конной тягой  перегоняли по одному вагону. (Как раз в ту зиму на Дальнем Востоке началась война с Японией, и естественно командиры не могли ждать прихода весны, чтобы заполучить солдат и оружие на линию фронта.)   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Второй проблемой строителей была извилистость западного берега. Всюду встречались отвесные скалы, уходящие в воду на большую глубину. Решить эту проблему можно было только одним способом – пробив сквозь скалы тоннели. Всего пришлось построить 41 тоннель, плюс 19 галерей, 248 мостов и виадуков. Начали строить. Вот тут-то и показали Байкал-батюшка с природой-матушкой свой неукротимый характер. Горные породы оказались чрезмерно наполнены водой, что приводило к частым обвалам и оползням. И чтобы защитить уже готовые сооружения и полотно дороги пришлось возводить подпорные стенки (аж 268 штук) для укрепления берегов.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 xml:space="preserve">Для того чтобы легче было пробурить тоннель в скале, почти везде применялась взрывчатка. Самое опасное время для таких работ была зима. Динамит на морозе не взрывался, и его приходилось отгоревать, а это в свою очередь могло привести к случайному взрыву. Кроме того, даже сами тоннели приходилось хорошенько протапливать перед работой, чтобы согретый камень легче поддавался долбежке. 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 xml:space="preserve">Вся работа преимущественно велась вручную. Сначала хотели применять электрический и пневмонический способ бурения, даже купили машины и построили маленькие электростанции. Но машины быстро ломались, а починить их было некому – не было специалистов по электрическому оборудованию, да и запчастей было не достать, поэтому новомодное бурение заменили на старое, проверенное временем, кайло да лопату. Правда, электростанции все же пригодились. С их помощью рабочие в тоннелях работали не при тусклых свечах, при ярком электрическом освещении. Такое новшество впервые было применено на строительстве железных дорог в России.    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Работа на всех участках дороги шла от темна до темна. Летом такой рабочий график составлял 15-16 часов. Не смотря на очень тяжелые условия труда среди строителей Кругобайкальской железной дороги, были не только русские, но и итальянцы, албанцы, турки и даже китайцы. Наём европейских рабочих объяснялся, прежде всего, тем, что в России почти не было специалистов по тоннельным работам.</w:t>
      </w:r>
      <w:r>
        <w:rPr>
          <w:rFonts w:cs="Verdana" w:ascii="Verdana" w:hAnsi="Verdana"/>
        </w:rPr>
        <w:t xml:space="preserve"> </w:t>
      </w:r>
      <w:r>
        <w:rPr/>
        <w:t>Надо сказать, что на Кругобайкальском участке</w:t>
      </w:r>
      <w:r>
        <w:rPr>
          <w:rFonts w:cs="Verdana" w:ascii="Verdana" w:hAnsi="Verdana"/>
        </w:rPr>
        <w:t xml:space="preserve"> </w:t>
      </w:r>
      <w:r>
        <w:rPr/>
        <w:t>иностранцы (в основном это итальянцы) работали не только рабочими. Среди них были и подрядчики. Среди таких вот подрядчиков работали люди с известными фамилиями, это Паганини и Феррари. Конечно же, это были однофамильцы известных нам людей.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 xml:space="preserve">Надо сказать, что после завершения строительства Кругобайкальскую железную дорогу прозвали «золотой пряжкой стального пояса». Пряжкой, её позвали за то, что Кругобайкалка соединила две больших магистрали Западносибирскую и Дальневосточную. А золотой – потому что слишком дорого обошлась она царской казне. В среднем за каждый километр железнодорожного пути государство заплатило по 242.5 тысячи рублей, что в итоге составило более 63 миллионов рублей.  Астрономическая по тем временам сумма! 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 xml:space="preserve">Но такие затраты полностью окупили себя. Кругобайкальская железная дорога в полном составе проработала 51 год.  Она работала бы и сейчас, но в 1950 году начали строительство Иркутской ГЭС и в 1956 году участок дороги от Иркутска до порта Байкал разобрали и затопили. Восточная часть дороги (это промежуток от станции Култук до станции Мысовая) вошла в состав Транссиба, её с годами модернизировали, и она сейчас имеет современный вид. Западная, ставшая тупиковой, часть дороги (путь от порта Байкал до станции Култук) теперь лежит в зоне Прибайкальского национального парка и является туристическим объектом. Там сейчас ходят один паровоз для туристов и один тепловоз для местных жителей. Потрясающее соединение природной красоты и творения человеческих рук с каждым годом привлекает все больше и больше туристов. 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 xml:space="preserve">А это значит, что Кругобайкальская дорога живет до сих пор. Чего не скажешь о паромах. Во время гражданской войны на ледоколе "Байкал" в результате прямого попадания снаряда вспыхнул пожар. Вся деревянная часть корабля сгорела дотла. Его железный остов отправили на переплавку, а уцелевшее оборудование  распределили по иркутским предприятиям. Парому-ледоколу "Ангара" повезло чуть больше. Не смотря на то, что за свою долгую жизнь пароход повидал многое, сейчас на его борту размещен филиал краеведческого музея. В экспозиции представлены макеты байкальских судов, исторические документы об истории ледокола "Ангара" и о судоходстве по Приангарью. И, когда проезжаешь мимо иркутского причала в Солнечном микрорайоне, где и стоит паром-ледокол "Ангара" невольно вспоминаешь про питерский крейсер "Аврора". Ну, что тебе снится, ледокол "Ангара"?       </w:t>
      </w:r>
    </w:p>
    <w:p>
      <w:pPr>
        <w:pStyle w:val="Normal"/>
        <w:ind w:left="-900" w:firstLine="720"/>
        <w:rPr/>
      </w:pPr>
      <w:r>
        <w:rPr/>
        <w:t xml:space="preserve">   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  <w:t xml:space="preserve">    </w:t>
      </w:r>
    </w:p>
    <w:p>
      <w:pPr>
        <w:pStyle w:val="Normal"/>
        <w:ind w:left="-900" w:firstLine="720"/>
        <w:rPr/>
      </w:pPr>
      <w:r>
        <w:rPr/>
        <w:t xml:space="preserve"> 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49:00Z</dcterms:created>
  <dc:creator>z</dc:creator>
  <dc:description/>
  <dc:language>en-US</dc:language>
  <cp:lastModifiedBy>z</cp:lastModifiedBy>
  <dcterms:modified xsi:type="dcterms:W3CDTF">2007-04-07T09:51:00Z</dcterms:modified>
  <cp:revision>8</cp:revision>
  <dc:subject/>
  <dc:title>Есть возле озера Байкал одна старая железная дорога</dc:title>
</cp:coreProperties>
</file>