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ГОВОР НА ВОЗВРАЩЕНИЕ ЛЮБИМОГО</w:t>
      </w:r>
    </w:p>
    <w:p>
      <w:pPr>
        <w:pStyle w:val="Normal"/>
        <w:rPr/>
      </w:pPr>
      <w:r>
        <w:rPr/>
      </w:r>
    </w:p>
    <w:p>
      <w:pPr>
        <w:pStyle w:val="Normal"/>
        <w:rPr/>
      </w:pPr>
      <w:r>
        <w:rPr/>
      </w:r>
    </w:p>
    <w:p>
      <w:pPr>
        <w:pStyle w:val="Normal"/>
        <w:rPr/>
      </w:pPr>
      <w:r>
        <w:rPr/>
      </w:r>
    </w:p>
    <w:p>
      <w:pPr>
        <w:pStyle w:val="Normal"/>
        <w:rPr/>
      </w:pPr>
      <w:r>
        <w:rPr/>
      </w:r>
    </w:p>
    <w:p>
      <w:pPr>
        <w:pStyle w:val="Normal"/>
        <w:rPr/>
      </w:pPr>
      <w:r>
        <w:rPr>
          <w:b/>
        </w:rPr>
        <w:t>Заговор на возвращение любимого</w:t>
      </w:r>
      <w:r>
        <w:rPr/>
        <w:t xml:space="preserve"> можно осуществить различными способами. Одним из сильных видов обряда на возврат любимого является заговор по фотографии. Это воздействие можно осуществлять на любом расстоянии, и, при правильном его исполнении, воздействие на объект оказывается достаточно сильное. Происходит это благодаря тому, что любое изображение, и в том числе фотография, способно сохранять определенную энергетическую информацию о ее носителе.  </w:t>
      </w:r>
    </w:p>
    <w:p>
      <w:pPr>
        <w:pStyle w:val="Normal"/>
        <w:rPr/>
      </w:pPr>
      <w:r>
        <w:rPr/>
      </w:r>
    </w:p>
    <w:p>
      <w:pPr>
        <w:pStyle w:val="Normal"/>
        <w:rPr/>
      </w:pPr>
      <w:r>
        <w:rPr/>
        <w:t xml:space="preserve">К портрету всегда было неоднозначное отношение. Считалось, что мастер кисти при осуществлении определенных эзотерических приемов, способен украсть у натурщика его душу. Это можно отнести к разряду суеверий, однако не бывает дыма без огня, и в этой легенде есть рациональное зерно. С помощью изображения ведьмы совершают свои магические манипуляции, решающие судьбу жертвы своего колдовства. </w:t>
      </w:r>
      <w:r>
        <w:rPr>
          <w:b/>
        </w:rPr>
        <w:t>Заговор на возвращение любимого</w:t>
      </w:r>
      <w:r>
        <w:rPr/>
        <w:t xml:space="preserve"> по фотографии основан, как и иные виды удаленных ритуалов, на ведовском воздействии одного человека на волю другого. Примером послужит вот этот обряд. </w:t>
        <w:br/>
        <w:br/>
      </w:r>
    </w:p>
    <w:p>
      <w:pPr>
        <w:pStyle w:val="Normal"/>
        <w:jc w:val="center"/>
        <w:rPr>
          <w:b/>
          <w:b/>
        </w:rPr>
      </w:pPr>
      <w:r>
        <w:rPr>
          <w:b/>
        </w:rPr>
        <w:t>Заговор на возвращение любимого</w:t>
      </w:r>
    </w:p>
    <w:p>
      <w:pPr>
        <w:pStyle w:val="Normal"/>
        <w:rPr>
          <w:b/>
          <w:b/>
        </w:rPr>
      </w:pPr>
      <w:r>
        <w:rPr>
          <w:b/>
        </w:rPr>
      </w:r>
    </w:p>
    <w:p>
      <w:pPr>
        <w:pStyle w:val="Normal"/>
        <w:rPr/>
      </w:pPr>
      <w:r>
        <w:rPr/>
      </w:r>
    </w:p>
    <w:p>
      <w:pPr>
        <w:pStyle w:val="Normal"/>
        <w:rPr/>
      </w:pPr>
      <w:r>
        <w:rPr/>
        <w:t>Трижды в день: на рассвете, после полудня и на закате наговаривают на фотографию избранника: «Как раб Божий (имя) не может жить и быть без тени своей, так раб Божий (имя) не может и без тоски по мне, Божьей рабе (имя). Ходи, запинайся, от тоски задыхайся. Как Солнце идет по небу, таки ты иди по всякой дороге ко мне, Божьей рабе (имя). Слово мое крепко и лепко. Аминь».</w:t>
        <w:br/>
        <w:br/>
        <w:t xml:space="preserve">Вернув в свои объятия любимого человека с помощью магии, вы изменили естественный ход событий, свою судьбу и судьбу своего избранника. Любые изменения подразумевают ответственность того, кто дерзать совершать такие поступки. Все не так просто, как, может быть, вам хотелось бы, или как кажется. Не всегда вещи представляются в своем истинном облике, порой нужно уметь читать между строк и предвидеть будущее. Колдовство обременяет вас ответственностью, которую вы обязаны взять на себя и нести на своих плечах всю оставшуюся жизнь. Это непросто. Именно поэтому я и предостерегаю вас от поспешных решений и поступков, которые неминуемо изменят ход вашей личной истории. </w:t>
      </w:r>
      <w:r>
        <w:rPr>
          <w:b/>
        </w:rPr>
        <w:t>Заговор на возвращение любимого</w:t>
      </w:r>
      <w:r>
        <w:rPr/>
        <w:t xml:space="preserve"> поможет вам добиться желаемого результата, но вы должны точно знать, чего желаете на самом деле. </w:t>
        <w:br/>
        <w:br/>
        <w:t xml:space="preserve">Всегда помните об ответственности, которую вы берете на себя за судьбу любимого. Магический ритуал – это не шутка, каким бы безобидным он вам ни казался. И никогда, ни при каких условиях не используйте любовную магию, чтобы отомстить тому, кто бросил вас. Берегитесь, говорю вам. Берегитесь.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Wrc01">
    <w:name w:val="wrc01"/>
    <w:basedOn w:val="Style14"/>
    <w:qFormat/>
    <w:rPr>
      <w:b/>
      <w:bCs/>
      <w:vanish/>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26:00Z</dcterms:created>
  <dc:creator>Демонстрационная версия</dc:creator>
  <dc:description/>
  <cp:keywords/>
  <dc:language>en-US</dc:language>
  <cp:lastModifiedBy>Демонстрационная версия</cp:lastModifiedBy>
  <dcterms:modified xsi:type="dcterms:W3CDTF">2012-11-29T09:40:00Z</dcterms:modified>
  <cp:revision>27</cp:revision>
  <dc:subject/>
  <dc:title>заговор на возвращение любимого</dc:title>
</cp:coreProperties>
</file>