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rFonts w:eastAsia="Pragmatica-BoldItalic" w:cs="Times New Roman" w:ascii="Times New Roman" w:hAnsi="Times New Roman"/>
          <w:i w:val="false"/>
          <w:iCs w:val="false"/>
          <w:sz w:val="28"/>
          <w:szCs w:val="28"/>
        </w:rPr>
        <w:t>Если хочешь быть здоров, не купайся!</w:t>
      </w:r>
      <w:r>
        <w:rPr>
          <w:rFonts w:eastAsia="Pragmatica-BoldItalic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Pragmatica-BoldItalic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Pragmatica-BoldItalic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Pragmatica-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ragmatica-BoldItalic" w:cs="Times New Roman" w:ascii="Times New Roman" w:hAnsi="Times New Roman"/>
          <w:b/>
          <w:bCs/>
          <w:i/>
          <w:iCs/>
          <w:sz w:val="28"/>
          <w:szCs w:val="28"/>
        </w:rPr>
        <w:t xml:space="preserve">Вот и наступило долгожданное лето. Многие горожане уже успели  открыть купальный сезон, некоторые - в водоемах в черте Долгопрудного. На таблички с надписью «Купаться запрещено» мало кто обращает внимание, да и как иначе, ведь наш город с трех сторон окружен водой. Долгопрудненцы давно облюбовали для пляжного отдыха береговую зону канала им. Москвы, протянувшуюся за Молодежной улицей и берег Котовского залива - за Парковой улицей. В жару купальщиков предостаточно и на так называемых стихийных пляжах микрорайона Водники, который в народе называют островком. Казалось бы – купайся вволю. Но специалисты не советуют. </w:t>
      </w:r>
    </w:p>
    <w:p>
      <w:pPr>
        <w:pStyle w:val="TextBody"/>
        <w:spacing w:before="0" w:after="0"/>
        <w:jc w:val="both"/>
        <w:rPr>
          <w:rFonts w:ascii="Times New Roman" w:hAnsi="Times New Roman" w:eastAsia="Pragmatica-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ragmatica-BoldItalic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пляжей в городе нет. В соответствии с требованиями Роспотребнадзора, пляж – это «специально оборудованный участок береговой полосы организованного рекреационного использования, где наряду с требованиями к благоустройству предусматривается необходимость помещения медицинского пункта и спасательной станции с наблюдательной вышкой, обслуживаемые квалифицированным персоналом». Впрочем, кабинок для переодевания, медпункта и наблюдательной вышки для организации пляжа еще не достаточно. В соответствии с ГОСТом «Гигиенические требования к зонам рекреации», территория зоны отдыха для купания должна также иметь удобные и безопасные подходы к воде, подъездные пути, безопасный рельеф дна, благоприятный гидравлический режим. Но, в первую очередь при выборе зоны отдыха для организации пляжа проводится оценка поверхностного водоисточника на соответствие качества воды нормативным требованиям. В соответствии с приказом Роспотребнадзора «О санитарно-эпидемиологических экспертизах, обследованиях, исследованиях, испытаниях и токсикологических, гигиенических и иных видах оценок» балансодержатели зон отдыха обязаны получить санитарно-эпидемиологическое заключение на использование водного объекта в целях купания, отдыха, занятия спортом. Как объяснили в отделе благоустройства городской администрации, организовать городской пляж в излюбленных местах отдыха горожан не представляется возможным. Канал им. Москвы - это гидротехническое сооружение, в которое входят шлюзы, насосные станции, плотины и т.д., по каналу курсируют речные суд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товского залива, рядом с ним – железная дорога, над заливом – железнодорожный мост. Соответственно, данные водоемы по санитарным нормам для купания не подходят. Береговая зона канала находится в ведении Федерального государственного унитарного предприятия «Канал им. Москвы», которое должно позаботится об установке соответствующих запрещающих табличе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сказали в городском ОВД, для тех, кто разводит костры в неположенных местах и мусорит, предусмотрены штрафы, а на тех, кто не обращает внимания на таблички «Купаться запрещено» и лезет в воду, милиционеры повлиять не могут. Силой купальщика из воды не вытащишь. Отдыхать цивилизованно – дело ответственности самих отдыхающих. Правда, далеко не все эту ответственность проявляют. Казалось бы, не так давно прошли апрельские субботники, а берег канала снова щедро усыпан мусором. Хватает его и на Котовском заливе. Кстати, хотя пляж городские власти здесь сделать и не смогли, но живописную зону отдыха, где можно прогуляться у воды, посмотреть соревнования яхтсменов или развлекательные мероприятия на сцене амфитеатра, благоустроил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искупаться безо всяких запретов долгопрудненцам тоже есть где. Пляжи есть в Хлебниково, в Ново-Александрово, в зоне отдыха Троицкое. Все они расположены на Клязьминском водохранилищ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Подмосковье открыто 120 водных зон отдыха. Как отмечает руководитель Роспотребнадзора по Московкой области Ольга Гавриленко, с мая идут плановые проверки пляжей и водоемов. Вода в Клязьминском водохранилище пригодна для купания. Что касается «водных процедур» в канале им. Москвы, они чреваты дерматологическими заболевания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, к сожалению, не обходится и без травм на воде. По статистике Центральной городской больницы, прошлым летом в канале утонул один житель Долгопрудного. Опасной зоной является железнодорожный мост на «Водниках». Этот участок контролирует Линейный отдел внутренних дел на железнодорожной станции «Лобня». В прошлом году было зафиксировано 4-ре случая травматизма в результате прыжков в воду с моста.  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ляжного отдыха – с купанием или без – каждый определяет для себя сам. Но, всё-таки важно не забывать народную мудрость: «Не зная броду – не лезь в воду!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лия Дуд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4:38Z</dcterms:created>
  <dc:creator/>
  <dc:description/>
  <dc:language>en-US</dc:language>
  <cp:lastModifiedBy/>
  <cp:revision>0</cp:revision>
  <dc:subject/>
  <dc:title/>
</cp:coreProperties>
</file>