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 CYR" w:hAnsi="Arial CYR"/>
          <w:b/>
          <w:sz w:val="32"/>
        </w:rPr>
        <w:t>Мертвая ворона</w:t>
      </w:r>
    </w:p>
    <w:p>
      <w:pPr>
        <w:pStyle w:val="Normal"/>
        <w:bidi w:val="0"/>
        <w:jc w:val="left"/>
        <w:rPr>
          <w:rFonts w:ascii="Arial CYR" w:hAnsi="Arial CYR"/>
          <w:b/>
          <w:b/>
          <w:sz w:val="32"/>
        </w:rPr>
      </w:pPr>
      <w:r>
        <w:rPr>
          <w:rFonts w:ascii="Arial CYR" w:hAnsi="Arial CYR"/>
          <w:b/>
          <w:sz w:val="32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</w:rPr>
        <w:t>Кто-то, когда-то, пусть не он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</w:rPr>
        <w:t>Хотя точно знаем, что это он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</w:rPr>
        <w:t>Вниз отпустил, паденье в свободу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</w:rPr>
        <w:t>С ускорением равным простому полету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</w:rPr>
        <w:t>Вниз в облака, навстречу черной земле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</w:rPr>
        <w:t>Расправить ли крылья? Исчезнуть во мгле?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</w:rPr>
        <w:t>Но что-то здесь странно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</w:rPr>
        <w:t>Пусть простая история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</w:rPr>
        <w:t>Не важно куда, на землю ли в море ли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</w:rPr>
        <w:t>Она все еще здесь, она все еще падает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</w:rPr>
        <w:t>Она все еще ждет, что ей крылья расправят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</w:rPr>
        <w:t>Она ждет и надеется, ее в русло направят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</w:rPr>
        <w:t>Никак не решится сделать это самой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</w:rPr>
        <w:t>И терзает себя пустой головой: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</w:rPr>
        <w:t>Или с ленью своею, невольно разбиться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</w:rPr>
        <w:t>Или попробовать дальше как вольная птиц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</w:rPr>
        <w:t>Но что-то здесь странно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</w:rPr>
        <w:t>Пусть простая история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</w:rPr>
        <w:t>Не важно куда в море ли в землю ли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</w:rPr>
        <w:t xml:space="preserve">Она все еще здесь, она все еще падает,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</w:rPr>
        <w:t>Но она уже мертвая, просто мертвая птица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</w:rPr>
        <w:t>Она всегда была ею, но к облакам возвратиться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</w:rPr>
        <w:t>Еще не поздно. Лишь крылья расправить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</w:rPr>
        <w:t xml:space="preserve">Еще не поздно паденье исправить.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</w:rPr>
      </w:pPr>
      <w:r>
        <w:rPr>
          <w:rFonts w:ascii="Arial CYR" w:hAnsi="Arial CYR"/>
          <w:b w:val="false"/>
          <w:sz w:val="28"/>
        </w:rPr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</w:rPr>
      </w:pPr>
      <w:r>
        <w:rPr>
          <w:rFonts w:ascii="Arial CYR" w:hAnsi="Arial CYR"/>
          <w:b w:val="false"/>
          <w:sz w:val="28"/>
        </w:rPr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</w:rPr>
      </w:pPr>
      <w:r>
        <w:rPr>
          <w:rFonts w:ascii="Arial CYR" w:hAnsi="Arial CYR"/>
          <w:b w:val="false"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8"/>
        </w:rPr>
        <w:t>Мэрилин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8"/>
        </w:rPr>
      </w:pPr>
      <w:r>
        <w:rPr>
          <w:rFonts w:ascii="Arial CYR" w:hAnsi="Arial CYR"/>
          <w:b w:val="false"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0"/>
        </w:rPr>
        <w:t xml:space="preserve">Мир затаился, свет погас,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0"/>
        </w:rPr>
        <w:t>Утратив речь, направив миллионы глаз,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0"/>
        </w:rPr>
        <w:t xml:space="preserve">Все смотрят как идет она.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0"/>
        </w:rPr>
        <w:t xml:space="preserve">Она идет, сияет и она звезда.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0"/>
        </w:rPr>
        <w:t xml:space="preserve">Померкли вспышки, растворились звезды,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0"/>
        </w:rPr>
        <w:t xml:space="preserve">Она как будто бы на небе, а не тут,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0"/>
        </w:rPr>
        <w:t xml:space="preserve">Она улыбкой ослепила все вокруг, 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0"/>
        </w:rPr>
        <w:t>Она собой затмила Голливуд.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</w:rPr>
      </w:pPr>
      <w:r>
        <w:rPr>
          <w:rFonts w:ascii="Arial CYR" w:hAnsi="Arial CYR"/>
          <w:b w:val="false"/>
          <w:sz w:val="20"/>
        </w:rPr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</w:rPr>
      </w:pPr>
      <w:r>
        <w:rPr>
          <w:rFonts w:ascii="Arial CYR" w:hAnsi="Arial CYR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0"/>
        </w:rPr>
        <w:t xml:space="preserve">Также на английском: </w:t>
      </w:r>
    </w:p>
    <w:p>
      <w:pPr>
        <w:pStyle w:val="Normal"/>
        <w:bidi w:val="0"/>
        <w:jc w:val="left"/>
        <w:rPr>
          <w:rFonts w:ascii="Arial CYR" w:hAnsi="Arial CYR"/>
          <w:b w:val="false"/>
          <w:b w:val="false"/>
          <w:sz w:val="20"/>
        </w:rPr>
      </w:pPr>
      <w:r>
        <w:rPr>
          <w:rFonts w:ascii="Arial CYR" w:hAnsi="Arial CYR"/>
          <w:b w:val="false"/>
          <w:sz w:val="20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>The Way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en-US"/>
        </w:rPr>
      </w:pPr>
      <w:r>
        <w:rPr>
          <w:rFonts w:ascii="Arial" w:hAnsi="Arial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He wasn't the one she was dreaming abou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all the day, all the night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All the way to her work by that red London bus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en-US"/>
        </w:rPr>
      </w:pPr>
      <w:r>
        <w:rPr>
          <w:rFonts w:ascii="Arial" w:hAnsi="Arial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She was the one he wasn't dreaming abou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all the day, all the night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All the way home by tube, full of people and smells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en-US"/>
        </w:rPr>
      </w:pPr>
      <w:r>
        <w:rPr>
          <w:rFonts w:ascii="Arial" w:hAnsi="Arial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But tomorrow they both will get on the same trai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all the way, all the mil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>They will dream of each other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 w:val="false"/>
          <w:sz w:val="20"/>
          <w:lang w:val="en-US"/>
        </w:rPr>
        <w:t xml:space="preserve">and since then they will have only similar way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