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rPr>
      </w:pPr>
      <w:r>
        <w:rPr>
          <w:b/>
        </w:rPr>
        <w:t>Дизайн квартиры</w:t>
      </w:r>
    </w:p>
    <w:p>
      <w:pPr>
        <w:pStyle w:val="Normal"/>
        <w:rPr>
          <w:b/>
          <w:b/>
        </w:rPr>
      </w:pPr>
      <w:r>
        <w:rPr>
          <w:b/>
        </w:rPr>
      </w:r>
    </w:p>
    <w:p>
      <w:pPr>
        <w:pStyle w:val="Normal"/>
        <w:rPr/>
      </w:pPr>
      <w:r>
        <w:rPr/>
        <w:t>Гостиная</w:t>
      </w:r>
    </w:p>
    <w:p>
      <w:pPr>
        <w:pStyle w:val="Normal"/>
        <w:rPr/>
      </w:pPr>
      <w:r>
        <w:rPr/>
        <w:t xml:space="preserve">   </w:t>
      </w:r>
      <w:r>
        <w:rPr/>
        <w:t xml:space="preserve">Вы строите новый дом? Делаете ремонт в квартире? А может просто хотите изменить мир вокруг себя. Вам не нужен опытный дизайнер, ведь обладая некоторой информацией, вы и сами можете со всем справиться. </w:t>
      </w:r>
    </w:p>
    <w:p>
      <w:pPr>
        <w:pStyle w:val="Normal"/>
        <w:rPr/>
      </w:pPr>
      <w:r>
        <w:rPr/>
        <w:t xml:space="preserve">   </w:t>
      </w:r>
      <w:r>
        <w:rPr/>
        <w:t>Центром всего дома или квартиры является гостиная, именно в ней проходят все праздники, в ней  принимают гостей. Но не следует  забывать, что гостиная может служить местом для отдыха. Поэтому нужно позаботиться о том, чтобы она была уютной, и производила достойное впечатление.</w:t>
      </w:r>
    </w:p>
    <w:p>
      <w:pPr>
        <w:pStyle w:val="Normal"/>
        <w:rPr/>
      </w:pPr>
      <w:r>
        <w:rPr/>
        <w:t xml:space="preserve">   </w:t>
      </w:r>
      <w:r>
        <w:rPr/>
        <w:t>Обычно интерьер гостиной располагается вокруг некоего центра. Таким центром может служить и камин, и телевизор, и домашний кинотеатр. Вокруг него располагаются диваны, кресла всевозможные подушки и ковры. Одним  неотъемлемым атрибутом является небольшой столик, его обычно располагают рядом с диваном, что бы в более комфортных условиях можно было наслаждаться кофе или же чтением журналов.  Так же обязательной частью интерьера является корпусная мебель, это могут быть всевозможные стеллажи, книжные шкафы или серванты. Выполнены они могут быть из различных материалов, но самым оптимальным для гостиной все же является натуральное дерево.       Изюминкой   интерьера вашей гостиной может послужить бар. Он должен обязательно сочетаться с остальным интерьером гостиной. Если вы любитель классического стиля ваш бар должен быть цельного массива дерева украшенный резьбой и позолотой. К стилю хай-тек, вполне подойдет бар из стекла и хромированного метала. Самое главное, увлекшись внешней стороной бара не забыть о его содержимом.</w:t>
      </w:r>
    </w:p>
    <w:p>
      <w:pPr>
        <w:pStyle w:val="Normal"/>
        <w:rPr/>
      </w:pPr>
      <w:r>
        <w:rPr/>
      </w:r>
    </w:p>
    <w:p>
      <w:pPr>
        <w:pStyle w:val="Normal"/>
        <w:rPr/>
      </w:pPr>
      <w:r>
        <w:rPr/>
        <w:t>Спальня</w:t>
      </w:r>
    </w:p>
    <w:p>
      <w:pPr>
        <w:pStyle w:val="Normal"/>
        <w:rPr/>
      </w:pPr>
      <w:r>
        <w:rPr/>
        <w:t xml:space="preserve">   </w:t>
      </w:r>
      <w:r>
        <w:rPr/>
        <w:t>Прежде чем рассматривать сам дизайн, необходимо обратить внимание на расположение окна. Если вы любите просыпаться рано, то окна должны выходить на восток, если же вы сова и не хотите, чтобы солнце будило вас по утрам, окно должно быть расположено на запад.</w:t>
      </w:r>
    </w:p>
    <w:p>
      <w:pPr>
        <w:pStyle w:val="Normal"/>
        <w:rPr/>
      </w:pPr>
      <w:r>
        <w:rPr/>
        <w:t xml:space="preserve">   </w:t>
      </w:r>
      <w:r>
        <w:rPr/>
        <w:t>Самым важным предметом интерьера в спальне является кровать. Расположить ее лучше всего у окна, что бы проснувшись можно было наслаждаться пейзажем за окном, а не стеной напротив. Кровать можно расположить боком к стене, но только в том случае если она рассчитана на одного человека. В противном случае ее лучше расположить к стене изголовьем, чтобы к ней свободно можно было подойти с обеих сторон. Так  как кровать привлекает к себе все внимание необходимо подумать над оформлением стены над ней. Для этого лучше всего подойдет репродукция какого-нибудь известного художника, если вы предпочитаете классический стиль, для стиля хай-тек можно подобрать абстрактную картину. Не обязательной, но важной для городских квартир деталью является кондиционер или климат-система. Установить его лучше за головой, потому  что, расположив его в любом другом месте можно получить хроническую простуду.</w:t>
      </w:r>
    </w:p>
    <w:p>
      <w:pPr>
        <w:pStyle w:val="Normal"/>
        <w:rPr/>
      </w:pPr>
      <w:r>
        <w:rPr/>
        <w:t xml:space="preserve">   </w:t>
      </w:r>
      <w:r>
        <w:rPr/>
        <w:t>Световое решение очень важно для спальни, поэтому не следует загораживать окно, располагая рядом с ним шкаф. К окну лучше поставить трюмо, а шкаф лучше разместить в углу или нише. Так же нужно продумать световое решение спальни, оно должно быть разнообразным и многофункциональным. Общий свет не должен быть резким, для этого можно использовать матовые плафоны. Но он должен быть достаточно ярким, поэтому лучшим решение для спальни может послужить регулируемый выключатель.  Обычно в спальне предусматривается местное освещение, чтобы можно было включать и выключать свет, лежа на кровати. Если спальня предусмотрена для двоих таких выключателя должно быть два, с каждой стороны кровати. Неплох разместить еще один светильник у платяного шкафа, нужно это для того чтобы, переодеваясь не мешать другому человеку.</w:t>
      </w:r>
    </w:p>
    <w:p>
      <w:pPr>
        <w:pStyle w:val="Normal"/>
        <w:rPr/>
      </w:pPr>
      <w:r>
        <w:rPr/>
      </w:r>
    </w:p>
    <w:p>
      <w:pPr>
        <w:pStyle w:val="Normal"/>
        <w:rPr/>
      </w:pPr>
      <w:r>
        <w:rPr/>
      </w:r>
    </w:p>
    <w:p>
      <w:pPr>
        <w:pStyle w:val="Normal"/>
        <w:rPr/>
      </w:pPr>
      <w:r>
        <w:rPr/>
        <w:t>Кухня</w:t>
      </w:r>
    </w:p>
    <w:p>
      <w:pPr>
        <w:pStyle w:val="Normal"/>
        <w:rPr/>
      </w:pPr>
      <w:r>
        <w:rPr/>
        <w:t xml:space="preserve">   </w:t>
      </w:r>
      <w:r>
        <w:rPr/>
        <w:t>Как сделать кухню наиболее удобной? Тут все зависит от размера сомой кухни. Если пространство позволяет можно использовать американский стиль. Особенность этого стиля в том, что он совмещен с жилой комнатой, а разделение происходит лишь визуально. Нельзя, конечно же, прибегать к радикальным мерам, разделяя эти помещения посредством использования разных стилей. Например, кухня в стиле хай-тек, а комната в классическом. Это будет выглядеть, по меньшей мере, странно. Неследует забывать и о цветовом решении, цвета тоже должны сочетаться. Главным отличие американской кухни в том, что мебель не располагается вдоль стен, а частично выносится в центр. Такое решение создает ощущение пространства. Еще одна особенность, мебель в такой кухни может быть расположена вдоль окна, что, к сожалению, совершенно не подходит для русских кухонь.</w:t>
      </w:r>
    </w:p>
    <w:p>
      <w:pPr>
        <w:pStyle w:val="Normal"/>
        <w:rPr/>
      </w:pPr>
      <w:r>
        <w:rPr/>
        <w:t xml:space="preserve">   </w:t>
      </w:r>
      <w:r>
        <w:rPr/>
        <w:t xml:space="preserve">Если же пространство вас ограничивает нужно расположить мебель максимально удобно. Для этого можно использовать правило треугольника. Углами треугольника являются: холодильник, плита и мойка. Естественно они могут быть расположены в один ряд, но между ними должно быть оставлено пространство. Неплохо чтобы между плитой и мойкой установить рабочий стол. Навесные шкафы не должны располагаться слишком высоко, иначе велика вероятность быстрого уставания при пользовании ими. При создании любого проекта нужно ориентироваться на индивидуальные особенности человека, для которого он разрабатывается.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10:00Z</dcterms:created>
  <dc:creator>КоМп</dc:creator>
  <dc:description/>
  <cp:keywords/>
  <dc:language>en-US</dc:language>
  <cp:lastModifiedBy>КоМп</cp:lastModifiedBy>
  <dcterms:modified xsi:type="dcterms:W3CDTF">2008-10-28T06:34:00Z</dcterms:modified>
  <cp:revision>16</cp:revision>
  <dc:subject/>
  <dc:title>Дизайн квартиры</dc:title>
</cp:coreProperties>
</file>