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Определить реальную стоимость арендуемого офиса совсем не просто. На сегодняшний день в Беларуси не существует единой классификации объектов коммерческой недвижимости по уровню престижности. Возможно, отсутствие такого разделения обусловлено тем, что в большинстве белорусских компаний место расположения офиса не считается важной частью создания имиджа фирмы. </w:t>
      </w:r>
    </w:p>
    <w:p>
      <w:pPr>
        <w:pStyle w:val="Normal"/>
        <w:ind w:firstLine="540"/>
        <w:rPr/>
      </w:pPr>
      <w:r>
        <w:rPr/>
        <w:t>Однако, иного мнения придерживаются российские компании. На московском рынке коммерческой недвижимости уже несколько лет действует «негласная» классификация офисов. Пока еще она не была официально признана, но уже активно используется всеми агентствами недвижимости. Классификатор разделяет офисы на классы «А», «В», «С», «</w:t>
      </w:r>
      <w:r>
        <w:rPr>
          <w:lang w:val="en-US"/>
        </w:rPr>
        <w:t>D</w:t>
      </w:r>
      <w:r>
        <w:rPr/>
        <w:t>», «</w:t>
      </w:r>
      <w:r>
        <w:rPr>
          <w:lang w:val="en-US"/>
        </w:rPr>
        <w:t>E</w:t>
      </w:r>
      <w:r>
        <w:rPr/>
        <w:t xml:space="preserve">». Для анализа рынка коммерческой недвижимости так же используются и подкатегории (разделение классов на подклассы). Это необходимо для более точной оценки. </w:t>
      </w:r>
    </w:p>
    <w:p>
      <w:pPr>
        <w:pStyle w:val="Normal"/>
        <w:ind w:firstLine="540"/>
        <w:rPr/>
      </w:pPr>
      <w:r>
        <w:rPr/>
        <w:t xml:space="preserve">    </w:t>
      </w:r>
      <w:r>
        <w:rPr/>
        <w:t xml:space="preserve">К коммерческой недвижимости класса «А» относятся самые престижные помещения. Расположенные, как правило, в новых офисных комплексах. Данный класс предполагает высокое качество отделки, подземный паркинг, высокий уровень сервиса, наличие систем жизнеобеспечения, свободную планировку. Новые офисные здания в города можно отнести к этому разделу коммерческой недвижимости в Минске.     </w:t>
      </w:r>
    </w:p>
    <w:p>
      <w:pPr>
        <w:pStyle w:val="Normal"/>
        <w:ind w:firstLine="720"/>
        <w:rPr/>
      </w:pPr>
      <w:r>
        <w:rPr/>
        <w:t>Офисы класса «В» размещаются в новых зданиях или реконструированных и переоборудованных старинных постройках, расположенных в историческом или деловом центре города. Основное отличие от раздела «А» заключается в отсутствии центральной системы кондиционирования. Так же возможно размещение парковки на открытом воздухе. Коммерческая недвижимость «А» после пяти-семи лет эксплуатации автоматически переходит в класс «В».</w:t>
      </w:r>
    </w:p>
    <w:p>
      <w:pPr>
        <w:pStyle w:val="Normal"/>
        <w:ind w:firstLine="720"/>
        <w:rPr/>
      </w:pPr>
      <w:r>
        <w:rPr/>
        <w:t>Основное отличие класса «С» в том, что изначально эти помещения не были предназначены для размещения офисов. Эти площади арендованы у научно-исследовательских институтов или производственных предприятий.  Чаще всего там нет центрального кондиционирования и современной связи, а капитальный ремонт проводился 5-10 лет назад. Такой вид коммерческой недвижимости идеально подходит для небольших компаний.</w:t>
      </w:r>
    </w:p>
    <w:p>
      <w:pPr>
        <w:pStyle w:val="Normal"/>
        <w:ind w:firstLine="720"/>
        <w:rPr/>
      </w:pPr>
      <w:r>
        <w:rPr/>
        <w:t>К классам «</w:t>
      </w:r>
      <w:r>
        <w:rPr>
          <w:lang w:val="en-US"/>
        </w:rPr>
        <w:t>D</w:t>
      </w:r>
      <w:r>
        <w:rPr/>
        <w:t>» и «</w:t>
      </w:r>
      <w:r>
        <w:rPr>
          <w:lang w:val="en-US"/>
        </w:rPr>
        <w:t>E</w:t>
      </w:r>
      <w:r>
        <w:rPr/>
        <w:t>» относятся самые дешевые и неудобные офисы. Инженерные коммуникации в таких зданиях уже устарели, а сама постройка нуждается в капитальном ремонте. Так же к этим видам коммерческой недвижимости относятся подвальные и полуподвальные помещения, квартиры в жилых зданиях, перенесенные в нежилой фонд и тому подобное.</w:t>
      </w:r>
    </w:p>
    <w:p>
      <w:pPr>
        <w:pStyle w:val="Normal"/>
        <w:ind w:firstLine="720"/>
        <w:rPr/>
      </w:pPr>
      <w:r>
        <w:rPr/>
        <w:t>Такой вариант классификации универсален и может применяться для систематизации коммерческой недвижимости в Минске.</w:t>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32:00Z</dcterms:created>
  <dc:creator>Данилович</dc:creator>
  <dc:description/>
  <cp:keywords/>
  <dc:language>en-US</dc:language>
  <cp:lastModifiedBy>Данилович</cp:lastModifiedBy>
  <dcterms:modified xsi:type="dcterms:W3CDTF">2010-06-02T09:12:00Z</dcterms:modified>
  <cp:revision>3</cp:revision>
  <dc:subject/>
  <dc:title>Определить реальную стоимость арендуемого офиса совсем не просто</dc:title>
</cp:coreProperties>
</file>